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УТРЕННИК «ПРОЩАНИЕ С ПЕРВЫМ КЛАССОМ»</w:t>
      </w:r>
    </w:p>
    <w:p>
      <w:pPr>
        <w:pStyle w:val="Normal"/>
        <w:rPr/>
      </w:pPr>
      <w:r>
        <w:rPr>
          <w:sz w:val="28"/>
          <w:szCs w:val="28"/>
        </w:rPr>
        <w:t>-Дорогие ребята! Вот и закончился наш первый учебный год. Кажется, что только вчера вы переступили порог нашей школы, нашего класса. А сегодня посмотрите, уважаемые родители, на своих детей. Ведь они за это время выросли, многому научились и многое узнали. Чему же их учат в школе?</w:t>
      </w:r>
    </w:p>
    <w:p>
      <w:pPr>
        <w:pStyle w:val="Normal"/>
        <w:rPr/>
      </w:pPr>
      <w:r>
        <w:rPr>
          <w:sz w:val="28"/>
          <w:szCs w:val="28"/>
        </w:rPr>
        <w:t>1.Смех и слезы, радость и печал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 этот год пришлось нам испыта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о стараний наших нам не жаль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ниги нам легко теперь чит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А помогла нам в этом наша самая первая самостоятельно прочитанная книга-</w:t>
      </w:r>
      <w:r>
        <w:rPr>
          <w:b/>
          <w:i/>
          <w:sz w:val="28"/>
          <w:szCs w:val="28"/>
        </w:rPr>
        <w:t>АЗБУКА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Наши дети вам расскажу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, конечно же, покажу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Что нам АЗБУКА дал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к учила нас она.</w:t>
      </w:r>
    </w:p>
    <w:p>
      <w:pPr>
        <w:pStyle w:val="Normal"/>
        <w:rPr/>
      </w:pPr>
      <w:r>
        <w:rPr>
          <w:b/>
          <w:i/>
          <w:sz w:val="28"/>
          <w:szCs w:val="28"/>
        </w:rPr>
        <w:t>(Входит  АЗБУКА . За  ней прячутся  8 страни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ы не маленький ребено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ы теперь уж школьник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збук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а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традки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одержи ты их в поряд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ни - твое хозяйство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ладей им без зазна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кажу я ,чтоб ты знал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ля чего тебе пена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 тебя своя кроватк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де ты выспался в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енале дремлют сладко</w:t>
      </w:r>
    </w:p>
    <w:p>
      <w:pPr>
        <w:pStyle w:val="Normal"/>
        <w:rPr/>
      </w:pPr>
      <w:r>
        <w:rPr>
          <w:sz w:val="28"/>
          <w:szCs w:val="28"/>
        </w:rPr>
        <w:t>Ручки и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аботаются  слишком-</w:t>
      </w:r>
    </w:p>
    <w:p>
      <w:pPr>
        <w:pStyle w:val="Normal"/>
        <w:rPr/>
      </w:pPr>
      <w:r>
        <w:rPr>
          <w:sz w:val="28"/>
          <w:szCs w:val="28"/>
        </w:rPr>
        <w:t>Залезают спать под крышку.</w:t>
      </w:r>
    </w:p>
    <w:p>
      <w:pPr>
        <w:pStyle w:val="Normal"/>
        <w:rPr/>
      </w:pPr>
      <w:r>
        <w:rPr>
          <w:sz w:val="28"/>
          <w:szCs w:val="28"/>
        </w:rPr>
        <w:t>3.Карандаши цветные умеют рисова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рубу,часы стенные,корову и кровать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уну, ракету,дождь и ды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сад-зимой и лето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Лишь надо знать,когда каким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оспользоваться цвет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се нарисует карандаш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гда ему работу даш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о сам без дела не сид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арандашом руководи!</w:t>
      </w:r>
    </w:p>
    <w:p>
      <w:pPr>
        <w:pStyle w:val="Normal"/>
        <w:rPr/>
      </w:pPr>
      <w:r>
        <w:rPr>
          <w:sz w:val="28"/>
          <w:szCs w:val="28"/>
        </w:rPr>
        <w:t>4.На доске мы пишем мел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учкой пишем мы в тетрад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ерьезным занят делом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от,кто пишет на о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Будь первоклассником сознательным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 партою не вешай нос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ядь прямо знаком восклицательным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о не сиди ,как знак вопрос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тветить хочешь-не шуми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 только руку подним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просит-надо встать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гда он сесть позволит-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Ученик ты будешь славный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оль начнешь писать с заглавн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возьмешь в соображень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очкой кончить предло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ы в АЗБУКУ впервые вник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итая по слога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том прочтешь ты сотни книг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 сознательным года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ты поймешь:без АЗБУКИ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я жизнь прошла не з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 родных сестрицы,писаных красав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ной живут странице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всюду слав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Б  В  Г  Д  Е  Ж  - ПРИКАТИЛИ НА ЕЖ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И  К  Л  М  Н  О-ДРУЖНО ВЫЛЕЗЛИ В ОКНО!</w:t>
      </w:r>
    </w:p>
    <w:p>
      <w:pPr>
        <w:pStyle w:val="Normal"/>
        <w:rPr/>
      </w:pPr>
      <w:r>
        <w:rPr>
          <w:sz w:val="28"/>
          <w:szCs w:val="28"/>
        </w:rPr>
        <w:t>П  Р  С  Т  У  Ф  Х – ОСЕДЛАЛИ ПЕТ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 Ч  Ш  Щ  Э  Ю  Я- ВОТ И ВСЕ МОИ ДРУЗЬ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А вот, что может случиться с теми,кто не умеет читат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Вот что , ребята ,порою  бывае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теми, кто грамоты вовсе не зна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до читать научиться 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ты впросак попадешь как Андрей(Серг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а купить попросили Андрея</w:t>
      </w:r>
    </w:p>
    <w:p>
      <w:pPr>
        <w:pStyle w:val="Normal"/>
        <w:rPr/>
      </w:pPr>
      <w:r>
        <w:rPr>
          <w:sz w:val="28"/>
          <w:szCs w:val="28"/>
        </w:rPr>
        <w:t>Вот и пошел он ,читать не умея</w:t>
      </w:r>
    </w:p>
    <w:p>
      <w:pPr>
        <w:pStyle w:val="Normal"/>
        <w:rPr/>
      </w:pPr>
      <w:r>
        <w:rPr>
          <w:sz w:val="28"/>
          <w:szCs w:val="28"/>
        </w:rPr>
        <w:t xml:space="preserve">Вывесок много , а мальчик 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несмело Андрей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в халате и молвит Андр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ядьте,я бороду вашу побр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огда, покраснев от стыда ,</w:t>
      </w:r>
    </w:p>
    <w:p>
      <w:pPr>
        <w:pStyle w:val="Normal"/>
        <w:rPr/>
      </w:pPr>
      <w:r>
        <w:rPr>
          <w:sz w:val="28"/>
          <w:szCs w:val="28"/>
        </w:rPr>
        <w:t>Понял Андрей ,что попал не 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уда попал Андрей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юбите загадку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-ка по порядк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ром отвечайт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руг другу помог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! Новый дом несу в руке,</w:t>
      </w:r>
    </w:p>
    <w:p>
      <w:pPr>
        <w:pStyle w:val="Normal"/>
        <w:rPr/>
      </w:pPr>
      <w:r>
        <w:rPr>
          <w:sz w:val="28"/>
          <w:szCs w:val="28"/>
        </w:rPr>
        <w:t>Двери дома на з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ут в доме том</w:t>
      </w:r>
    </w:p>
    <w:p>
      <w:pPr>
        <w:pStyle w:val="Normal"/>
        <w:rPr/>
      </w:pPr>
      <w:r>
        <w:rPr>
          <w:sz w:val="28"/>
          <w:szCs w:val="28"/>
        </w:rPr>
        <w:t xml:space="preserve">Книжки,ручки и альбом.   ( </w:t>
      </w:r>
      <w:r>
        <w:rPr>
          <w:b/>
          <w:i/>
          <w:sz w:val="28"/>
          <w:szCs w:val="28"/>
        </w:rPr>
        <w:t>портфель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! Черный Ивашка-деревянная рубашка 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носом поведет- там и след  кладет. </w:t>
      </w:r>
      <w:r>
        <w:rPr>
          <w:b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карандаш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!У сосны и елки- листики-иголк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на наших листочках растут слова-строчки?( </w:t>
      </w:r>
      <w:r>
        <w:rPr>
          <w:b/>
          <w:i/>
          <w:sz w:val="28"/>
          <w:szCs w:val="28"/>
        </w:rPr>
        <w:t>страницы тетради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! Белый камешек растая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оске следы оставил. </w:t>
      </w:r>
      <w:r>
        <w:rPr>
          <w:b/>
          <w:i/>
          <w:sz w:val="28"/>
          <w:szCs w:val="28"/>
        </w:rPr>
        <w:t>(мел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5! Под Новый год пришел он в дом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аким румяным толстяком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с каждым днем терял он вес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под конец совсем исчез .(листы календа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из сказочных героев так сказал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Иду к бабушке и несу ей пирожок и горшочек м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то сидел на моем стуле и сломал его?</w:t>
      </w:r>
    </w:p>
    <w:p>
      <w:pPr>
        <w:pStyle w:val="Normal"/>
        <w:rPr/>
      </w:pPr>
      <w:r>
        <w:rPr>
          <w:sz w:val="28"/>
          <w:szCs w:val="28"/>
        </w:rPr>
        <w:t>*Ой,вы сиротки мои,утюги и сковородк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уплю куртку для папы Кар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Я сегодня поймал было рыб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 зачем на свете мед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уквы рассыпались.Собери их правильно прочитай названия живот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БЛЕК  ОБКАСА  ИЛА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Это все была игр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еперь учиться нам пор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ы покажем вам уро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у,звени скоре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вонок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СЦЕНКА «Треугольник и квадра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-были два брата-Треугольник с Квадра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-квадратный-добродушный и прият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й-треугольный- вечно недоволь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расспрашивать квадра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ты злишься,бра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кричит ему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Смотри,ты полней меня и шире </w:t>
      </w:r>
    </w:p>
    <w:p>
      <w:pPr>
        <w:pStyle w:val="Normal"/>
        <w:rPr/>
      </w:pPr>
      <w:r>
        <w:rPr>
          <w:i/>
          <w:sz w:val="28"/>
          <w:szCs w:val="28"/>
        </w:rPr>
        <w:t>У меня углов лишь три ,у тебя же их четы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вадрат ответил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Брат! Я же старше 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я-квадр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ал еще нежней:</w:t>
      </w:r>
    </w:p>
    <w:p>
      <w:pPr>
        <w:pStyle w:val="Normal"/>
        <w:rPr/>
      </w:pPr>
      <w:r>
        <w:rPr>
          <w:i/>
          <w:sz w:val="28"/>
          <w:szCs w:val="28"/>
        </w:rPr>
        <w:t>-Неизвестно,кто нужн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астала ночь, и к брат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ыкаясь на стол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й лезет ворова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зать младшему углы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Уходя, сказал(срезает углы):</w:t>
      </w:r>
    </w:p>
    <w:p>
      <w:pPr>
        <w:pStyle w:val="Normal"/>
        <w:rPr/>
      </w:pPr>
      <w:r>
        <w:rPr>
          <w:i/>
          <w:sz w:val="28"/>
          <w:szCs w:val="28"/>
        </w:rPr>
        <w:t>-Приятных я тебе желаю с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ть ложился-был квадратом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>А проснешься без уг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на утро младший бра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ной местью был не р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ел он –нет квадрата</w:t>
      </w:r>
    </w:p>
    <w:p>
      <w:pPr>
        <w:pStyle w:val="Normal"/>
        <w:rPr/>
      </w:pPr>
      <w:r>
        <w:rPr>
          <w:i/>
          <w:sz w:val="28"/>
          <w:szCs w:val="28"/>
        </w:rPr>
        <w:t>Онемел , стоял без сл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т так месть ! Теперь у брата  8 новеньких угл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и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езде кипит работ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считывают что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омнам угля надо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шкам шоколад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езд на небесах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ушек на носах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СЦЕНКА «0 и 1 «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один 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иль един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тонкая как спица</w:t>
      </w:r>
    </w:p>
    <w:p>
      <w:pPr>
        <w:pStyle w:val="Normal"/>
        <w:rPr/>
      </w:pPr>
      <w:r>
        <w:rPr>
          <w:i/>
          <w:sz w:val="28"/>
          <w:szCs w:val="28"/>
        </w:rPr>
        <w:t>(1-шагает вперед,кланя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а вроде буквы 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уль иль нич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диница с усмешкой):Круглый ноль такой хорошень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значит ничегошеньки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ал веселый круглый ноль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едке единиц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оль подходит к 1) :С тобою рядышком позвол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ть мне на странице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окинула его сердитым гордым взглядом</w:t>
      </w:r>
    </w:p>
    <w:p>
      <w:pPr>
        <w:pStyle w:val="Normal"/>
        <w:rPr/>
      </w:pPr>
      <w:r>
        <w:rPr>
          <w:i/>
          <w:sz w:val="28"/>
          <w:szCs w:val="28"/>
        </w:rPr>
        <w:t>(махнув рукой):Ты нуль,не стоишь нич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ой со мною ря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л нуль:Я признаю,что ничего сам по себе не ст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ожешь стать ты десять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буду я с тобо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динока ты сейчас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а и худощава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удешь больше в 10раз,</w:t>
      </w:r>
    </w:p>
    <w:p>
      <w:pPr>
        <w:pStyle w:val="Normal"/>
        <w:rPr/>
      </w:pPr>
      <w:r>
        <w:rPr>
          <w:i/>
          <w:sz w:val="28"/>
          <w:szCs w:val="28"/>
        </w:rPr>
        <w:t>Когда я встану справ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 врачом ,моряк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етчик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ежд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вете нет профе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е-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друзья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бы нам не пригод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А вы знаете маленького мальчика, который умел считать лучше своей сестры?</w:t>
      </w:r>
    </w:p>
    <w:p>
      <w:pPr>
        <w:pStyle w:val="Normal"/>
        <w:rPr/>
      </w:pPr>
      <w:r>
        <w:rPr>
          <w:i/>
          <w:sz w:val="28"/>
          <w:szCs w:val="28"/>
        </w:rPr>
        <w:t>Плачет Ира ,не ун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грустно  И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ульев было ровно пять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 теперь </w:t>
      </w:r>
      <w:r>
        <w:rPr>
          <w:i/>
          <w:sz w:val="28"/>
          <w:szCs w:val="28"/>
          <w:lang w:val="en-US"/>
        </w:rPr>
        <w:t>…</w:t>
      </w:r>
      <w:r>
        <w:rPr>
          <w:i/>
          <w:sz w:val="28"/>
          <w:szCs w:val="28"/>
        </w:rPr>
        <w:t>четыре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чал младший брат  считать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«Раз , два , три,  четыре…      пять!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е реви! «-сказал малыш-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« Ведь на пятом ты сидишь!»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Но больше всего всем в математике нравятся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Адик-математик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Хоть  ты смейся, хоть ты плач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юблю решать задач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нет уда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клятые задачи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ет быть 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учебник скверный 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быть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таланта нет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ашел я способ верный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посмотреть в ответ</w:t>
      </w:r>
    </w:p>
    <w:p>
      <w:pPr>
        <w:pStyle w:val="Normal"/>
        <w:rPr/>
      </w:pPr>
      <w:r>
        <w:rPr>
          <w:i/>
          <w:sz w:val="28"/>
          <w:szCs w:val="28"/>
        </w:rPr>
        <w:t>Сколько чашек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колько ложек?</w:t>
      </w:r>
    </w:p>
    <w:p>
      <w:pPr>
        <w:pStyle w:val="Normal"/>
        <w:rPr/>
      </w:pPr>
      <w:r>
        <w:rPr>
          <w:i/>
          <w:sz w:val="28"/>
          <w:szCs w:val="28"/>
        </w:rPr>
        <w:t>Может проще без затей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ложил часы и кош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ножил на людей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йтесь на здоровье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ам не жалко си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зачем читать условье?</w:t>
      </w:r>
    </w:p>
    <w:p>
      <w:pPr>
        <w:pStyle w:val="Normal"/>
        <w:rPr/>
      </w:pPr>
      <w:r>
        <w:rPr>
          <w:i/>
          <w:sz w:val="28"/>
          <w:szCs w:val="28"/>
        </w:rPr>
        <w:t>Раз-прибавил,два-реш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щем, не хитра нау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смотреть в ответ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дед моложе внука</w:t>
      </w:r>
    </w:p>
    <w:p>
      <w:pPr>
        <w:pStyle w:val="Normal"/>
        <w:rPr/>
      </w:pPr>
      <w:r>
        <w:rPr>
          <w:i/>
          <w:sz w:val="28"/>
          <w:szCs w:val="28"/>
        </w:rPr>
        <w:t>Оказался на пять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 Свердловску горд Нальч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иже стал 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>чем Камышов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дин индийский мальчик</w:t>
      </w:r>
    </w:p>
    <w:p>
      <w:pPr>
        <w:pStyle w:val="Normal"/>
        <w:rPr/>
      </w:pPr>
      <w:r>
        <w:rPr>
          <w:i/>
          <w:sz w:val="28"/>
          <w:szCs w:val="28"/>
        </w:rPr>
        <w:t>Съел 125 сло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до Марса путь недлинный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 метров то Земли</w:t>
      </w:r>
      <w:r>
        <w:rPr>
          <w:i/>
          <w:sz w:val="28"/>
          <w:szCs w:val="28"/>
          <w:lang w:val="en-US"/>
        </w:rPr>
        <w:t>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мальчишки с полови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девчонкой в школу 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ик-математик бойкий!</w:t>
      </w:r>
    </w:p>
    <w:p>
      <w:pPr>
        <w:pStyle w:val="Normal"/>
        <w:rPr/>
      </w:pPr>
      <w:r>
        <w:rPr>
          <w:i/>
          <w:sz w:val="28"/>
          <w:szCs w:val="28"/>
        </w:rPr>
        <w:t>Множит,делит пополам…</w:t>
      </w:r>
    </w:p>
    <w:p>
      <w:pPr>
        <w:pStyle w:val="Normal"/>
        <w:rPr/>
      </w:pPr>
      <w:r>
        <w:rPr>
          <w:i/>
          <w:sz w:val="28"/>
          <w:szCs w:val="28"/>
        </w:rPr>
        <w:t>Интересно,сколько двоек</w:t>
      </w:r>
    </w:p>
    <w:p>
      <w:pPr>
        <w:pStyle w:val="Normal"/>
        <w:rPr/>
      </w:pPr>
      <w:r>
        <w:rPr>
          <w:i/>
          <w:sz w:val="28"/>
          <w:szCs w:val="28"/>
        </w:rPr>
        <w:t>Стоит лени килограм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чены уроки, но мы не идем домой потому, что мы очень любим дежури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еня дежурить выбрали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журю первый раз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умажки подбирала 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ветривала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ску нашу вытерл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ла новый мел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ишиной следила 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еть никто не сме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Я целый день работал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стала под конец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казала Наталья Васильевн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«Ну что за молоде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арты ч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исто на пол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сама дежурна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чернилах и в мелу.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АС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орма новая надет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рубаш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 на меня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ой я –первоклашечка!</w:t>
      </w:r>
    </w:p>
    <w:p>
      <w:pPr>
        <w:pStyle w:val="Normal"/>
        <w:rPr/>
      </w:pPr>
      <w:r>
        <w:rPr>
          <w:sz w:val="28"/>
          <w:szCs w:val="28"/>
        </w:rPr>
        <w:t>2 Дятел пестрым клювом ост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бит звонкую сос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ороки на уроке</w:t>
      </w:r>
    </w:p>
    <w:p>
      <w:pPr>
        <w:pStyle w:val="Normal"/>
        <w:rPr/>
      </w:pPr>
      <w:r>
        <w:rPr>
          <w:sz w:val="28"/>
          <w:szCs w:val="28"/>
        </w:rPr>
        <w:t>Нарушают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чался учебный год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затикали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вопрос гнет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и канику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сли ты-моя подруг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счастья вызвол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 скорее руку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ня не выз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ы немножко пошумели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кна  зазвен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зали: «Тиши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еснула ст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Мы частушки вам пропели 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без стеснения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о мы тут з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извинени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А это что за предм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- хороший уче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 мой дневник</w:t>
      </w:r>
    </w:p>
    <w:p>
      <w:pPr>
        <w:pStyle w:val="Normal"/>
        <w:rPr/>
      </w:pPr>
      <w:r>
        <w:rPr>
          <w:i/>
          <w:sz w:val="28"/>
          <w:szCs w:val="28"/>
        </w:rPr>
        <w:t>Математика-5,русский язык-5,рисование-5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-А постой, постой-ка, а это что за двойка?</w:t>
      </w:r>
    </w:p>
    <w:p>
      <w:pPr>
        <w:pStyle w:val="Normal"/>
        <w:rPr/>
      </w:pPr>
      <w:r>
        <w:rPr>
          <w:i/>
          <w:sz w:val="28"/>
          <w:szCs w:val="28"/>
        </w:rPr>
        <w:t>-А , за поведение! Не предмет , муч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сиди как пень, не дерись целый день</w:t>
      </w:r>
    </w:p>
    <w:p>
      <w:pPr>
        <w:pStyle w:val="Normal"/>
        <w:rPr/>
      </w:pPr>
      <w:r>
        <w:rPr>
          <w:i/>
          <w:sz w:val="28"/>
          <w:szCs w:val="28"/>
        </w:rPr>
        <w:t>Не шуми,не кричи и ногами не сту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нельзя и это –нет,вот какой плохой предм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Сценка «Кто кого обидел?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Кто кого обидел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кого  ударил первы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же раньше так друж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вы не по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я забыл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ница</w:t>
      </w:r>
    </w:p>
    <w:p>
      <w:pPr>
        <w:pStyle w:val="Normal"/>
        <w:rPr/>
      </w:pPr>
      <w:r>
        <w:rPr>
          <w:i/>
          <w:sz w:val="28"/>
          <w:szCs w:val="28"/>
        </w:rPr>
        <w:t>В нашем классе тишина почему-то не слышна</w:t>
      </w:r>
    </w:p>
    <w:p>
      <w:pPr>
        <w:pStyle w:val="Normal"/>
        <w:rPr/>
      </w:pPr>
      <w:r>
        <w:rPr>
          <w:i/>
          <w:sz w:val="28"/>
          <w:szCs w:val="28"/>
        </w:rPr>
        <w:t>То линейка упадет, то резинка пропа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оседка вдруг под партой чью-то варежку най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!Тише! Сели ров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 учитель стр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удем слушать тиши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чего-то как чих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меялся Дима сзади</w:t>
      </w:r>
    </w:p>
    <w:p>
      <w:pPr>
        <w:pStyle w:val="Normal"/>
        <w:rPr/>
      </w:pPr>
      <w:r>
        <w:rPr>
          <w:i/>
          <w:sz w:val="28"/>
          <w:szCs w:val="28"/>
        </w:rPr>
        <w:t>-Тише,тише- шепчет Над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го опять не выш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ины у нас не слышн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Сценка «Три приятеля»</w:t>
      </w:r>
    </w:p>
    <w:p>
      <w:pPr>
        <w:pStyle w:val="Normal"/>
        <w:rPr/>
      </w:pPr>
      <w:r>
        <w:rPr>
          <w:i/>
          <w:sz w:val="28"/>
          <w:szCs w:val="28"/>
        </w:rPr>
        <w:t>1.Как-то раз мы  с другом лучш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устали-нету си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мену в «малой куче»</w:t>
      </w:r>
    </w:p>
    <w:p>
      <w:pPr>
        <w:pStyle w:val="Normal"/>
        <w:rPr/>
      </w:pPr>
      <w:r>
        <w:rPr>
          <w:i/>
          <w:sz w:val="28"/>
          <w:szCs w:val="28"/>
        </w:rPr>
        <w:t>Я приятеля мес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 уроке мы уснули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>Парта мягче, чем крова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ы зевнули так 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>что ску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некому вправлять.</w:t>
      </w:r>
    </w:p>
    <w:p>
      <w:pPr>
        <w:pStyle w:val="Normal"/>
        <w:rPr/>
      </w:pPr>
      <w:r>
        <w:rPr>
          <w:i/>
          <w:sz w:val="28"/>
          <w:szCs w:val="28"/>
        </w:rPr>
        <w:t>3.Ах ,учитель, что надел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он не пророни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не вникнув в сущность д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папе позвонил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>какая вышла взбучка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>Ах,какой был нагоня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ряд ли способ лучш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у детскую понят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Если время на урок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медленно течет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>забыв учебник строгий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>Чертим,что на ум взбре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На тетради и на пар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и на сте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ртфеле и на пар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оседа на спи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абли,бой морской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>гитары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а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>семеро козлят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царей из фильмов старых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исуем все подря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Чтоб быстрее над задачк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думали мозги</w:t>
      </w:r>
      <w:r>
        <w:rPr>
          <w:i/>
          <w:sz w:val="28"/>
          <w:szCs w:val="28"/>
          <w:lang w:val="en-US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уем жвачек  пачки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Что вкусней, чем пироги.</w:t>
      </w:r>
    </w:p>
    <w:p>
      <w:pPr>
        <w:pStyle w:val="Normal"/>
        <w:rPr/>
      </w:pPr>
      <w:r>
        <w:rPr>
          <w:i/>
          <w:sz w:val="28"/>
          <w:szCs w:val="28"/>
        </w:rPr>
        <w:t>3.Мы устали от уче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скорее б выход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всем конец мученья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, я хочу домой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i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ИГРА « ДА-Н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руга выручим всегда?   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рать не будем никогда? 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 классе списывать ответ?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инуть  камень кошке вслед?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рать в автобусе билет? 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й-ай-ай-как это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до брать билет всегда  Да</w:t>
      </w:r>
    </w:p>
    <w:p>
      <w:pPr>
        <w:pStyle w:val="Normal"/>
        <w:rPr/>
      </w:pPr>
      <w:r>
        <w:rPr>
          <w:i/>
          <w:sz w:val="28"/>
          <w:szCs w:val="28"/>
        </w:rPr>
        <w:t>-Не робеть , когда беда?  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е жалеть для дел труда?  Да</w:t>
      </w:r>
    </w:p>
    <w:p>
      <w:pPr>
        <w:pStyle w:val="Normal"/>
        <w:rPr/>
      </w:pPr>
      <w:r>
        <w:rPr>
          <w:i/>
          <w:sz w:val="28"/>
          <w:szCs w:val="28"/>
        </w:rPr>
        <w:t>-Рук не мыть, когда обед? 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рязь смывать без  следа?  Да</w:t>
      </w:r>
    </w:p>
    <w:p>
      <w:pPr>
        <w:pStyle w:val="Normal"/>
        <w:rPr/>
      </w:pPr>
      <w:r>
        <w:rPr>
          <w:i/>
          <w:sz w:val="28"/>
          <w:szCs w:val="28"/>
        </w:rPr>
        <w:t>Солнце,воздух и вода- наши  лучшие друзья?  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ы лентяям шлем привет?-нет</w:t>
      </w:r>
    </w:p>
    <w:p>
      <w:pPr>
        <w:pStyle w:val="Normal"/>
        <w:rPr/>
      </w:pPr>
      <w:r>
        <w:rPr>
          <w:i/>
          <w:sz w:val="28"/>
          <w:szCs w:val="28"/>
        </w:rPr>
        <w:t>-А тем , кто трудится всегда-да-да-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лог двух ученико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а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бедные наши родители!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А чего они бедные?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Сидят,смотрят на нас и ,я заметила, плачут!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.Плачут? Так им на сцену хочется!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Ладно! Пусть поиграют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для родителей</w:t>
      </w:r>
    </w:p>
    <w:p>
      <w:pPr>
        <w:pStyle w:val="Normal"/>
        <w:rPr/>
      </w:pPr>
      <w:r>
        <w:rPr>
          <w:i/>
          <w:sz w:val="28"/>
          <w:szCs w:val="28"/>
        </w:rPr>
        <w:t>-Какой цветок вручили ЧЕМПИОНУ?    Пи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е блюдо приготовила стряпуха?   Ух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написать сухая трава четырьмя буквами?  С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вание какого города состоит из имени одного мальчика и ста девочек?    Севастополь</w:t>
      </w:r>
    </w:p>
    <w:p>
      <w:pPr>
        <w:pStyle w:val="Normal"/>
        <w:rPr/>
      </w:pPr>
      <w:r>
        <w:rPr>
          <w:i/>
          <w:sz w:val="28"/>
          <w:szCs w:val="28"/>
        </w:rPr>
        <w:t>-Вспомните расписание уроков вашего ребенка в понедель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зовут директора школ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ая буква алфавита обозначает класс, в котором учится ваш ребенок?</w:t>
      </w:r>
    </w:p>
    <w:p>
      <w:pPr>
        <w:pStyle w:val="Normal"/>
        <w:rPr/>
      </w:pPr>
      <w:r>
        <w:rPr>
          <w:i/>
          <w:sz w:val="28"/>
          <w:szCs w:val="28"/>
        </w:rPr>
        <w:t>2.Видишь, какие у нас родители? Все про нас знают, во всем хотят помоч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>Первый класс! В первый раз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од назад ты принял на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шли мы во второй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прощаемся с тобой.</w:t>
      </w:r>
    </w:p>
    <w:p>
      <w:pPr>
        <w:pStyle w:val="Normal"/>
        <w:rPr/>
      </w:pPr>
      <w:r>
        <w:rPr>
          <w:sz w:val="28"/>
          <w:szCs w:val="28"/>
        </w:rPr>
        <w:t>2.Мел,доска,картины,парты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месте с нами перейду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уть повыше станут парты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месте с нами подрас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юбили мы друг друг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 подруг стоим гор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со мной моя подруг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ереходит во второй.</w:t>
      </w:r>
    </w:p>
    <w:p>
      <w:pPr>
        <w:pStyle w:val="Normal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А учительница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что же 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росит разве нас с тобой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т,учительница тож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ходит во второй! </w:t>
      </w:r>
    </w:p>
    <w:p>
      <w:pPr>
        <w:pStyle w:val="Normal"/>
        <w:rPr/>
      </w:pPr>
      <w:r>
        <w:rPr>
          <w:sz w:val="28"/>
          <w:szCs w:val="28"/>
        </w:rPr>
        <w:t>5.Первый класс!В первый раз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од назад ты принял нас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ерешли мы во второй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прощаемся  с тобой!</w:t>
      </w:r>
    </w:p>
    <w:p>
      <w:pPr>
        <w:pStyle w:val="Normal"/>
        <w:rPr/>
      </w:pPr>
      <w:r>
        <w:rPr>
          <w:sz w:val="28"/>
          <w:szCs w:val="28"/>
        </w:rPr>
        <w:t xml:space="preserve">6.Пусть спокойно в нашей школе </w:t>
      </w:r>
    </w:p>
    <w:p>
      <w:pPr>
        <w:pStyle w:val="Normal"/>
        <w:rPr/>
      </w:pPr>
      <w:r>
        <w:rPr>
          <w:sz w:val="28"/>
          <w:szCs w:val="28"/>
        </w:rPr>
        <w:t>Спит до осени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травка 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</w:rPr>
        <w:t>Здравствуй,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ечный денек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Мы прощаемся с первым классом ,где мы научились читать, писать, считать и переходим во второй класс, где обещаем  учиться еще лучше.  Просим нам помочь  выполнить это обещание  вас ,и дорогие родители.  А для этого нужно самое главное : мир и дружба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8:00Z</dcterms:created>
  <dc:creator>Натали</dc:creator>
  <dc:description/>
  <cp:keywords/>
  <dc:language>en-US</dc:language>
  <cp:lastModifiedBy>Натали</cp:lastModifiedBy>
  <dcterms:modified xsi:type="dcterms:W3CDTF">2012-05-09T10:10:00Z</dcterms:modified>
  <cp:revision>4</cp:revision>
  <dc:subject/>
  <dc:title/>
</cp:coreProperties>
</file>