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8"/>
          <w:szCs w:val="48"/>
          <w:lang w:eastAsia="ru-RU"/>
        </w:rPr>
        <w:t>Внеклассное мероприя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48"/>
          <w:szCs w:val="4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FF0000"/>
          <w:sz w:val="48"/>
          <w:szCs w:val="48"/>
          <w:lang w:eastAsia="ru-RU"/>
        </w:rPr>
        <w:t>«Широкая маслениц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E36C0A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 настоящее время складывается ситуация, когда только последовательное, умелое приобщение детей к народным истокам, причем с самого раннего возраста может воспитать в них уважение к русским традициям как общечеловеческой ценности и достоянию мировой культуры. Дети, соприкоснувшиеся с традиционной русской культурой, понимающего значение труда на благо общества и осознано ищущего свое место в жизни. Нарядная культура помогает сориентировать самовыражение детей в художественной сфере во всех направлениях: музыке, танце, слове, изобразительной деятельности, актерской игре, а также помогает выявить природные способности и задатки детей для дальнейшего развития. Фольклор формирует у детей такие устойчивые качества, как: трудолюбие, милосердие, верность слову, собранность и патриотиз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E36C0A"/>
          <w:sz w:val="28"/>
          <w:szCs w:val="28"/>
          <w:lang w:eastAsia="ru-RU"/>
        </w:rPr>
        <w:t>Цель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iCs/>
          <w:sz w:val="28"/>
          <w:szCs w:val="28"/>
          <w:lang w:eastAsia="ru-RU"/>
        </w:rPr>
        <w:t>знакомство и приобщение детей к народной традиционной и православной культуре.</w:t>
      </w: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E36C0A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>познакомить детей с эпизодами народных масленичных гуля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>приобщение родителей учащихся к активному участию в организации и проведении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>развитие социальной, познавательной, творческой актив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>создание сплочённого коллектива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>воспитывать уважение к традициям  и православной культуре  русск5ого на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>формирование у школьников творческих способностей, певческие навыки, музыкально-ритмические 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E36C0A"/>
          <w:sz w:val="28"/>
          <w:szCs w:val="28"/>
          <w:lang w:eastAsia="ru-RU"/>
        </w:rPr>
        <w:t>Ход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E36C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color w:val="FF0000"/>
          <w:sz w:val="28"/>
          <w:szCs w:val="28"/>
          <w:lang w:eastAsia="ru-RU"/>
        </w:rPr>
        <w:t>Звучит песня «Масленица» (</w:t>
      </w:r>
      <w:r>
        <w:rPr>
          <w:rFonts w:eastAsia="Times New Roman" w:cs="Trebuchet MS" w:ascii="Trebuchet MS" w:hAnsi="Trebuchet MS"/>
          <w:b/>
          <w:bCs/>
          <w:color w:val="FF0000"/>
          <w:sz w:val="28"/>
          <w:szCs w:val="28"/>
          <w:lang w:eastAsia="ru-RU"/>
        </w:rPr>
        <w:t>см. ПРИЛОЖЕНИЕ 1)</w:t>
      </w: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 xml:space="preserve"> (во время звучания песни дети  готовясь к приходу гостей убирают горницу (в данном случае горницей служит оформленный зал): приносят дрова к печке, метут пол, расстилают дорожки. После этого начинают накрывать стол, вынося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68425</wp:posOffset>
            </wp:positionV>
            <wp:extent cx="365760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bCs/>
          <w:sz w:val="28"/>
          <w:szCs w:val="28"/>
          <w:lang w:eastAsia="ru-RU"/>
        </w:rPr>
        <w:t>поочередно самовар, чайные принадлежности и блюда с блинами. После того, как все дети займут места в зале начинает ведущ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rebuchet MS" w:hAnsi="Trebuchet MS" w:eastAsia="Times New Roman" w:cs="Trebuchet MS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: Дай Бог тому,</w:t>
        <w:br/>
        <w:t>Кто к нашему дому!</w:t>
        <w:br/>
        <w:t>Дорогим гостям,</w:t>
        <w:br/>
        <w:t>Милым детушкам!</w:t>
        <w:br/>
        <w:t>Дай Господь вам житье ясно!</w:t>
        <w:br/>
        <w:t>Да здоровье красно!</w:t>
        <w:br/>
        <w:t>Сколько гостей собралось в нашем дому! Какие все красивые да нарядные. А что мы собрались праздновать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сленицу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!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А что же такое Масленица?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(дети читают стихи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Широкая Масленица – Сырная неделя!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ы пришла нарядная к нам Весну встречать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чь блины и развлекаться будем всю неделю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б Зиму студёную из дому прогнать!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тро… Понедельник… наступает «встреча»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ркие салазки с горочек скользят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ый день веселье. Наступает вечер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катавшись вволю все блины едят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Заигрыш»  беспечный – вторника отрада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 гулять, резвиться вышли, как один!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гры и потехи, а за них- награда: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добный и румяный масленичный блин!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ут среда подходит – «лакомкой» зовётся,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ждая хозяюшка колдует у печи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улебяки, сырники – всё им удаётся,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ироги и сырники – всё на стол мечи!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в четверг раздольный –« разгуляй» приходит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дяные крепости, снежные бои…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ойки с бубенцами на поле выходят,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арни ищут девушек – суженых своих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ятница настала – «вечера у тёщи»,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ёща приглашает зятя на блины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сть с икрой и сёмгой, можно  чуть попроще,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 сметаной, мёдом, с маслом ели мы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лизится суббота – «золовки угощенье»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я родня встречается, водит хоровод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здник продолжается, общее веселье,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лавно провожает Зимушку народ!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кресенье светлое быстро наступает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легчают душу все в «прощёный день»,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учело соломенное – Зимушку сжигают,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ядив в тулупчик, варежки, ремень…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ышные гуляния Ярмарка венчает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 свидания, Масленица! Приходи опять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ерез год красавицу снова повстречаем.</w:t>
      </w:r>
    </w:p>
    <w:p>
      <w:pPr>
        <w:pStyle w:val="Normal"/>
        <w:shd w:fill="FFFFFF" w:val="clear"/>
        <w:spacing w:lineRule="atLeast" w:line="312" w:before="0" w:after="0"/>
        <w:ind w:left="72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ова будем праздновать, блинами угощать!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итак, масленица -  это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деля перед Великим Постом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, время гуляний, веселья, игр, угощений богатых. Чем мы будем на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сленицу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угощаться?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240</wp:posOffset>
            </wp:positionH>
            <wp:positionV relativeFrom="paragraph">
              <wp:posOffset>1039495</wp:posOffset>
            </wp:positionV>
            <wp:extent cx="3829050" cy="2543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4317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(блинами)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b/>
          <w:b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shd w:fill="FFFFFF" w:val="clear"/>
          <w:lang w:eastAsia="ru-RU"/>
        </w:rPr>
        <w:t>(</w:t>
      </w:r>
      <w:r>
        <w:rPr>
          <w:rFonts w:eastAsia="Times New Roman"/>
          <w:b/>
          <w:i/>
          <w:color w:val="000000"/>
          <w:sz w:val="28"/>
          <w:szCs w:val="28"/>
          <w:shd w:fill="FFFFFF" w:val="clear"/>
          <w:lang w:eastAsia="ru-RU"/>
        </w:rPr>
        <w:t>в исполнение девочек</w:t>
      </w:r>
      <w:r>
        <w:rPr>
          <w:rFonts w:eastAsia="Times New Roman"/>
          <w:b/>
          <w:i/>
          <w:color w:val="FF0000"/>
          <w:sz w:val="28"/>
          <w:szCs w:val="28"/>
          <w:shd w:fill="FFFFFF" w:val="clear"/>
          <w:lang w:eastAsia="ru-RU"/>
        </w:rPr>
        <w:t xml:space="preserve"> Звучит песня: «Встреча весны» (см.ПРИЛОЖЕНИЕ 1)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b/>
          <w:b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8285</wp:posOffset>
            </wp:positionH>
            <wp:positionV relativeFrom="paragraph">
              <wp:posOffset>890905</wp:posOffset>
            </wp:positionV>
            <wp:extent cx="3048000" cy="188595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8595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5940</wp:posOffset>
            </wp:positionH>
            <wp:positionV relativeFrom="paragraph">
              <wp:posOffset>909320</wp:posOffset>
            </wp:positionV>
            <wp:extent cx="3076575" cy="18675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6753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: Чудесное угощение мы собрали на стол. Надо бы и гостей чудесных позвать. (Ведущий объявляет конкурс на лучшие блины и в качестве гостей-экспертов приглашает учителей и родителей)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(Ведущий продолжает)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 А знаете ли вы, что за горами, за лесами, за широкими долами живет добрая бабушка Матрена Семеновна? Знает она много игр, загадок, хороводов, а уж блины печь, какая мастерица! Давайте позовем ее к нам в гости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: Давайте, давайте.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Как же нам ее позвать? Вот мы испечем большой блин и отправим его за Матреной Семеновной. Раз, два, три, начинаем печь блины.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1605915</wp:posOffset>
            </wp:positionV>
            <wp:extent cx="3679190" cy="196342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96342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1095375</wp:posOffset>
            </wp:positionV>
            <wp:extent cx="2870200" cy="193103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3103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(</w:t>
      </w:r>
      <w:r>
        <w:rPr>
          <w:rFonts w:eastAsia="Times New Roman"/>
          <w:i/>
          <w:iCs/>
          <w:color w:val="FF0000"/>
          <w:sz w:val="28"/>
          <w:szCs w:val="28"/>
          <w:lang w:eastAsia="ru-RU"/>
        </w:rPr>
        <w:t xml:space="preserve">Звучит песня «Ой, блины, блины, блины – вы блиночки мои!»  (см.ПРИЛОЖЕНИЕ 1)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ти исполнят танец, во время, кторого выпекается</w:t>
      </w: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  <w:t>импровизированный блин)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Какой большой красивый блинок у нас получился! Отправляем его за Матреной Семеновной.</w:t>
        <w:br/>
        <w:t>Ты катись, катись, блинок,</w:t>
        <w:br/>
        <w:t>В раскрасивый теремок,</w:t>
        <w:br/>
        <w:t>На крылечко расписное,</w:t>
        <w:br/>
        <w:t>На оконце золотое.</w:t>
        <w:br/>
        <w:t>А кто в тереме живет,</w:t>
        <w:br/>
        <w:t>Пусть на праздник к нам придет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слышен звон колокольчиков, в зал на тройке въезжает Матрена Семеновна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Едет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сленица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орогая,</w:t>
        <w:br/>
        <w:t>Наша гостюшка годовая.</w:t>
        <w:br/>
        <w:t>На саночках расписных,</w:t>
        <w:br/>
        <w:t>На лошадках вороных.</w:t>
        <w:br/>
        <w:t>Едет к нам она с добром,</w:t>
        <w:br/>
        <w:t>С сыром, маслом и яйцом,</w:t>
        <w:br/>
        <w:t>С блинами, с пирогами. Да с оладьями! Тпру!</w:t>
        <w:br/>
        <w:t>Отправляйтесь, лошадки мои, обратно домой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тройка убегает)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 Здравствуйте, детки дорогие! Как я рада всех видеть! Будем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сляну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есело праздновать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Да, будем!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Так давайте с вами сначала на масляных ручейках покатаемся.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Родители встают попарно, держат в руках яркие платки так, чтобы они образовали «ворота». Эти ворота можно поставить по кругу, можно друг за другом. М.С. и дети, уцепившись «паровозиком», под музыку змейкой проходят через «ворота».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br/>
        <w:t>Масляные ручеечки,</w:t>
        <w:br/>
        <w:t>Ручеечки, люли, ручеечки.</w:t>
        <w:br/>
        <w:t>А мы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сленицу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устречали,</w:t>
        <w:br/>
        <w:t>Устречали, люли, устречали.</w:t>
        <w:br/>
        <w:t>Сыром гору устилали,</w:t>
        <w:br/>
        <w:t>Устилали, люли, устилали.</w:t>
        <w:br/>
        <w:t>Маслом гору поливали,</w:t>
        <w:br/>
        <w:t>Поливали, люли, поливали.</w:t>
        <w:br/>
        <w:t>А нас мама домой кличет,</w:t>
        <w:br/>
        <w:t>Домой кличет, люли, домой кличет.</w:t>
        <w:br/>
        <w:t>А нам домой не хотится,</w:t>
        <w:br/>
        <w:t>Не хотится, люли, не хотится.</w:t>
        <w:br/>
        <w:t>Нам хотится прокатиться,</w:t>
        <w:br/>
        <w:t>Прокатиться, люли, прокатиться.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друг в зал вбегает Коза.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Коз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: Это же надо! Какое безобразие! Они тут с сырной горы катаются, а про меня забыли! Как за молоком приходить – так, пожалуйста, а как на праздник взять – так нет!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Это, ребятки, моя коза. Она хоть и сердитая, да молочко дает вкусное. А ты, Коза, погоди ругаться, на тебя ребята смотрят. Мы очень рады, что ты пришла. Не сердись, а лучше с ребятами поиграй.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FF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263015</wp:posOffset>
            </wp:positionV>
            <wp:extent cx="4495800" cy="271462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1462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4490</wp:posOffset>
            </wp:positionH>
            <wp:positionV relativeFrom="paragraph">
              <wp:posOffset>3039110</wp:posOffset>
            </wp:positionV>
            <wp:extent cx="2981325" cy="27527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5272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Коза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одной из забав на масленицу является катание на лошадях. Вот и я предлагаю сделать тоже само самое. Для проведения конкурса мне необходимо 2 команды по 6 человек. Задача для команд: быстрее соперника осуществить перемещение на лошадях в заданное место.(конкурс проводится под  </w:t>
      </w: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  <w:t>музыкальный фон «Сума, дай ума» (см.ПРИЛОЖЕНИЕ 1)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 завершении конкурса в  зале появляется Медведь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Что за музыка? Что за шум? Почему вы меня разбудили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Прости, Мишенька. У нас с ребятами масленичные гулянья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сленичные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? Значит, у вас и масло есть? И сыр? И блины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Есть! Есть!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А меня накормите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кормим!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Мы тебе, Медведь, сейчас тебя не только накормим, но и песню тебе споем 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  <w:lang w:eastAsia="ru-RU"/>
        </w:rPr>
        <w:t>(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звучит песня </w:t>
      </w: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  <w:t>«Весенняя шуточная  см. ПРИЛОЖЕНИЕ 1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210820</wp:posOffset>
            </wp:positionV>
            <wp:extent cx="4648200" cy="21145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1455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  <w:t>: Ну, угодили и песней и угощеньем! Спасибо вам! Молодцы!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Поел, Мишка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Поел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А теперь что будешь делать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Спать лягу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А потом? Когда проснешься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Опять буду есть. Правда, хорошо, ребята? Поел – поспал, поспал – поел, что еще нужно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Коза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Смотрите, какой смешной Медведь! Ничего не умеет, только есть да спать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(обиделся)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: Почему это я ничего не умею. Я могу поиграть с ребятами.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едведь предлагает посоревноваться в беге в мешках. (2 команды по 5 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человек), (во время игры медведь пытается догнать ребят)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688340</wp:posOffset>
            </wp:positionV>
            <wp:extent cx="3905250" cy="27051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0510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Игра проводится под </w:t>
      </w: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  <w:t>песню «Смех детства» см.ПРИЛОЖЕНИЕ1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3865</wp:posOffset>
            </wp:positionH>
            <wp:positionV relativeFrom="paragraph">
              <wp:posOffset>2655570</wp:posOffset>
            </wp:positionV>
            <wp:extent cx="4171950" cy="22479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4790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Коза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Ах, так! Я сейчас тебя, Медведь, забодаю! Я так хорошо с ребятами играла, а ты пришел, съел наши пирожки, еще и поймать детей хочешь. Уходи!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Это ты уходи! А то выдеру тебя, как сидорову козу. Я лучше умею играть с ребятами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Коза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ет, я!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ет, я!</w:t>
        <w:br/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ни спорят и чуть ли не дерутся друг с другом. Потом решают обратиться за помощью к ребятам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Коза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Кто за меня? Кричите громче и хлопайте в ладоши!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Кто за меня? Кричите и топайте ногами!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Стоп, стоп, стоп! Что это за безобразие вы тут устроили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Коза, Медведь! Как вам не стыдно. Сами ругаетесь и ребят этому учите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А как же нам узнать, кто лучше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Давайте-ка мы будем загадки отгадывать. Кто все загадки отгадает, тот и победил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Все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Давайте.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Матрена Семеновна загадывает загадки. Коза и Медведь ответы дают неверные, а дети отгадывают все правильно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Пузырюсь я и пыхчу,</w:t>
        <w:br/>
        <w:t>Жить в квашне я не хочу.</w:t>
        <w:br/>
        <w:t>Надоела мне квашня,</w:t>
        <w:br/>
        <w:t>Посадите в печь меня.</w:t>
        <w:br/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(Тесто.)</w:t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Жидкое, а не вода,</w:t>
        <w:br/>
        <w:t>Белое, а не снег.</w:t>
        <w:br/>
        <w:t>Ешь да пей,</w:t>
        <w:br/>
        <w:t>Да гостям налей</w:t>
        <w:br/>
        <w:t>И коту не пожалей.</w:t>
        <w:br/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(Молоко.)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Лоснятся у него бока,</w:t>
        <w:br/>
        <w:t>Он сотворен из молока,</w:t>
        <w:br/>
        <w:t>В нем бывает много дыр,</w:t>
        <w:br/>
        <w:t>Все мы очень любим …</w:t>
        <w:br/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(Сыр.)</w:t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Захотели мы поесть,</w:t>
        <w:br/>
        <w:t>Напечем их горок шесть,</w:t>
        <w:br/>
        <w:t>Наедимся, как слоны.</w:t>
        <w:br/>
        <w:t>Очень любим мы …</w:t>
        <w:br/>
        <w:t>(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лины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)</w:t>
        <w:br/>
        <w:t>Белая бочка,</w:t>
        <w:br/>
        <w:t>Нет на ней ни сучочка.</w:t>
        <w:br/>
        <w:t>Может разбиться,</w:t>
        <w:br/>
        <w:t>А может свариться.</w:t>
        <w:br/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(Яйцо.)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br/>
        <w:t>Растопили мы снежок,</w:t>
        <w:br/>
        <w:t>Показался там лужок,</w:t>
        <w:br/>
        <w:t>Лес проснулся ото сна,</w:t>
        <w:br/>
        <w:t>Это к нам пришла …</w:t>
        <w:br/>
        <w:t>(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сн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)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едущий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какие ребята молодцы! Все загадки отгадали. А вот вам последняя загадка. О чем она?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br/>
        <w:t>Стоит мост на 7 верст,</w:t>
        <w:br/>
        <w:t>А на конце свет,</w:t>
        <w:br/>
        <w:t>Ярче его нет.</w:t>
        <w:br/>
        <w:t>(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еликий Пост и Пасх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)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Чтобы отгадать последнюю загадку, детям можно помочь, спросив у них, какой самый светлый праздник в году, что бывает перед ним и т.д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  <w:t>Ведущий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Масленица – это начало подготовки к Празднику Светлого Воскресения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, мы прощаемся с непостной едой и постараемся расстаться с нашими плохими делами и поступками. Хорошо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Хорошо!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Будем мы завидовать?</w:t>
        <w:br/>
        <w:t>Ругаться, драться?</w:t>
        <w:br/>
        <w:t>Кричать?</w:t>
        <w:br/>
        <w:t>Не слушаться?</w:t>
        <w:br/>
        <w:t>Лениться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ет, нет, нет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Ведущий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Вот и хорошо! Значит, Господь всех нас с любовью примет в Свое Воскресение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Коза и Медведь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: А как же мы? Нас не примет?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Почему вы так думаете? Ребята, что они не так сделали? (Ребята отвечают.) Господь всех принимает в Свою Радость. А для того, чтобы попрощаться со своими грехами, в конце Масленичной недели есть прощеное воскресение, когда мы просим друг у друга прощения за все обиды и в первую очередь у Господа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Коза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Прости меня, Мишенька, что я с тобою ссорилась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(кланяется Медведю)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Прости меня, Коза, что я на тебя сердился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кланяется Козе)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Коза и Медведь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: Простите нас, ребята, что мы вас учили кричать, топать ногами, привлекали к нашей ссоре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Простим Козу и Медведя? А вам, ребятки, есть, за что попросить прощения у своих родителей, воспитателей, друг у друга?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Матрена Семеновна и Ведущий побуждают детей попросить прощения у родителей, учителей и друг у друга. Дети и взрослые просят друг у друга прощения.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Коза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Ах, как хорошо стало на душе!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4040</wp:posOffset>
            </wp:positionH>
            <wp:positionV relativeFrom="paragraph">
              <wp:posOffset>899160</wp:posOffset>
            </wp:positionV>
            <wp:extent cx="2760980" cy="22148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21488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</wp:posOffset>
            </wp:positionH>
            <wp:positionV relativeFrom="paragraph">
              <wp:posOffset>1441450</wp:posOffset>
            </wp:positionV>
            <wp:extent cx="2454910" cy="23475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34759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Ведущий: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 теперь слово нашим кулинарным экспертам (подводятся итоги конкурса на самые вкусные блины.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едведь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Матрена Семеновна, а пока еще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сленица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дет, можно я детишек сладеньким угощу?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u w:val="single"/>
          <w:lang w:eastAsia="ru-RU"/>
        </w:rPr>
        <w:t>М.С.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конечно можно! 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(медведь и М.С. угощают всех присутствующих баранками)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ст великий скоро-скоро,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 до самой пасхи нам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Не едать уж разносолов – 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Лишь глядеть по сторонам;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 пока легко, свободно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чится масленица в пляс,</w:t>
      </w:r>
    </w:p>
    <w:p>
      <w:pPr>
        <w:pStyle w:val="Normal"/>
        <w:spacing w:lineRule="auto" w:line="240" w:before="280" w:after="280"/>
        <w:ind w:firstLine="288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Ч чем я, собственно, сегодня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 хочу поздравить вас!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(Далее ведущий приглашает всех на сожжение чучела масленицы. После чего все пойдут пить чай с блинами)</w:t>
      </w:r>
    </w:p>
    <w:p>
      <w:pPr>
        <w:pStyle w:val="Normal"/>
        <w:spacing w:lineRule="auto" w:line="240" w:before="280" w:after="280"/>
        <w:ind w:firstLine="288"/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1040</wp:posOffset>
            </wp:positionH>
            <wp:positionV relativeFrom="paragraph">
              <wp:posOffset>2457450</wp:posOffset>
            </wp:positionV>
            <wp:extent cx="4010025" cy="2705100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0510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452755</wp:posOffset>
            </wp:positionV>
            <wp:extent cx="3765550" cy="253873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538730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50" w:gutter="0" w:header="0" w:top="1134" w:footer="0" w:bottom="15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2:00Z</dcterms:created>
  <dc:creator>User</dc:creator>
  <dc:description/>
  <cp:keywords/>
  <dc:language>en-US</dc:language>
  <cp:lastModifiedBy>User</cp:lastModifiedBy>
  <cp:lastPrinted>2012-02-23T08:34:00Z</cp:lastPrinted>
  <dcterms:modified xsi:type="dcterms:W3CDTF">2012-05-09T03:16:00Z</dcterms:modified>
  <cp:revision>10</cp:revision>
  <dc:subject/>
  <dc:title/>
</cp:coreProperties>
</file>