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У «Мещеринская общеобразовательная средняя школа №1  с углубленным изучением отдельных предметов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пинского муниципального района  Московской области</w:t>
      </w:r>
    </w:p>
    <w:p>
      <w:pPr>
        <w:pStyle w:val="Default"/>
        <w:spacing w:lineRule="atLeast" w:line="241" w:before="100" w:after="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Ур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ткуда в снежках грязь?»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жающий мир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класс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«Школа России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. А. Плешаков</w:t>
      </w:r>
      <w:r>
        <w:rPr>
          <w:rFonts w:eastAsia="Calibri" w:cs="Times New Roman" w:ascii="Times New Roman" w:hAnsi="Times New Roman"/>
          <w:sz w:val="28"/>
          <w:szCs w:val="28"/>
        </w:rPr>
        <w:t>. «Окружающий мир». 1 класс: учебник 2 часть;  Москва «Просвещение», 2011г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. А. Плеша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кружающий мир». 1 класс: рабочая тетрадь № 2;  Москва «Просвещение», 2011г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естеренко Е.Л., учитель начальных классов</w:t>
      </w:r>
    </w:p>
    <w:p>
      <w:pPr>
        <w:pStyle w:val="Normal"/>
        <w:spacing w:lineRule="atLeast" w:line="100" w:before="0" w:after="0"/>
        <w:ind w:left="540" w:right="0" w:firstLine="720"/>
        <w:jc w:val="right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Default"/>
        <w:spacing w:lineRule="atLeast" w:line="241" w:before="100" w:after="4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Default"/>
        <w:spacing w:lineRule="atLeast" w:line="241" w:before="100" w:after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241" w:before="100" w:after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241" w:before="10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Default"/>
        <w:spacing w:lineRule="atLeast" w:line="241" w:before="10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lineRule="atLeast" w:line="241" w:before="100" w:after="4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Предмет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кружающий ми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Класс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ебно-методическое обеспе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: УМК «Школа России»; А.А. Плешаков</w:t>
      </w:r>
    </w:p>
    <w:p>
      <w:pPr>
        <w:pStyle w:val="Default"/>
        <w:tabs>
          <w:tab w:val="clear" w:pos="708"/>
          <w:tab w:val="left" w:pos="3525" w:leader="none"/>
        </w:tabs>
        <w:spacing w:before="100" w:after="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учебный  практику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ключевых компетенций: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учебно-познавательной;  коммуникативн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информатика, литературное чтение,  изобразительное искус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 w:eastAsia="ru-RU"/>
        </w:rPr>
        <w:t>Примечание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6"/>
          <w:szCs w:val="26"/>
          <w:lang w:val="ru-RU"/>
        </w:rPr>
        <w:t xml:space="preserve">благодаря использованию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  <w:lang w:val="ru-RU" w:eastAsia="ru-RU"/>
        </w:rPr>
        <w:t>цифрового образовательного ресурса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6"/>
          <w:szCs w:val="26"/>
          <w:lang w:val="ru-RU"/>
        </w:rPr>
        <w:t xml:space="preserve"> в содержании урока, у учащихся происходит раскрытие значения знаний для практики,  применения их в жизни. Под руководством учителя в ходе  лабораторной работы «Откуда в снежках грязь» ученики, используя  возможности цифрового микроскопа «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6"/>
          <w:szCs w:val="26"/>
          <w:lang w:val="en-US"/>
        </w:rPr>
        <w:t>Kena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6"/>
          <w:szCs w:val="26"/>
          <w:lang w:val="ru-RU"/>
        </w:rPr>
        <w:t xml:space="preserve">», делают серию интересных фотографий.   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6"/>
          <w:szCs w:val="26"/>
          <w:lang w:val="ru-RU" w:eastAsia="ru-RU"/>
        </w:rPr>
        <w:t xml:space="preserve"> Модульная система экспериментов ProLog предоставляет возможность юным исследователям с помощью замерительного модуля узнать температуру снега.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6"/>
          <w:szCs w:val="26"/>
          <w:lang w:val="ru-RU"/>
        </w:rPr>
        <w:t>В ходе обучения работы с документ-камерой «Ken-a-vision» создается видео-мультфильм «Как Злючка-Грязнючка в снежок попала». Коллективная работа успешно демонстрируется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6"/>
          <w:szCs w:val="26"/>
          <w:lang w:val="ru-RU"/>
        </w:rPr>
        <w:t>интерактивной доске «Inter Write».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69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13376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ткуда в снежках грязь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на изучение темы - 1 урок, 45 минут)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ль </w:t>
            </w:r>
          </w:p>
        </w:tc>
        <w:tc>
          <w:tcPr>
            <w:tcW w:w="1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, как распространяются загрязняющие вещества в окружающей среде, какие меры необходимы для предупреждения загрязнения атмосферы;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- решение практических проектных задач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ируемые образовательные результаты</w:t>
            </w:r>
          </w:p>
        </w:tc>
        <w:tc>
          <w:tcPr>
            <w:tcW w:w="1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ъем освоения и уровень владения компетенциями): научатся обсуждать важность соблюдения чистоты в быту, в природном окружении; исследовать снежки и снеговую воду на наличие загрязнений; получат возможность определять источники появления загрязнений в снег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 зн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мпоненты культурно-компетентностного опыта/ приобретенная компетентность): овладеть способностью понимать учебную задачу урока и стремиться ее выполнять; отвечать на вопросы; обобщать собственное представление; формировать готовность слушать собеседника и вести диалог, оценивать свои достижения на уроке; соотносить изученные понятия с примерами из реальной жизни; владеть диалогической формой речи в заданной ситуа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ирование целостного, социально ориентированного взгляда на мир в его органичном единстве и разнообразии природы, уважительного отношения иному мнению, принятие и освоение социальной роли обучающегося; развитие свмостоятельности и личной ответственности за свои поступки, в том числе а информационной деятельности, на основе представлений о нравственных нормах, социальной справедливости и свободе;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ниверсальные учебные действия (УУД; умение учится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учебные —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сравнивают свои знания с тем, что им предстоит узнать за учебный год; осуществляют поиск необходимой информации (из материалов учебника, из рассказа учителя, по воспроизведению в памяти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в учебнике и рабочей тетради; принимают и сохраняют учебную задачу; оценивают результат своих действий, прогнозируют результаты уровня усвоения изучаемого материал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ют обмениваться мнениями, слушать другого ученика —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етоды 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обучения</w:t>
            </w:r>
          </w:p>
        </w:tc>
        <w:tc>
          <w:tcPr>
            <w:tcW w:w="1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ично-поисковый;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и групповая работа</w:t>
            </w:r>
          </w:p>
        </w:tc>
      </w:tr>
      <w:tr>
        <w:trPr>
          <w:trHeight w:val="4129" w:hRule="atLeast"/>
        </w:trPr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тельные 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u w:val="non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u w:val="none"/>
                <w:lang w:eastAsia="ru-RU"/>
              </w:rPr>
              <w:t>- основные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чебник: А.А. Плешаков «Мир вокруг нас», 1 класс. М. Просвещение, 2011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аков «Мир вокруг нас». Рабочая тетрадь к учебнику для 1 класса  М. Просвещение, 2011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  <w:lang w:eastAsia="ru-RU"/>
              </w:rPr>
              <w:t>- электронные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резентация на тему «Откуда в снежках грязь?». [Электронный ресурс]. Режим доступа: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http://www.myshared.ru/slide/439652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Электронное приложение, интерактивный мультимедийный компонент УМК «Окружающий мир. 1 класс» автора А.А. Плешакова  (ОАО «Издательство Просвещение», 2011г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Учебно-лабораторное оборудование:  документ-камера «Ken-a-vision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Цифровой микроскоп «Kena»; Интерактивная доска «Inter Write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  <w:t>Модульная система экспериментов ProLog;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  <w:t xml:space="preserve">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утбуки для учащихс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 дополнительные: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точки в форме снежинок, лупа, оборудование для демонстрации очистки воды с помощью фильтра: лабораторный стакан, воронка, фильтр. Музыкальная запись песни «Кабы не было зимы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композитр Крылатов Е., автор слов Э. Успенский).</w:t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новные понятия</w:t>
            </w:r>
          </w:p>
        </w:tc>
        <w:tc>
          <w:tcPr>
            <w:tcW w:w="1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Здоровьесбережение человека.</w:t>
            </w:r>
          </w:p>
        </w:tc>
      </w:tr>
    </w:tbl>
    <w:p>
      <w:pPr>
        <w:pStyle w:val="Normal"/>
        <w:jc w:val="center"/>
        <w:rPr/>
      </w:pPr>
      <w:r>
        <w:rPr/>
        <w:t>ПЛАН УРОКА</w:t>
      </w:r>
    </w:p>
    <w:tbl>
      <w:tblPr>
        <w:tblW w:w="11204" w:type="dxa"/>
        <w:jc w:val="left"/>
        <w:tblInd w:w="1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"/>
        <w:gridCol w:w="8784"/>
        <w:gridCol w:w="1437"/>
      </w:tblGrid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  <w:tab/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тап урока</w:t>
              <w:tab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, мин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рганизационный момен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Актуализация знаний. Постановка цели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Первичное восприятие и усвоение нового теоретического учебного материал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Применение теоретических положений в условиях выполнения упражнений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Самостоятельное творческое использование навык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инамическая пауз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общение усвоенного и включение его в систему ранее изученных ЗУНов и УУД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задание на проверку достижения планируемых результа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ефлексия деятельност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нтроль за процессом и результатом учебной деятельности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структуры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2083"/>
        <w:gridCol w:w="3267"/>
        <w:gridCol w:w="2067"/>
        <w:gridCol w:w="1716"/>
        <w:gridCol w:w="2734"/>
        <w:gridCol w:w="1537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Этапы урока.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ль.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ающие и развивающие компоненты,  задания и упражнения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взаимодействи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версальные учебные действ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межуточный контроль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ционный момен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включить обучающихся в деятельность на личностно-значимом уровн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ет готовность обучающихся к уроку, создает эмоциональный настро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Читает стих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Чтоб природе другом стать,</w:t>
              <w:br/>
              <w:t>Тайны все её узнать,</w:t>
              <w:br/>
              <w:t>Все загадки разгадать,</w:t>
              <w:br/>
              <w:t>Научитесь наблюдать!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и обсуждают тему урок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познавательного интереса, формирование определенных познавательных потребностей и учебных мотивов; положительное отношение к школе и адекватное представление о ней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е ответы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ктуализация знани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становка цели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рганизоватьформулирование темы урока, постановку цели урока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«Что мы знаем о снеге?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Что такое снег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[Приложение 1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рмулирование темы урока учащимися. Просит отгадать загадк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 пушистый, серебристы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 рукой его не тронь. Станет капелькою чисто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сядет на ладо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информацию о снеге вы узнали из загад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почему снег станет капель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нег, действительно, станет чистой капелькой?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Так ли это? Обоснуйте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тветим на главный вопрос урока.   Как вы думаете, какая будет тема урока?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Зачем нужно это знать?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у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г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ы, формулируют тему и цель урока, определяют практическую значимость данной темы. </w:t>
            </w:r>
          </w:p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ное и произвольное речевое высказывание в устной форме о снеге, его свойства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оиска необходимой информации (из рассказа учителя, родителей, из собственного жизненного опыта, из фильмов, рассказов и сказок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>
          <w:trHeight w:val="4767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вичное восприятие и усвоение нового теоретического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проблемной ситу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«Можно ли есть снег?»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по вопросам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а вы любите зиму? Поче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руку, кто пробовал на вкус снег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можно есть снег или нельзя? Обоснуйте своё м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 из вас говорят, что можно, а другие нельзя. У нас возникли разногласия, но большинство предполагают, что снег есть нельз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ужно сделать, чтобы доказать правоту мнения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нужно провести исследование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блему: можно есть снег или н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исследование, чтобы доказать свое мнение о снег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ценка своих поступков, действий, слов; диагностика творческих предпочтений и базового уровня сложившихся навыков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>
          <w:trHeight w:val="180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ение теоретических знаний в условиях выполнения упражн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en-US"/>
              </w:rPr>
              <w:t>поиск решения учебной задачи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«Как провести исследование сне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снега. Выход на улиц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ение температуры сне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6"/>
                <w:szCs w:val="26"/>
                <w:lang w:val="ru-RU" w:eastAsia="ru-RU"/>
              </w:rPr>
              <w:t>одульной системы экспериментов ProLog.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огает решить учебную задачу, организуя исследовательскую рабо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ша научно-исследовательская лаборатория будет работать в классе и  на улице. Мы – начинающие учёные.Чтобы доказать, что снег есть нельзя, мы его исследуем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агает задания для исследова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ксирует выдвинутые учениками гипотезы, организует их обсужден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взять комочек снега в руку и подержать его. Пророводит беседу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ы почувствовал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если подержать снег подольше в теплой руке? Что теперь вы заметили?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же мы сделаем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по формированию умений делать выводы. Предлагает измерить температуру снег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ая температура снега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[Приложение 2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нельзя есть снег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е сосите, сорванцы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дяные леденцы!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удет тот глотать пилюльки, кто  покушает сосульки!»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ят предположения о снег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делают вывод: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г холодный, в теплых руках он тает, превращаясь в воду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ют температуру снег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t=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ают вывод, что снег холодный, если его есть, то можно заболеть ангиной.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лечение необходимой информации из проведенной бесед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олнение и расширение имеющихся знаний и представлений о чистоте снег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другое мнение и позицию, допускают существование различных точек зрения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ют интерес к новому учебному материалу.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>
          <w:trHeight w:val="3867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Самостоятельное творческое использование навыко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Цель: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роводить коллективные иссле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В ходе исследовани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выяснить, содержится ли в снежках гряз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снега с помощью ц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ифрового микроскопа «Kena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с учебни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продолжить исследование в школе, взяв снежок в класс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 руководством учителя дети рассматривают снег под микроскопом и делают серию фотограф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[Приложение 3]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Предлагает подумать, откуда в снеге может быть грязь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ует работу по учебнику, с.80. Предлагает найти ответы на вопрос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-Какие примеси содержаться в снежках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ятся на две  группы. Распределяют обязанности в группе. В группах кооперируют усилия по решению учебной задач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графируют снег с помощью цифрового микроскопа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суждают полученные результаты в групп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лают вывод, что снег грязны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текстом учебника. Рассматривают иллюстрации и делают выводы: снег нельзя пробовать на вкус, в нем много вредных вещест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 xml:space="preserve">примесь бензина, сажи из труб.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поиск нужной информации в учебнике; логические-анализируют объект, выделяют главное.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другое мнение и позицию, допускают существование различных точек зрения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т с учетом выделенных учителем ориентиров, адекватно воспринимают оценку учителя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ют интерес к новому учебному материалу.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спечить активный отдых организму в процессе определенной учебной деятельности. 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евальные упражнения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ывает танцевальные движения под музыку песни «Кабы не было зимы...» </w:t>
            </w:r>
          </w:p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т эмоциональный настрой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анцевальные движения. Изображают снежинки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вторять музыкальные движения. Действуют с учетом выделенных учителем ориентиров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евальные упражнения.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усвоенного и включение его в систему ранее изученных ЗУНов и УУД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en-US"/>
              </w:rPr>
              <w:t>поиск решения учебной задачи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емонстрация опыт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ильтрация талой снеговой воды. 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формированию умения делать выводы. Предлагает юным исследователям подумать о том, что нужно сделать , чтобы снег был чист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снег растаял, проведем следующий эксперимент. Объясняет детям, что значит «фильтровать»? Читает в словаре Ожегова значение слова «пропустить через фильтр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кан с фильтром переливает талую снеговую воду из стак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проверку умения работать с информацией. Проводит опро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стал фильт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ого стакана фильтр чищ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можем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уда в снеге грязь? Как сделать, чтобы в снеге было меньше грязи?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атривают иллюстрации в рабочей тетради и отвечают на вопрос. Делают вывод, что необходимо устанавливать очистительные сооружения, ловушки для дыма, не сорить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фильтрация – просачивание, естественное процеживание жидкости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обобщая результаты исследов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[Приложение 4]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находить ответы на вопросы в тексте, иллюстрациях; преобразовывать информацию из одной формы в другую: составлять ответы на вопрос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свои мысли в устной форме, слушать и понимать речь других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т с учетом выделенных учителем ориентиров, адекватно воспринимают оценку учителя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задание на проверку достижения планируемых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ить умение  работать с информацией;</w:t>
            </w:r>
          </w:p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овать выполнение самопроверки, самооценки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нежинки-памятк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Снег – не еда, не ешьте его никогда!» и памятк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«Снег — здоровье укрепляет, гулять приглашает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проверку умения работать с информацией.Организует работу по формированию умений делать выводы. Организует, помогает. направляет, дает сове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 класс на две группы. Каждая группа получает для себя задание и обдумает, как его будет выполнять. Распределить обязанности в группе нужно таким образом, чтобы каждому нашлось дело, чтобы никто не остался в сторон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тем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color w:val="000000"/>
                <w:sz w:val="24"/>
                <w:szCs w:val="24"/>
                <w:lang w:val="ru-RU"/>
              </w:rPr>
              <w:t>Снег – не еда, не ешьте его никогда!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нег — здоровье укрепляет, гулять приглашае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ыступлени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[Приложение 5]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ятся на две группы. Распределяют обязанности в группе. В группах кооперируют усилия по решению учебной зада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 выполняют зад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 памятки по форме снежинок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Подписывают на лучиках снежинки правила: почему нельзя есть снег и какие зимние игры бывают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оформляют рабо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 каждой группы один человек зачитывает текст памятки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планировать своё действие в соответствии с поставленной задаче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преобразовывать информацию из одной формы в другую: составлять ответы на вопрос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к самооценке на основе критерия успешности учебной деятельност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деятельност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рганизовать рефлексию и самооценку учениками собственной учебной деятельност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Контроль за процессом и результатом учебной деятельности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Демонстрация мультика, созданного с помощью документ-камер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«УСПЕХ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рганизует рефлексию.</w:t>
            </w:r>
          </w:p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рганизует самооценку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дает и демонстрирует видео-мультфильм «Как Злючка-Грязнючка попала в снежок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[Приложение 6]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  <w:t xml:space="preserve">Объясняет, как правильно выполнить задание «лестница успеха». Рассказывает, что на одну из ступенек надо положить снежинку. Смотрит, на каком этапе ощущают себя дети?                                                    </w:t>
              <w:tab/>
            </w:r>
          </w:p>
          <w:tbl>
            <w:tblPr>
              <w:tblW w:w="307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0"/>
              <w:gridCol w:w="833"/>
              <w:gridCol w:w="1392"/>
            </w:tblGrid>
            <w:tr>
              <w:trPr/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t>Все замечательно, можно двигаться дальш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t>Усвоил хорошо</w:t>
                    <w:tab/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t>Испытываю затруднения</w:t>
                  </w:r>
                </w:p>
              </w:tc>
              <w:tc>
                <w:tcPr>
                  <w:tcW w:w="8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овой схеме видео-мультфильма рассказывают, что узнали нового на уроке. Делается общий вывод о том, откуда в снежках грязь. Почему нельзя есть снег? Как грязный снег вредит здоровью человека? </w:t>
            </w:r>
          </w:p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у кладут на одну из лесенок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оформлять свои мысли в устной форм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особность к самооценке на основе критерия успешности учебной деятельности.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>Багрова Л.А. Растения: детская энциклопедия/ Л.А.Багрова.- М.: АСТ: Люкс: Харвест, 2008.- (Я познаю ми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ире природы, истории и литературы: сборник загадок/ сост. М.П.Филипченко.-Волгоград: Учитель,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убева Е. Занимательное естествознание. Нескучный учебник/ Е.Голубева.-СПб.: Тригон, 199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лова О.Н. Окружающий мир. Итоговая аттестация. 1 класс. Типовые местовые задания/ О.Н.Крылова.-М.: Экзамен, 201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шаков А.А. Окружающий мир. Рабочие программы.1-4 классы/ А.А.Плешаков.- М.: Просвещение, 2014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шаков А.А. Окружающий мир, 1 класс: учебник для общеобразовательных учреждений: в 2 ч./А.А.Плешаков.-М.Просвещение, 2011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шаков А.А. Окружающий мир, Рабочая тетрадь. 1 класс: пособие  для учащихся общеобразовательных учреждений: в 2 ч./А.А.Плешаков.-М. Просвещение, 2014 г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шаков А.А. Окружающий мир. 1 класс: комплект демонстрационных таблиц с методическими рекомендациями: учебное пособие/ А.А. Плешаков.- М.: Просвещение, 2013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ик школьника для начальных классов. Русский язык. Математика. Природоведение. - М.: Стрекоза, 2010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Чиндилова О.В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ноуровневые задания по освоению младшими школьниками коммуникативных универсальных учебных действий / О. В. Чиндилова // Начальная школа плюс до и после. - 2013. - № 2. - С. 3-6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Шакина Г.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  Оценка сформированности у младших школьников умений работы с текстом как источником информации / Г. В. Шакина, И. В. Ванисова // Стандарты и мониторинг в образовании. - 2013. - № 3. - С. 7-10. - Библиогр.: с. 10.</w:t>
      </w:r>
    </w:p>
    <w:p>
      <w:pPr>
        <w:pStyle w:val="Normal"/>
        <w:numPr>
          <w:ilvl w:val="0"/>
          <w:numId w:val="1"/>
        </w:numPr>
        <w:spacing w:lineRule="atLeast" w:line="241" w:before="100" w:after="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Энциклопедия детская «Что такое? Кто такой?»: в 3 т. - М.: Педагогика-Пресс, 2012.</w:t>
      </w:r>
    </w:p>
    <w:sectPr>
      <w:type w:val="nextPage"/>
      <w:pgSz w:orient="landscape" w:w="16838" w:h="11906"/>
      <w:pgMar w:left="709" w:right="426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шрифт абзаца"/>
    <w:qFormat/>
    <w:rPr/>
  </w:style>
  <w:style w:type="character" w:styleId="StrongEmphasis">
    <w:name w:val="Strong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Myriad Pro" w:hAnsi="Myriad Pro" w:eastAsia="SimSun" w:cs="Myriad Pro"/>
      <w:color w:val="000000"/>
      <w:kern w:val="2"/>
      <w:sz w:val="24"/>
      <w:szCs w:val="24"/>
      <w:lang w:val="ru-RU" w:eastAsia="zh-CN" w:bidi="hi-IN"/>
    </w:rPr>
  </w:style>
  <w:style w:type="paragraph" w:styleId="Pa16">
    <w:name w:val="Pa16"/>
    <w:basedOn w:val="Default"/>
    <w:qFormat/>
    <w:pPr>
      <w:spacing w:lineRule="atLeast" w:line="211"/>
    </w:pPr>
    <w:rPr>
      <w:rFonts w:cs=""/>
      <w:color w:val="00000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17">
    <w:name w:val="Pa17"/>
    <w:basedOn w:val="Default"/>
    <w:qFormat/>
    <w:pPr>
      <w:spacing w:lineRule="atLeast" w:line="151"/>
    </w:pPr>
    <w:rPr>
      <w:rFonts w:cs=""/>
      <w:color w:val="00000A"/>
    </w:rPr>
  </w:style>
  <w:style w:type="paragraph" w:styleId="Pa20">
    <w:name w:val="Pa20"/>
    <w:basedOn w:val="Default"/>
    <w:qFormat/>
    <w:pPr>
      <w:spacing w:lineRule="atLeast" w:line="151"/>
    </w:pPr>
    <w:rPr>
      <w:rFonts w:cs=""/>
      <w:color w:val="00000A"/>
    </w:rPr>
  </w:style>
  <w:style w:type="paragraph" w:styleId="Pa21">
    <w:name w:val="Pa21"/>
    <w:basedOn w:val="Default"/>
    <w:qFormat/>
    <w:pPr>
      <w:spacing w:lineRule="atLeast" w:line="151"/>
    </w:pPr>
    <w:rPr>
      <w:rFonts w:cs=""/>
      <w:color w:val="00000A"/>
    </w:rPr>
  </w:style>
  <w:style w:type="paragraph" w:styleId="Pa14">
    <w:name w:val="Pa14"/>
    <w:basedOn w:val="Default"/>
    <w:qFormat/>
    <w:pPr>
      <w:spacing w:lineRule="atLeast" w:line="161"/>
    </w:pPr>
    <w:rPr>
      <w:rFonts w:cs=""/>
      <w:color w:val="00000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2:00Z</dcterms:created>
  <dc:creator>Елена</dc:creator>
  <dc:description/>
  <dc:language>en-US</dc:language>
  <cp:lastModifiedBy>Елена</cp:lastModifiedBy>
  <dcterms:modified xsi:type="dcterms:W3CDTF">2012-10-09T2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