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индивидуального обуче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ружающий мир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целесообразного построения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данной программе речь идет об обучении ученика, прибывшего в нашу школу в 2014 году. По состоянию здоровья он нуждается в обучении на дому по адаптированной общеобразовательной программе. Эта программа предназначена для ребенка, испытывающего трудности в обучении. Ребенку трудно запоминать, анализировать, классифицировать понятия и объекты. Ему требуется опора на наглядность. Долго не может выполнять однообразую работу, требуется частая смена деятельности.  Нет концентрации внимания, поэтому необходимо использовать много игровых упражнений. Ребенок усидчив, но в силу специфики заболевания необходимы частые физминутки. Требуются специальные упражнения для снятия спастических мышц ребенка.</w:t>
      </w:r>
    </w:p>
    <w:p>
      <w:pPr>
        <w:pStyle w:val="Normal"/>
        <w:rPr/>
      </w:pPr>
      <w:r>
        <w:rPr/>
        <w:tab/>
        <w:t>Данная программа построена с учетом специфики усвоения материала учеником, испытывающим трудности в обучении.</w:t>
      </w:r>
    </w:p>
    <w:p>
      <w:pPr>
        <w:pStyle w:val="Normal"/>
        <w:ind w:firstLine="708"/>
        <w:rPr/>
      </w:pPr>
      <w:r>
        <w:rPr/>
        <w:t xml:space="preserve">В основу положено содержание рабочей программы по окружающему миру для 1 класса, разработанной на основе </w:t>
      </w:r>
      <w:r>
        <w:rPr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ab/>
        <w:t>Изучение программного материала должно обеспечива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егося, испытывающего трудности в обучении.</w:t>
      </w:r>
    </w:p>
    <w:p>
      <w:pPr>
        <w:pStyle w:val="Normal"/>
        <w:rPr/>
      </w:pPr>
      <w:r>
        <w:rPr/>
        <w:tab/>
        <w:t>Первоначальной задачей обучения окружающему миру является формирование 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навыков учебной работы.</w:t>
      </w:r>
    </w:p>
    <w:p>
      <w:pPr>
        <w:pStyle w:val="Normal"/>
        <w:rPr/>
      </w:pPr>
      <w:r>
        <w:rPr/>
        <w:tab/>
        <w:t>При обучении окружающему миру необходимо придерживаться следующих правил:</w:t>
      </w:r>
    </w:p>
    <w:p>
      <w:pPr>
        <w:pStyle w:val="Normal"/>
        <w:numPr>
          <w:ilvl w:val="0"/>
          <w:numId w:val="1"/>
        </w:numPr>
        <w:autoSpaceDE w:val="true"/>
        <w:jc w:val="left"/>
        <w:rPr/>
      </w:pPr>
      <w:r>
        <w:rPr/>
        <w:t>новый материал следует преподносить предельно развернуто, значительное место отводить практической деятельности учащегося, работе по схемам, таблицам;</w:t>
      </w:r>
    </w:p>
    <w:p>
      <w:pPr>
        <w:pStyle w:val="Normal"/>
        <w:numPr>
          <w:ilvl w:val="0"/>
          <w:numId w:val="1"/>
        </w:numPr>
        <w:autoSpaceDE w:val="true"/>
        <w:jc w:val="left"/>
        <w:rPr/>
      </w:pPr>
      <w:r>
        <w:rPr/>
        <w:t>систематически повторять пройденный материал для закрепления ранее изученного и для полноценного усвоения нового;</w:t>
      </w:r>
    </w:p>
    <w:p>
      <w:pPr>
        <w:pStyle w:val="Normal"/>
        <w:numPr>
          <w:ilvl w:val="0"/>
          <w:numId w:val="1"/>
        </w:numPr>
        <w:autoSpaceDE w:val="true"/>
        <w:jc w:val="left"/>
        <w:rPr/>
      </w:pPr>
      <w:r>
        <w:rPr/>
        <w:t>используемый словарный материал уточнять и пополнять, расширять путем соотнесения с предметами, явлениями окружающего мира.</w:t>
      </w:r>
    </w:p>
    <w:p>
      <w:pPr>
        <w:pStyle w:val="Normal"/>
        <w:rPr/>
      </w:pPr>
      <w:r>
        <w:rPr/>
        <w:tab/>
        <w:t>На основе предметно-практической деятельности у ученицы постепенно формируются навыки самостоятельного выполнения заданий, развивается умение планировать свою деятельность, осуществлять самоконтроль в ходе выполнения задания.</w:t>
      </w:r>
    </w:p>
    <w:p>
      <w:pPr>
        <w:pStyle w:val="Normal"/>
        <w:rPr/>
      </w:pPr>
      <w:r>
        <w:rPr/>
        <w:tab/>
        <w:t>Количество часов, отведенных на изучение данного предмета составляет 2 часа в неделю. При выборе тем учитывается их характер: близость опыту  и интересам ребенка, доступность содержания.</w:t>
      </w:r>
    </w:p>
    <w:p>
      <w:pPr>
        <w:pStyle w:val="Normal"/>
        <w:rPr/>
      </w:pPr>
      <w:r>
        <w:rPr/>
        <w:tab/>
        <w:t>При составлении тематического планирования курса «Окружающий мир. 1 класс», представленного в данной программе, в темы курса интегрированы темы здоровья. Это будет способствовать более глубокому формированию у учащегося основ культуры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еспечить целостный процесс обучения окружающему миру больного ребенка, нуждающегося в комплексной реабилитации и находящегося на индивидуальном обуч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Адаптация учебной программы по окружающему миру к индивидуальным возможностям учащегося 1 класса, нуждающегося в комплексной реабилитации и находящегося на домашнем обучении.</w:t>
      </w:r>
    </w:p>
    <w:p>
      <w:pPr>
        <w:pStyle w:val="Normal"/>
        <w:rPr/>
      </w:pPr>
      <w:r>
        <w:rPr/>
        <w:t>2. Обеспечение полноценного усвоения знаний, предусмотренных программой, достаточных для применения в практической деятельности.</w:t>
      </w:r>
    </w:p>
    <w:p>
      <w:pPr>
        <w:pStyle w:val="Normal"/>
        <w:rPr/>
      </w:pPr>
      <w:r>
        <w:rPr/>
        <w:t>3. Формирование основ культуры здоровья посредством интегрирования тем здоровья в изучение курса окружающего мира для 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общенная характеристика изменений в учебной программе «Окружающий мир. 1 клас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анная программа представляет собой  вариант программы «Окружающий мир. УМК «Школы России». 1 класс» (автор ПЛЕШАКОВ А.А. – М.: Просвещение, 2011), адаптированный для обучения окружающему миру учащегося, находящегося  на домашнем обучении, в пределах учебных часов, отведенных учеб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Основными </w:t>
      </w:r>
      <w:r>
        <w:rPr>
          <w:b/>
          <w:bCs/>
          <w:u w:val="single"/>
        </w:rPr>
        <w:t>задачами</w:t>
      </w:r>
      <w:r>
        <w:rPr>
          <w:b/>
          <w:bCs/>
        </w:rPr>
        <w:t xml:space="preserve"> </w:t>
      </w:r>
      <w:r>
        <w:rPr/>
        <w:t>реализации содержания курса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требования  к знаниям и умениям учащего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ми результатами изучения курса «Окружающий мир в 1-м классе</w:t>
      </w:r>
      <w:r>
        <w:rPr/>
        <w:t xml:space="preserve"> является формирование следующих умений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Знать домашний адрес, имена и отчества родителей. Проявлять уважение к своей семье,</w:t>
      </w:r>
    </w:p>
    <w:p>
      <w:pPr>
        <w:pStyle w:val="Normal"/>
        <w:rPr/>
      </w:pPr>
      <w:r>
        <w:rPr/>
        <w:t>родственникам, любовь к родителя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ыполнять правила личной гигиены и безопасного поведения на улице и в быт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Освоить роли ученика; формирование интереса к учению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rPr/>
      </w:pPr>
      <w:r>
        <w:rPr>
          <w:b/>
        </w:rPr>
        <w:t>Метапредметными результатами изучения курса «Окружающий мир» в 1-м классе</w:t>
      </w:r>
      <w:r>
        <w:rPr/>
        <w:t xml:space="preserve"> является формирование следующих универсальных учебных действий (УУД).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пределять и формулировать цель деятельности на уроке с помощью учителя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Учиться совместно с учителем и другими учениками давать эмоциональную оценку деятельности класса на уроке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технологии оценивания образовательных достижений (учебных успехов).</w:t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Ориентироваться в своей системе знаний: отличать новое от уже известного с помощью учителя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i/>
        </w:rPr>
        <w:t>Перерабатывать полученную информацию: делать выводы в результате совместной работы всего класса</w:t>
      </w:r>
      <w:r>
        <w:rPr/>
        <w:t>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Моделировать экологические связи с помощью графических и динамических схем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меть передать мысль не словом, а образом, моделью, рисунком – схемой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>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лушать и понимать речь други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аствовать в диалоге на уроке и в жизненных ситуация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Формировать умение работать в группах и парах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Составлять небольшой рассказ на тему «Кем ты хочешь стать»;</w:t>
      </w:r>
    </w:p>
    <w:p>
      <w:pPr>
        <w:pStyle w:val="Normal"/>
        <w:rPr/>
      </w:pPr>
      <w:r>
        <w:rPr>
          <w:b/>
        </w:rPr>
        <w:t>Предметными результатами изучения курса «Окружающий мир» в 1-м классе</w:t>
      </w:r>
      <w:r>
        <w:rPr/>
        <w:t xml:space="preserve"> является сформированность следующих умен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ую символику России: флаг, герб, гимн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ые праздник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новные (легко определяемые) свойства воздуха, во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щие условия, необходимые для жизни живых организмов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вести наблюдения в природе.</w:t>
      </w:r>
    </w:p>
    <w:p>
      <w:pPr>
        <w:pStyle w:val="Normal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кружающие предметы и их взаимосвяз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рабатывать соответствующие нормы и правила по экологической этике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осильную деятельность по охране окружающей сред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ъяснить, какое значение имеет окружающая природа для люд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руппы растений и животных; деревья, кустарники, травы; насекомых, рыб, птиц, зверей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вощи и фрукт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обенности труда людей наиболее распространенных професси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ценивать правильность поведения в быту (правила общения)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ОБЖ, уличного движения:</w:t>
      </w:r>
      <w:r>
        <w:rPr>
          <w:rFonts w:cs="Courier New" w:ascii="Courier New" w:hAnsi="Courier New"/>
        </w:rPr>
        <w:t xml:space="preserve"> </w:t>
      </w:r>
      <w:r>
        <w:rPr>
          <w:color w:val="170E02"/>
        </w:rPr>
        <w:t xml:space="preserve">знать </w:t>
      </w:r>
      <w:r>
        <w:rPr/>
        <w:t>безопасную дорогу от дома до школы;</w:t>
      </w:r>
      <w:r>
        <w:rPr>
          <w:rFonts w:cs="Courier New" w:ascii="Courier New" w:hAnsi="Courier New"/>
        </w:rPr>
        <w:t xml:space="preserve"> </w:t>
      </w:r>
      <w:r>
        <w:rPr/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</w:rPr>
        <w:t xml:space="preserve"> </w:t>
      </w:r>
      <w:r>
        <w:rPr/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начение основных средств передвижения: автомобиль, поезд, самолет, пароход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сохранения и укрепле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Характеристика временных и материальных ресурсов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грамма рассчитана на 2 академических часа в неделю по 40 минут индивидуального обучения.</w:t>
      </w:r>
    </w:p>
    <w:p>
      <w:pPr>
        <w:pStyle w:val="Normal"/>
        <w:rPr/>
      </w:pPr>
      <w:r>
        <w:rPr/>
        <w:tab/>
        <w:t>Каждый час разбивается на три части:</w:t>
      </w:r>
    </w:p>
    <w:p>
      <w:pPr>
        <w:pStyle w:val="Normal"/>
        <w:rPr/>
      </w:pPr>
      <w:r>
        <w:rPr/>
        <w:t>20 минут – первая часть учебного занятия;</w:t>
      </w:r>
    </w:p>
    <w:p>
      <w:pPr>
        <w:pStyle w:val="Normal"/>
        <w:rPr/>
      </w:pPr>
      <w:r>
        <w:rPr/>
        <w:t>5  минут – развивающие упражнения, физ.паузы;</w:t>
      </w:r>
    </w:p>
    <w:p>
      <w:pPr>
        <w:pStyle w:val="Normal"/>
        <w:rPr/>
      </w:pPr>
      <w:r>
        <w:rPr/>
        <w:t>15 минут – вторая часть учебного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тический план </w:t>
      </w:r>
      <w:r>
        <w:rPr>
          <w:rFonts w:cs="Cambria" w:ascii="Cambria" w:hAnsi="Cambria"/>
          <w:b/>
        </w:rPr>
        <w:t>1 класс (64+2 ч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97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20"/>
        <w:gridCol w:w="977"/>
      </w:tblGrid>
      <w:tr>
        <w:trPr>
          <w:trHeight w:val="2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В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то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откуда и ку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 зачем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 – методический комплекс для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ебник: Плешаков А.А. Окружающий мир. 1 класс. 2 части. - М.:Просвещение,  2011.</w:t>
      </w:r>
    </w:p>
    <w:p>
      <w:pPr>
        <w:pStyle w:val="Normal"/>
        <w:rPr/>
      </w:pPr>
      <w:r>
        <w:rPr/>
        <w:t>2. Тетрадь: Плешаков А.А. Окружающий мир. 1 класс. 2 части. - М.:Просвещение,  2011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8:00Z</dcterms:created>
  <dc:creator>Admin</dc:creator>
  <dc:description/>
  <cp:keywords/>
  <dc:language>en-US</dc:language>
  <cp:lastModifiedBy>User</cp:lastModifiedBy>
  <cp:lastPrinted>2012-02-03T07:32:00Z</cp:lastPrinted>
  <dcterms:modified xsi:type="dcterms:W3CDTF">2014-12-15T16:57:00Z</dcterms:modified>
  <cp:revision>5</cp:revision>
  <dc:subject/>
  <dc:title>КАЛЕНДАРНО-ТЕМАТИЧЕСКОЕ ПЛАНИРОВАНИЕ 1 класс (66 ч)</dc:title>
</cp:coreProperties>
</file>