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музыка школьной тематик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празднично украше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, трепетно и ласко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ья падают к ног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осень-чаровниц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осилась в гости к 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 сегодня в школу к нам приходи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клашек шумный хоровод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остных, задумчивых весёлы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 учитель к знаньям поведё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ЕДУЩИЙ: Сегодня в нашу школьную семью мы принимаем новое пополнение -первоклассников. Слово для поздравления предоставляется директору шко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ие первоклассники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раз пришли вы в школ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раз в первый класс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ля вас сегодня нов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волнует вас сейчас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ие малыш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ем, вы готовились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зать свои стих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уже настроились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Под музыку выходят первоклассники. На груди у каждого буква.  Получается  слово ШКОЛ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вый раз в первый класс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шагаем дружно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 нас, много нас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м учиться нужно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теперь не просто де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теперь учен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 нас теперь на парт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жки, ручки, дневн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хотим скорей учиться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ужиться с букварём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страницы до страниц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к весне его прочте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научимся до л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овать, писать, считать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сегда по всем предмета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мы будем "пять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 первый самый-самы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ени, звени, звонок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ой идите, мамы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а нам на урок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ыбегает Путаница. Она путает ребят с буква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: Ребята! Что за странная гостья у нас? </w:t>
      </w:r>
      <w:r>
        <w:rPr>
          <w:rFonts w:cs="Arial" w:ascii="Arial" w:hAnsi="Arial"/>
          <w:i/>
          <w:sz w:val="24"/>
          <w:szCs w:val="24"/>
        </w:rPr>
        <w:t>(подкрадывается к Путанице)</w:t>
      </w:r>
      <w:r>
        <w:rPr>
          <w:rFonts w:cs="Arial" w:ascii="Arial" w:hAnsi="Arial"/>
          <w:sz w:val="24"/>
          <w:szCs w:val="24"/>
        </w:rPr>
        <w:t xml:space="preserve"> Попалась! Ты кто такая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УТАНИЦА: </w:t>
      </w:r>
      <w:r>
        <w:rPr>
          <w:rFonts w:cs="Arial" w:ascii="Arial" w:hAnsi="Arial"/>
          <w:i/>
          <w:sz w:val="24"/>
          <w:szCs w:val="24"/>
        </w:rPr>
        <w:t>(задрав нос)</w:t>
      </w:r>
      <w:r>
        <w:rPr>
          <w:rFonts w:cs="Arial" w:ascii="Arial" w:hAnsi="Arial"/>
          <w:sz w:val="24"/>
          <w:szCs w:val="24"/>
        </w:rPr>
        <w:t xml:space="preserve"> Я - Путаница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 Так это ты все буквы перепутала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АНИЦА: Ну я, а что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 А то, что зря старалась. Наши ребята все исправ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(Дети с помощью ведущего восстанавливают слово и уходя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АНИЦА: А я вот знаю, что многие детишки маму и папу не слушаются, да и в школу-то идти совсем не хотели… Так это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Нет!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УТАНИЦА: Ну и ну!!! Вот так ученики пришли нынче в школу. Ну ладно! Я  вам такую пакость придумала - выбросила слова из стихотворения. Вам никогда не догадаться, какие это сл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 Читай свои стихотворения. Вот увидишь, какие наши первоклассники сообразительные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АНИЦ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се ты будешь зн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о получишь в школе...(Пя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тфель у мен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елик и не м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жат в нем задачни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етрадь и...(Пенал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аще меда, мягче пух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охни! - все шепчет в ухо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т, кто будет с ней дружить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очень плохо жить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жет тот проспать весь день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 зовут подругу... (Лень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ридоре топот но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о зовет всех в класс...(Звонок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ы его отточишь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исуешь все, что хочешь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, море, горы, пля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то же это? (Карандаш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шагает с сумкой кни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тром в школу? (Учени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я в клетку, то в линей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исать на мне сумей-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шь и нарис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то такое я? (Тетрад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ятся Коля, Л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Это значит... (Переме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жданный дан звонок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чинается... (Уро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АЯ: Вот видишь, Путаница, наши первоклассники отгадали все твои загадки! Так что тебе ни за что не удастся испортить наш праздник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УТАНИЦА:  А я сейчас позову одного моего друга, и тогда мы еще посмотрим, какой праздник вас ожидает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оявляется Хулиган с большой рогаткой и портфелем. Он прицеливается из рогатки в ребят, сидящих в зал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ХУЛИГАН: Как я вам рад! Новое пополнение, помощники мои пришли. Ведь нас, настоящих хулиганов, совсем мало осталось. Окна бить не с кем, уроки прогуливать одному скучно. А теперь вон какая у меня будет банда - хулиганда! Сейчас я вас научу, как можно весело жить в школе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Напевает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больше лениться, поменьше учитьс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аще терять свой дневник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вать книжки, тетрадки, забыть о порядке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гда скажут все: "Плохой ученик!"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ЕДУЩАЯ: Я думаю, ребята, вы не будете слушать Хулигана. Мы пригласили сегодня на наш праздник  лучших сказочных героев. Послушайте, какие советы они вам дадут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Входят Красная Шапочка, Чебурашка и Кот Леопольд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РАСНАЯ ШАПОЧК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те, взрослые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те, дети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необычный сегодня на све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зыка всюду, улыбки и смех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 открыла двери для все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БУРАШК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дали мы вас, первоклашк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было нам вес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будем мы в школе учитьс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найдете своих вы друз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АЯ ШАПОЧКА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 школу вы пришли не отдыхать -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ать, читать, науки постигать!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сть школа будет вам на все года -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ной дерзаний, радости, труда!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БУРАШК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всех учеников сегодня просим -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школе хозяином быть, а не гостем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кол много в городе, а эта -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Для вас как неизвестная планета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ую придется вам открыть -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бить, беречь, подольше сохранить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 ЛЕОПОЛЬ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чтоб учиться в нашей школ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но выполнить условь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любивым быть, старательны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куратным и внимательн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РАСНАЯ ШАПОЧК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ром рано просыпайс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рошенько умывайс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бы в школе не зевать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сом парту не клеват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ЕБУРАШК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учай себя к порядк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играй с вещами в прятк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ой книжкой дорож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истоте портфель держ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Т ЛЕОПОЛЬ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разнись, не зазнавайс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школе всем помочь старайс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ря не хмурься, будь смелей 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йдешь себе друз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РАСНАЯ ШАПОЧК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м о школе расскаж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стью школы дорож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сь писать, читать, считать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б получать отметку "пять"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ЕБУРАШК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и все наши советы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х мудрей и проще нет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ыполнишь наказ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второй готовься класс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Хулиган внимательно слушает наставления. И кивает головой в знак соглас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УЛИГАН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кой школе и я хочу учиться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желаю больше лениться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ите меня в первый класс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щаю – не ударю лицом я в грязь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АЯ:  Дети, примем ли мы этого мальчика в первый класс? </w:t>
      </w:r>
      <w:r>
        <w:rPr>
          <w:rFonts w:cs="Arial" w:ascii="Arial" w:hAnsi="Arial"/>
          <w:i/>
          <w:sz w:val="24"/>
          <w:szCs w:val="24"/>
        </w:rPr>
        <w:t>(ДА!!!)</w:t>
      </w:r>
      <w:r>
        <w:rPr>
          <w:rFonts w:cs="Arial" w:ascii="Arial" w:hAnsi="Arial"/>
          <w:sz w:val="24"/>
          <w:szCs w:val="24"/>
        </w:rPr>
        <w:t xml:space="preserve"> Поможем ли ему полюбить школу и старательно учиться? </w:t>
      </w:r>
      <w:r>
        <w:rPr>
          <w:rFonts w:cs="Arial" w:ascii="Arial" w:hAnsi="Arial"/>
          <w:i/>
          <w:sz w:val="24"/>
          <w:szCs w:val="24"/>
        </w:rPr>
        <w:t>(ДА!!!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 Ну что ж, первоклассники решили. И теперь ты наш ученик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ТАНИЦА: Ах вот вы как! Уроков ждете? И не дождетесь! </w:t>
      </w:r>
      <w:r>
        <w:rPr>
          <w:rFonts w:cs="Arial" w:ascii="Arial" w:hAnsi="Arial"/>
          <w:i/>
          <w:sz w:val="24"/>
          <w:szCs w:val="24"/>
        </w:rPr>
        <w:t>(показывает звонок, который держит в руках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 Ребята, неужели мы позволим Путанице распоряжаться на нашем празднике? Не бывать этому! Надо обязательно забрать у нее наш звон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АНИЦА: А просто так звоночек я и не верну. Пусть ребята все вместе сделают веселую физминутку. Вряд ли у них это получится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АЯ: Ребята, давайте все дружно! Повторяйте движения за н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(Ведущая произносит текст физминутки и сказочные герои вместе с детьми выполняю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лужайке по ромашка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к летал в цветной рубашке. —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-жу-жу, жу-жу-ж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с ромашками друж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 на ветру качаюсь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о-низко наклоняюс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нимайте плечик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ыгайте, кузнечик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ыг-скок, прыг-скок, стоп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и, травушку покушал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шину вокруг послушал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ше, выше, высок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ыгай быстро и лег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ТАНИЦА: Ну и ну! Получилось! Ну ладно, зря я с вами связалась, поеду - ка лучше в другую школу… </w:t>
      </w:r>
      <w:r>
        <w:rPr>
          <w:rFonts w:cs="Arial" w:ascii="Arial" w:hAnsi="Arial"/>
          <w:i/>
          <w:sz w:val="24"/>
          <w:szCs w:val="24"/>
        </w:rPr>
        <w:t>(пытается убежа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 Эй, эй! Постой! А звоночек обещанный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АНИЦА:  Ах, да! Заберите свой звоночек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отдает звоночек и уходи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: Почетное право дать первый звонок предоставляется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Старшеклассник несет девочку- первоклассницу на плече. Она весело звонит в школьный колокольчик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ени, звонок! Звени, звонок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ый, грустный, дерзкий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дёт в жизни вас другой уро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одит тихо детство!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ени, звонок! Звени, звоно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и открывая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к знаниям идём вперед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лости не зная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и стал ты первоклассником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новую над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для всех он будет празднико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т первый школьный день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ыбнулась осень весе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ый путь, ученики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воре она развеси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ьев яркие флажки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возьмёшь портфель с тетрадк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йдёшь в просторный клас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о школьными порядк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комишься сейча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шь ты дружить с задачнико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таешь много кни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ты прежде просто мальчико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ты - ученик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гордиться с этим званье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шь с полным основанием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1:00Z</dcterms:created>
  <dc:creator>Шакирова Елена Евгеньевна</dc:creator>
  <dc:description/>
  <cp:keywords/>
  <dc:language>en-US</dc:language>
  <cp:lastModifiedBy>Шакирова Елена Евгеньевна</cp:lastModifiedBy>
  <dcterms:modified xsi:type="dcterms:W3CDTF">2008-07-23T10:14:00Z</dcterms:modified>
  <cp:revision>26</cp:revision>
  <dc:subject/>
  <dc:title/>
</cp:coreProperties>
</file>