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бинету      начальных  классов   как базы для успешного выполнения образовате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.</w:t>
      </w:r>
    </w:p>
    <w:p>
      <w:pPr>
        <w:pStyle w:val="Normal"/>
        <w:jc w:val="both"/>
        <w:rPr/>
      </w:pPr>
      <w:r>
        <w:rPr/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; хранится у зав. кабинетом в папке «Нормативно-правовая документаци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/>
      </w:pPr>
      <w:r>
        <w:rPr/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/>
      </w:pPr>
      <w:r>
        <w:rPr/>
        <w:t>1.3. Соблюдение эстетических требований к оформлению учебного кабин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чебно-методическому обеспечению кабин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/>
      </w:pPr>
      <w:r>
        <w:rPr/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/>
      </w:pPr>
      <w:r>
        <w:rPr/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/>
      </w:pPr>
      <w:r>
        <w:rPr/>
        <w:t>1.8. Открытое и наглядное предъявление учащимися стандарта образования.</w:t>
      </w:r>
    </w:p>
    <w:p>
      <w:pPr>
        <w:pStyle w:val="Normal"/>
        <w:jc w:val="both"/>
        <w:rPr/>
      </w:pPr>
      <w:r>
        <w:rPr/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/>
      </w:pPr>
      <w:r>
        <w:rPr/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недрение методики развивающего обуч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программы школы по выбор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фференциация обуч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уманизация обуч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ичностно-ориентированное 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ценка деятельности кабинета за учебный год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ооценка учителей. Оценка учащимис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воды по дальнейшей работе кабине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ттестация учебного кабинета (подготовка к следующему учебному год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к кабинету начальных  классов.</w:t>
      </w:r>
    </w:p>
    <w:p>
      <w:pPr>
        <w:pStyle w:val="Normal"/>
        <w:jc w:val="both"/>
        <w:rPr/>
      </w:pPr>
      <w:r>
        <w:rPr/>
        <w:t>Кабинет начальных  классов должен удовлетворять следующим требованиям:</w:t>
      </w:r>
    </w:p>
    <w:p>
      <w:pPr>
        <w:pStyle w:val="Normal"/>
        <w:jc w:val="both"/>
        <w:rPr/>
      </w:pPr>
      <w:r>
        <w:rPr/>
        <w:t>4.1. Кабинет начальных  классов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/>
      </w:pPr>
      <w:r>
        <w:rPr/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ин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Normal"/>
        <w:jc w:val="both"/>
        <w:rPr/>
      </w:pPr>
      <w:r>
        <w:rPr/>
        <w:t>4.3. В кабинете  начальных  классов должны быть экспозиционные материал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ражающие события внутренней и внешней жиз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голок по изучению своего края.</w:t>
      </w:r>
    </w:p>
    <w:p>
      <w:pPr>
        <w:pStyle w:val="Normal"/>
        <w:jc w:val="both"/>
        <w:rPr/>
      </w:pPr>
      <w:r>
        <w:rPr/>
        <w:t>4.4. В кабинете должна иметься литература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правочна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учно-популярна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чебни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учно-методические пособ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дборки олимпиадных заданий и т.д.</w:t>
      </w:r>
    </w:p>
    <w:p>
      <w:pPr>
        <w:pStyle w:val="Normal"/>
        <w:jc w:val="both"/>
        <w:rPr/>
      </w:pPr>
      <w:r>
        <w:rPr/>
        <w:t>4.5. В кабинете начальных  классов средства обучения должны быть систематизиров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видам (карты, схемы, таблицы и т.п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классам (</w:t>
      </w:r>
      <w:r>
        <w:rPr>
          <w:lang w:val="en-US"/>
        </w:rPr>
        <w:t xml:space="preserve">1-4 </w:t>
      </w:r>
      <w:r>
        <w:rPr/>
        <w:t>классы)</w:t>
      </w:r>
    </w:p>
    <w:p>
      <w:pPr>
        <w:pStyle w:val="Normal"/>
        <w:jc w:val="both"/>
        <w:rPr/>
      </w:pPr>
      <w:r>
        <w:rPr/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проверки знаний, умений (карточки-задания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подготовки опережающих заданий.</w:t>
      </w:r>
    </w:p>
    <w:p>
      <w:pPr>
        <w:pStyle w:val="Normal"/>
        <w:jc w:val="both"/>
        <w:rPr/>
      </w:pPr>
      <w:r>
        <w:rPr/>
        <w:t>4.7. Кабинет начальных  классов должен отвечать санитарно-гигиеническим условиям, эстетическим и технически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77165</wp:posOffset>
                </wp:positionV>
                <wp:extent cx="5848350" cy="897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97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«Средняя  общеобразовательная школа №2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. Олёкминска РС(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учебного кабин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чальных  классов №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ветственный  за  кабин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Акишева  Людмила  Алекс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омихай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06.8pt;mso-wrap-distance-left:9.05pt;mso-wrap-distance-right:9.05pt;mso-wrap-distance-top:0pt;mso-wrap-distance-bottom:0pt;margin-top:13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«Средняя  общеобразовательная школа №2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. Олёкминска РС(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учебного кабин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начальных  классов №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тветственный  за  кабине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Акишева  Людмила  Алексе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ломихай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амилия, имя, отчество ответственного  за   кабинет, №18 приказа по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ева Людмила Алекс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учителей, работающих  в  кабин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Татьяна Дмитри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  и 3А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 в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ме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2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 учениче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 ученические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ы для таб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книж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затор воздух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ажнитель воздух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опись составляется исходя из наличного имущества и его кол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  начальных 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91"/>
        <w:gridCol w:w="2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ст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/>
      </w:pPr>
      <w:r>
        <w:rPr/>
        <w:t>«УТВЕРЖДАЮ»</w:t>
      </w:r>
    </w:p>
    <w:p>
      <w:pPr>
        <w:pStyle w:val="Header"/>
        <w:jc w:val="right"/>
        <w:rPr/>
      </w:pPr>
      <w:r>
        <w:rPr/>
        <w:t xml:space="preserve">Директор школы 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звития кабинета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78"/>
        <w:gridCol w:w="1370"/>
        <w:gridCol w:w="1462"/>
        <w:gridCol w:w="2225"/>
        <w:gridCol w:w="153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12 учебный г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 старые оконные рамы на пластиковы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  лето 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 материалы  по  тестированию  учащихся  в  начальных  клас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 25 шт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е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Т.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 банк  данных  о  материалах олимпиад начальных  классов из   Интерне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е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Т.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  обновлять стенд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здоровья», «Уголок техники безопасности», «Уголок родителей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е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Т.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 работу  по  накоплению раздаточного   материала  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е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Т.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14 учебный г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накоплению материалов предметных олимпиа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е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Т.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классную  библиотечку  для  внеклассного  чт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е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Т.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ить  второй экземпляр учебников  для начальных  клас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  материалы  по опережающему  обучен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е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Т.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  материалы  по работе с родител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е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Т.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ить на класс интерактивную дос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библиотечку ИКТ-материалов к уро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е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 старые оконные рамы на пластиковы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-  лет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 линолеум в кабин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 полугод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нятость кабинета  начальных  классов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на 2013-2014 учебный год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чные часы работы кабинета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1А класс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58"/>
        <w:gridCol w:w="1787"/>
        <w:gridCol w:w="1672"/>
        <w:gridCol w:w="1685"/>
        <w:gridCol w:w="1676"/>
        <w:gridCol w:w="165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/Ли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/Лит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/Ли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ы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од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н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/Лит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/Музы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/Тех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я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 яз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/ОБЖ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3А класс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8"/>
        <w:gridCol w:w="1695"/>
        <w:gridCol w:w="1698"/>
        <w:gridCol w:w="1698"/>
        <w:gridCol w:w="1692"/>
        <w:gridCol w:w="168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 я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 я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я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я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 я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 яз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 я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 я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/ОБ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/ОБ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Расписание часов внеурочной деятельности на 2013-2014 учебный год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1А класс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7"/>
        <w:gridCol w:w="1667"/>
        <w:gridCol w:w="1667"/>
        <w:gridCol w:w="1667"/>
        <w:gridCol w:w="1668"/>
        <w:gridCol w:w="1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ручк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ы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од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шаг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3А класс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6"/>
        <w:gridCol w:w="1698"/>
        <w:gridCol w:w="1680"/>
        <w:gridCol w:w="1694"/>
        <w:gridCol w:w="1698"/>
        <w:gridCol w:w="1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стер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патрио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шаг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ые часы работы каби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, индивидуальные занятия, внеурочная деятель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32"/>
          <w:szCs w:val="32"/>
        </w:rPr>
        <w:t xml:space="preserve">РАСПИСАНИЕ ВНЕУРОЧНОЙ ДЕЯТЕЛЬНОСТИ </w:t>
      </w:r>
      <w:r>
        <w:rPr>
          <w:rFonts w:cs="Century" w:ascii="Century" w:hAnsi="Century"/>
          <w:b/>
          <w:sz w:val="32"/>
          <w:szCs w:val="32"/>
          <w:lang w:val="en-US"/>
        </w:rPr>
        <w:t>3</w:t>
      </w:r>
      <w:r>
        <w:rPr>
          <w:rFonts w:cs="Century" w:ascii="Century" w:hAnsi="Century"/>
          <w:b/>
          <w:sz w:val="32"/>
          <w:szCs w:val="32"/>
        </w:rPr>
        <w:t>А  КЛАССА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91945</wp:posOffset>
                </wp:positionV>
                <wp:extent cx="6438265" cy="4814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481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4472"/>
                              <w:gridCol w:w="2580"/>
                              <w:gridCol w:w="2437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32"/>
                                      <w:szCs w:val="32"/>
                                    </w:rPr>
                                    <w:t>Название  круж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32"/>
                                      <w:szCs w:val="32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32"/>
                                      <w:szCs w:val="32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Военно-патриотическое направлени</w: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"ЮНЫЙ  ПАТРИОТ"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12.00 - 1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"КНЯ"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12.50 - 1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Научно-познавательное на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"УМНИКИ И УМНИЦЫ"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12.00 - 1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12.00 - 1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Общественно-полезная деятель</w: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32"/>
                                      <w:szCs w:val="32"/>
                                    </w:rPr>
                                    <w:t xml:space="preserve">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"ХОЧУ  ВСЁ  ЗНАТЬ"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12.50 - 1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Спортивно-оздоровительное направлени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"ШКОЛА  ЗДОРОВЬЯ"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12.00 - 1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Художественно-эстетическое направл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"ГОРОД  МАСТЕРОВ"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12.50 - 1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Проектная деятель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"ПЕРВЫЕ  ШАГИ"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12.50 - 1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"ПСИХОЛОГИЯ"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2"/>
                                      <w:szCs w:val="32"/>
                                    </w:rPr>
                                    <w:t>12.00 - 12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379.1pt;mso-wrap-distance-left:0pt;mso-wrap-distance-right:9pt;mso-wrap-distance-top:0pt;mso-wrap-distance-bottom:0pt;margin-top:12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4472"/>
                        <w:gridCol w:w="2580"/>
                        <w:gridCol w:w="2437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32"/>
                                <w:szCs w:val="32"/>
                              </w:rPr>
                              <w:t>Название  круж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32"/>
                                <w:szCs w:val="32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32"/>
                                <w:szCs w:val="32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sz w:val="32"/>
                                <w:szCs w:val="32"/>
                              </w:rPr>
                              <w:t>Военно-патриотическое направлени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"ЮНЫЙ  ПАТРИОТ"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12.00 - 12.4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"КНЯ"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12.50 - 13.2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sz w:val="32"/>
                                <w:szCs w:val="32"/>
                              </w:rPr>
                              <w:t>Научно-познавательное направление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"УМНИКИ И УМНИЦЫ"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12.00 - 12.4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12.00 - 12.4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sz w:val="32"/>
                                <w:szCs w:val="32"/>
                              </w:rPr>
                              <w:t>Общественно-полезная деятель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32"/>
                                <w:szCs w:val="32"/>
                              </w:rPr>
                              <w:t xml:space="preserve">ность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"ХОЧУ  ВСЁ  ЗНАТЬ"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12.50 - 13.2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Спортивно-оздоровительное направление 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"ШКОЛА  ЗДОРОВЬЯ"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12.00 - 12.4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Художественно-эстетическое направление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"ГОРОД  МАСТЕРОВ"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12.50 - 13.2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Проектная деятельность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"ПЕРВЫЕ  ШАГИ"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12.50 - 13.2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"ПСИХОЛОГИЯ"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12.00 - 12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  <w:lang w:val="en-US" w:eastAsia="en-US"/>
        </w:rPr>
      </w:pPr>
      <w:r>
        <w:rPr>
          <w:rFonts w:cs="Century" w:ascii="Century" w:hAnsi="Century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entury" w:hAnsi="Century" w:cs="Century"/>
          <w:sz w:val="32"/>
          <w:szCs w:val="32"/>
          <w:lang w:val="en-US" w:eastAsia="en-US"/>
        </w:rPr>
      </w:pPr>
      <w:r>
        <w:rPr>
          <w:rFonts w:cs="Century" w:ascii="Century" w:hAnsi="Century"/>
          <w:sz w:val="32"/>
          <w:szCs w:val="32"/>
          <w:lang w:val="en-US" w:eastAsia="en-US"/>
        </w:rPr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РИТЕЛИ ОБУЧЕННОСТ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Контрольны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48"/>
        <w:gridCol w:w="5203"/>
        <w:gridCol w:w="225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Нумерац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Числа от 1 до 100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Устное сложение и вычитание в пределах 100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Буквенные выраже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№5 за первое полугод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 «Письменные приёмы сложения и вычитания в пределах ст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по теме «Решение задач на умножение и делени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 по теме «Умножение. Деление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9 по теме «Таблица умножения и деления на 2 и 3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№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за полугодия и по четвертя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 «Четыре арифметических действия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Нумерация чисел больше тысяч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1 четверть №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 «Сложение и вычитание величин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Задачи на пропорциональное делени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6 по тем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Деление многозначных чисе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 по теме «Приёмы письменного умноже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 по теме «Деление и умножение на числа, оканчивающиеся нулям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9 по теме «Письменное умножение на двузначное числ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0 по теме «Письменные приемы умножения и деле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1 по теме «Решение задач на движени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2 по теме «Деление и умножение на трехзначное числ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13 по теме «Арифметические действ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 контрольная работа №14 по тексту руководства шко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за полугодия и по четвертя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(тест) по теме «Однородные члены предложе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Предложение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е «Имя существительно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Местоимени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 по теме «Падежные окончания имён прилагательных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Глагол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редложение. Части реч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за полугодия и по четвертя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тапредметные контрольные работ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лугодия и по четвертя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литератур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лугодия и по четвертя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окружающему миру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лугодия и по четвертя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музык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с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Рус. я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Мат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Рус. я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Мат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ема: “Осень в природе”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ма: “Зима в природе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ма: “Птицы и насекомые весной”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ма: “Вода и ее свойства”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ма: “Воздух и его свойства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ма: “Тела и вещества”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вторение на начало года (4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рк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вёздное неб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емля и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ес и 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ир глазами истор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ир дре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ой кр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ланеты Солн.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родная зона ле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усты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внины и г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еп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раницы всемирной 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8"/>
        <w:gridCol w:w="2352"/>
        <w:gridCol w:w="2692"/>
        <w:gridCol w:w="1246"/>
        <w:gridCol w:w="13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классному руководит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Дерек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классног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Я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Жи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Бары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Об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ые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ерси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Фонова и д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1-4 класс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Герасим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играючи в начальной шк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.Дьяч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В.В олк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начальной шк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Максименк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 классного руководи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Лобод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начальной шк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Артюх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классног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, новые технологии в литера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 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общеобр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 классы(1-4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дву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Горяч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информатике и И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Кадашник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уроки в 1-4 классах (выпуски1,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«Учитель»</w:t>
            </w:r>
          </w:p>
          <w:p>
            <w:pPr>
              <w:pStyle w:val="Razdel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УМК «Планета знан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 «Астрель»,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зин, С.П.Ломов, Е.В.Шорохов и д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изобразительному искусств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Ступеньки к мастерств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дательство 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вл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у младших школьн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 Господникова и д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в начальной шк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«Учитель»</w:t>
            </w:r>
          </w:p>
          <w:p>
            <w:pPr>
              <w:pStyle w:val="Razdel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. Руднянск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уроки по общеобразоват. дисциплинам и природоведению в нач.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«Учитель»</w:t>
            </w:r>
          </w:p>
          <w:p>
            <w:pPr>
              <w:pStyle w:val="Razdel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. Тукачё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е занятия с первоклассник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«Учитель»</w:t>
            </w:r>
          </w:p>
          <w:p>
            <w:pPr>
              <w:pStyle w:val="Razdel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Гостимск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в началь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5 за зна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ова О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 задач  по  математи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Премьер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Мих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Лагут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русскому языку и математике 1(2)кл, 3(4)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Школ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з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. Волкова, И. С. Ордынк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 по математи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Узор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задач и примеров по математике. 2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Аквариум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Лобод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дания. Математика. 3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Лобод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дания. Математика. 4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Лобод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дания. Математика. 1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.Дьячк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-4кл: дидактический матери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Максименк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занимательные сказочные экологические задачи на уроках в начальной шк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Голуб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знаний учащихся. Математика 3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: ЧП Лакоценин С.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Батал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стовых заданий для тематического и итогового контроля. Математика 3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Интелект-Цент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Вол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С..Ордынк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Тесты 3 класс, 2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АРКТ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а 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ина  И. 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 работы  по  математи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Рудницк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математи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Экзаме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Узорова, Е. А. Нефёд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устных задач по математике.1 – 4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ООО изд-во «Астр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ор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математи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.Дьячк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ые задания по русскому язы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Белицк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Арис-пресс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Бетен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Фон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нимательные упражнения на уроках русского язы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Астр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Бат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Ка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Литвин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стовых заданий для 3 класса,4 класс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Интеллект-Цент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Литвин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стовых заданий для тематического и итогового контроля. Русский язык  2класс, 3класс,4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Интеллект-Цент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Тикунова, Т. В. Игнать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 в нач. школе. 1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Матве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и итоговые контрольные работы по рус. яз. в нач. шк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Узорова, Е. А. Нефёд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 и изложения по рус. я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ИПП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Тикунова, Т. В. Игнать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 по рус. яз. в нач. школе.4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Шевченк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для обобщающего контроля. Рус. Яз. 1 – 4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Максиму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 и проверочных работ по русскому языку 2-4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Рослан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ными словами на уроках в 1-4класс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Анох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ными словами 1-4 кл. Занимательные материал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олкова, Н.Г.Констан-тинова и д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-4 кл.: словар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Сенина и д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для промежуточной аттестации. Рус. яз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 – на- Дону «Легио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унова  Л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 диктантов и  творческих  работ  по  русск. язык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роф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.Аге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диктан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. 4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Арис-пресс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Е. Жиренко, Л.А. Обух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рус. яз. 2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 вокруг  н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. «Уч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 Л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 докторов  прир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Вако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Рудня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Через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рироду по югу России. Зима. 1-4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А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. Елизар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незнакомцы. Окр. мир. 2-3кл. Кружк.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«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Рудня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Через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в природу по югу России. Осень.1-4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И. Дмитри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курсу «Окр. мир»( УМК Плешакова). 4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Казакова, Н. А. Сбо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курсу «Окр. мир»( УМК Плешакова). 2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. Соловейчи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ду на урок в начальную школу. Природовед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Первое сентябр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Горецкий, Л. И. Тикун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и итоговые контрольные работы по чтению в нач. шк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Лобод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1-4кл.:тексты для проверки техники и выразительности чт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Кондран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кстов и упражнений по развитию навыков техники чтения 1 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Школа 21 ве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. Гостимская, М.И. Байк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чте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А. Ладыженская и д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у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Горячев и д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играх и задачах. 4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Баласс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Рыбъяк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на уроках в начальной шк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-сост. С.И. До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. 2кл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«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-сост.Л. М. Садовник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 4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«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Давыд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УМК Е. А. Лутцевой.2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Давыд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УМК Е. А. Лутцевой.4 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Г. Лебед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 по курсу «Школа мастеров» Т. М. Геронимус1 кл.,3 – 4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«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Цирулик, С. И. Хлебник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, выдумывай, пробуй!». 3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 «Учебная литератур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Н. Просняк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. 4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 «Учебная литератур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М. Герониму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сё умею делать сам» 1-2, 3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АСТ – ПРЕСС ШКО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итор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Л.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орика» 1-2 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«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74"/>
        <w:gridCol w:w="2416"/>
        <w:gridCol w:w="2193"/>
        <w:gridCol w:w="1246"/>
        <w:gridCol w:w="133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 В.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 словарь  русского  язы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ова Т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 для  начальной  школ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  И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 словарь  русского  язы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«Просвещение «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Я.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учиться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ниги для внеклассного чтения и внекласс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7"/>
        <w:gridCol w:w="3189"/>
        <w:gridCol w:w="2343"/>
        <w:gridCol w:w="126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Г.Н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увлекательных мероприятий:праздники, игры, виктори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ф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лагерь от А до 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 « «Академия разви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 Кузнец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викторины, праздники в школе и до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Аквари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Тов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праздн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ТЦ Сф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Груз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в нач. школ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Агапова, М.А. Давыд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е праздники в нач. школ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ТЦ Сф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Василен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аук в начальной школ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Побединска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для друз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ТЦ Сф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Я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Жи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Бары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Об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ые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Блин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3-4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игр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рабанова, Г. Губан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чок. Книга для внекл. чтения2кл,3кл,4к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 «Роднич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Максиму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обучению грамоте и чтению 1к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Ва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. Максиняе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БЖ с младшими школьник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ТЦ Сф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Безруких и д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Олма Медиа Груп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1 загадк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Образ- Комп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утяв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внеклассному чтен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Ва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Лазурен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играя. 1-2кл.Занимательный и игр. материал по рус.яз. и мате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«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. Бредихина и д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школа!» – общешкольные сценар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«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. Елизар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незнакомцы. Окр. мир. 2-3кл. Кружк.рабо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«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74"/>
        <w:gridCol w:w="2352"/>
        <w:gridCol w:w="2193"/>
        <w:gridCol w:w="1246"/>
        <w:gridCol w:w="133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Л. Ф. Климанова, В. Г. Горец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одная речь. 4 класс, 1,2 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Л. Ф. Климанова, В. Г. Горец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одная речь. 2класс, 1,2 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учебников для 1 класса по УМК «Планета знаний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2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«Астр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омп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учебников для 3 класса по УМК «Планета знаний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2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«Астр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омп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Е.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Ступеньки к мастерству. 4к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у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Е.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Ступеньки к мастерству. 2к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Моро и д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в 2 частях)2 к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Моро и д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в 2 частях)4 к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Зеленина, Т.Е.Хохл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в 2 частях)2к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Зеленина, Т.Е.Хохл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в 2 частях)4к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(в 2 частях)2 к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(в 2 частях)4к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7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классов и разря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рописных бу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3"/>
        <w:gridCol w:w="3738"/>
        <w:gridCol w:w="2269"/>
        <w:gridCol w:w="187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для  списывания,  со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,  рассказов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экз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по математ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тем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экз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по рус. яз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тем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экз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по литерату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 магнитных цифр  и  зна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ербл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 бумаги  и  карт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 хлопчатно- бумажных    издел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арии  растений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в детском саду – Л. Г. Суховская, А.А. Грибовская, М. «Просвещение», 19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Мальчише – Кибальчише и его твёрдом слове. – Киев «Мыстецтво», 19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нашей Родины. – М. «Советский художник», 1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Армия родная. - М. «Советский художник», 19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реты русских писателей. - М. «Советский художни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1487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. 1 класс. – М. «Просвещение», 19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арти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 2 – 4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 к урокам ИЗ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промышленных образцов тканей и ниток –19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исун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Требования к составлению плана работы учебного кабинета на учебный год (и перспективу)</w:t>
        <w:br/>
      </w:r>
      <w:r>
        <w:rPr>
          <w:sz w:val="28"/>
          <w:szCs w:val="28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  <w:sz w:val="28"/>
          <w:szCs w:val="28"/>
        </w:rPr>
        <w:t>1 часть.</w:t>
      </w:r>
      <w:r>
        <w:rPr>
          <w:sz w:val="28"/>
          <w:szCs w:val="28"/>
        </w:rPr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  <w:sz w:val="28"/>
          <w:szCs w:val="28"/>
        </w:rPr>
        <w:t>2 часть.</w:t>
      </w:r>
      <w:r>
        <w:rPr>
          <w:sz w:val="28"/>
          <w:szCs w:val="28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  <w:sz w:val="28"/>
          <w:szCs w:val="28"/>
        </w:rPr>
        <w:t>3 часть.</w:t>
      </w:r>
      <w:r>
        <w:rPr>
          <w:sz w:val="28"/>
          <w:szCs w:val="28"/>
        </w:rPr>
        <w:t xml:space="preserve"> Часы работы кабинета (учебные занятия, дополнительные занятия, факультативные).</w:t>
        <w:br/>
        <w:br/>
      </w:r>
      <w:r>
        <w:rPr>
          <w:rFonts w:cs="Arial" w:ascii="Arial" w:hAnsi="Arial"/>
          <w:b/>
          <w:bCs/>
          <w:sz w:val="28"/>
          <w:szCs w:val="28"/>
        </w:rPr>
        <w:t xml:space="preserve">        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АКТ  ГОТОВНОСТИ  КАБИНЕТА К   </w:t>
      </w:r>
      <w:r>
        <w:rPr>
          <w:b/>
          <w:u w:val="single"/>
        </w:rPr>
        <w:t>2013/2014</w:t>
      </w:r>
      <w:r>
        <w:rPr>
          <w:b/>
        </w:rPr>
        <w:t xml:space="preserve">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5"/>
        <w:gridCol w:w="1465"/>
        <w:gridCol w:w="1465"/>
        <w:gridCol w:w="14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вила техники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авила пользования кабинет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лан работы кабин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списание работы  учебного кабин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УЧЕБНО-МЕТОДИЧЕСКОЕ ОБЕСПЕЧЕНИЕ  КАБИН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763"/>
        <w:gridCol w:w="1763"/>
        <w:gridCol w:w="1763"/>
        <w:gridCol w:w="1763"/>
      </w:tblGrid>
      <w:tr>
        <w:trPr>
          <w:trHeight w:val="27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м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м комплексом ( методической литературой, книгами для учителя, рабочими тетрадями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ом средств обучения (ТСО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плект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х материало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х заданий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х материало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 типовых эссе, сочинений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о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ФОРМЛЕНИЕ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9"/>
        <w:gridCol w:w="1430"/>
        <w:gridCol w:w="1429"/>
        <w:gridCol w:w="1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едагог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х мес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стоянных и сменных учебно-информационных сте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СОБЛЮДЕНИЕ В КАБИНЕ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9"/>
        <w:gridCol w:w="1430"/>
        <w:gridCol w:w="1429"/>
        <w:gridCol w:w="1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ила техники безопас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ебел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абинета в целом ( пол, стены, окн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ОЦЕНКА КАБИНЕТА ПО ИТОГАМ ПРОВЕРКИ ГОТОВНОСТИ К НОВОМУ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06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 и рекомендаци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ебно-методическое обеспечение кабинета №18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6"/>
        <w:gridCol w:w="1261"/>
        <w:gridCol w:w="1290"/>
        <w:gridCol w:w="1261"/>
        <w:gridCol w:w="1261"/>
        <w:gridCol w:w="1262"/>
        <w:gridCol w:w="126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Укомплектован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2010-2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2011-2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2012-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2013-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2014-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2015-20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b/>
                <w:b/>
              </w:rPr>
            </w:pPr>
            <w:r>
              <w:rPr>
                <w:b/>
              </w:rPr>
              <w:t>УЧЕБНЫМ ОБОРУДОВАНИЕМ: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мультимедийный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роектор;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i/>
                <w:i/>
              </w:rPr>
            </w:pPr>
            <w:r>
              <w:rPr>
                <w:i/>
              </w:rPr>
              <w:t>- ноутбук;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i/>
                <w:i/>
              </w:rPr>
            </w:pPr>
            <w:r>
              <w:rPr>
                <w:i/>
              </w:rPr>
              <w:t>- экран настенный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b/>
                <w:b/>
              </w:rPr>
            </w:pPr>
            <w:r>
              <w:rPr>
                <w:b/>
              </w:rPr>
              <w:t>УЧЕБНО-МЕТОДИЧЕСКИМ КОМПЛЕКТОМ: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методической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литературой для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i/>
                <w:i/>
              </w:rPr>
            </w:pPr>
            <w:r>
              <w:rPr>
                <w:i/>
              </w:rPr>
              <w:t>- рабочими тетрадями;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i/>
                <w:i/>
              </w:rPr>
            </w:pPr>
            <w:r>
              <w:rPr>
                <w:i/>
              </w:rPr>
              <w:t>- книгой для учителя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b/>
                <w:b/>
              </w:rPr>
            </w:pPr>
            <w:r>
              <w:rPr>
                <w:b/>
              </w:rPr>
              <w:t>НАЛИЧИЕ КОМПЛЕКТА: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i/>
                <w:i/>
              </w:rPr>
            </w:pPr>
            <w:r>
              <w:rPr>
                <w:i/>
              </w:rPr>
              <w:t>- дидактических материалов по предметно;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i/>
                <w:i/>
              </w:rPr>
            </w:pPr>
            <w:r>
              <w:rPr>
                <w:i/>
              </w:rPr>
              <w:t>- типовых заданий;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i/>
                <w:i/>
              </w:rPr>
            </w:pPr>
            <w:r>
              <w:rPr>
                <w:i/>
              </w:rPr>
              <w:t>- тестов;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i/>
                <w:i/>
              </w:rPr>
            </w:pPr>
            <w:r>
              <w:rPr>
                <w:i/>
              </w:rPr>
              <w:t>- контрольных и самостоятельных работ;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i/>
                <w:i/>
              </w:rPr>
            </w:pPr>
            <w:r>
              <w:rPr>
                <w:i/>
              </w:rPr>
              <w:t>- раздаточного материала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по математике;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i/>
                <w:i/>
              </w:rPr>
            </w:pPr>
            <w:r>
              <w:rPr>
                <w:i/>
              </w:rPr>
              <w:t>- по русскому языку;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i/>
                <w:i/>
              </w:rPr>
            </w:pPr>
            <w:r>
              <w:rPr>
                <w:i/>
              </w:rPr>
              <w:t>- по окружающему миру;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i/>
                <w:i/>
              </w:rPr>
            </w:pPr>
            <w:r>
              <w:rPr>
                <w:i/>
              </w:rPr>
              <w:t>- по литературе;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i/>
                <w:i/>
              </w:rPr>
            </w:pPr>
            <w:r>
              <w:rPr>
                <w:i/>
              </w:rPr>
              <w:t>- по правилам дорожного движения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b/>
                <w:b/>
              </w:rPr>
            </w:pPr>
            <w:r>
              <w:rPr>
                <w:b/>
              </w:rPr>
              <w:t>УЧЕБНИКИ: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i/>
                <w:i/>
              </w:rPr>
            </w:pPr>
            <w:r>
              <w:rPr>
                <w:i/>
              </w:rPr>
              <w:t>- УМК «Планета Знаний»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i/>
                <w:i/>
              </w:rPr>
            </w:pPr>
            <w:r>
              <w:rPr>
                <w:i/>
              </w:rPr>
              <w:t>Русский язык 1-4 кл., математика 1-4 кл., литературное чтение 1-4 кл., окружающий мир 1-4 кл., английский язык 2-3 кл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i/>
                <w:i/>
              </w:rPr>
            </w:pPr>
            <w:r>
              <w:rPr>
                <w:i/>
              </w:rPr>
              <w:t>-УМК «Школа 2100»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i/>
                <w:i/>
              </w:rPr>
            </w:pPr>
            <w:r>
              <w:rPr>
                <w:i/>
              </w:rPr>
              <w:t>Русский язык 2-3 кл., математика 2-4 кл., литература 2-4 кл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i/>
                <w:i/>
              </w:rPr>
            </w:pPr>
            <w:r>
              <w:rPr>
                <w:i/>
              </w:rPr>
              <w:t>- УМК «Перспектива» Технология 3-4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ЛОВАРИ, ЭНЦИКЛОПЕДИИ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i/>
                <w:i/>
              </w:rPr>
            </w:pPr>
            <w:r>
              <w:rPr>
                <w:i/>
              </w:rPr>
              <w:t>- (в одном экземпляре)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b/>
                <w:b/>
              </w:rPr>
            </w:pPr>
            <w:r>
              <w:rPr>
                <w:b/>
              </w:rPr>
              <w:t>ХУДОЖЕСТВЕННАЯ ЛИТЕРАТУР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</w:rPr>
      </w:pPr>
      <w:r>
        <w:rPr>
          <w:b/>
        </w:rPr>
        <w:t>АНАЛИЗ РАБОТЫ КАБИНЕТА ЗА 2012-2013 УЧЕБНЫЙ ГОД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2012-2013 учебном году кабинет использовался для работы с детьми  2А и 4А классов. Занятия проводились в две смены. Находящийся в кабинете учебно-методический материал использовался для обучения детей 2А и 4А классов. В течении года поддерживался порядок и чистота силами самих обучающихся и родителей. Один раз в неделю проводилась влажная генеральная уборка класса совместно детей и классного руководителя.</w:t>
      </w:r>
    </w:p>
    <w:p>
      <w:pPr>
        <w:pStyle w:val="Normal"/>
        <w:tabs>
          <w:tab w:val="clear" w:pos="708"/>
          <w:tab w:val="left" w:pos="2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е удалось отремонтировать полы в кабинете, их ремонт запланирован на каникулярный период 1-2 четверти нового учебного года силами родителей.</w:t>
      </w:r>
    </w:p>
    <w:p>
      <w:pPr>
        <w:pStyle w:val="Normal"/>
        <w:tabs>
          <w:tab w:val="clear" w:pos="708"/>
          <w:tab w:val="left" w:pos="2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библиотеку класса приобретена методическая литература за счет средств учителей, работающих  в кабинете.</w:t>
      </w:r>
    </w:p>
    <w:p>
      <w:pPr>
        <w:pStyle w:val="Normal"/>
        <w:tabs>
          <w:tab w:val="clear" w:pos="708"/>
          <w:tab w:val="left" w:pos="2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началу учебного нового года в классной комнате силами родителей был проведен   косметический ремонт. </w:t>
      </w:r>
    </w:p>
    <w:p>
      <w:pPr>
        <w:pStyle w:val="Normal"/>
        <w:tabs>
          <w:tab w:val="clear" w:pos="708"/>
          <w:tab w:val="left" w:pos="2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 началу учебного 2013-2014  года обучающиеся 1 и 3 классов в полном объеме обеспечены учебно-методической литературой и учебниками. Обучающиеся 1А класса получили учебники со школьной библиотеки по УМК «Планета знаний», обучающиеся 3А класса приобретали учебники на свои средства по УМК «Школа 2100», т. к на данный момент в школьной библиотеке данных учебников не имелось.</w:t>
      </w:r>
    </w:p>
    <w:p>
      <w:pPr>
        <w:pStyle w:val="Normal"/>
        <w:tabs>
          <w:tab w:val="clear" w:pos="708"/>
          <w:tab w:val="left" w:pos="2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формляются постоянно  сменные стенды: классные уголки классов, техники безопасности, уголок здоровья.</w:t>
      </w:r>
    </w:p>
    <w:p>
      <w:pPr>
        <w:pStyle w:val="Normal"/>
        <w:tabs>
          <w:tab w:val="clear" w:pos="708"/>
          <w:tab w:val="left" w:pos="2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классе много зелени, что обеспечивает чистый воздух.</w:t>
      </w:r>
    </w:p>
    <w:p>
      <w:pPr>
        <w:pStyle w:val="Normal"/>
        <w:tabs>
          <w:tab w:val="clear" w:pos="708"/>
          <w:tab w:val="left" w:pos="2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3-2014 УЧЕБНЫЙ ГОД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>Сохранять материально-техническую базу кабин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>Пополнять кабинет учебно- наглядными пособи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ть с помощью родителей ремонт полов в кабинете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Blackadder ITC"/>
    <w:charset w:val="01"/>
    <w:family w:val="decorative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Blackadder ITC" w:hAnsi="PragmaticaC;Blackadder ITC" w:cs="PragmaticaC;Blackadder IT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  <w:jc w:val="center"/>
    </w:pPr>
    <w:rPr>
      <w:rFonts w:ascii="Arial" w:hAnsi="Arial" w:cs="Arial"/>
      <w:b/>
      <w:bCs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13:00Z</dcterms:created>
  <dc:creator>Я</dc:creator>
  <dc:description/>
  <cp:keywords/>
  <dc:language>en-US</dc:language>
  <cp:lastModifiedBy>Admin</cp:lastModifiedBy>
  <cp:lastPrinted>2013-09-30T12:24:00Z</cp:lastPrinted>
  <dcterms:modified xsi:type="dcterms:W3CDTF">2013-09-30T02:24:00Z</dcterms:modified>
  <cp:revision>19</cp:revision>
  <dc:subject/>
  <dc:title>Требования к кабинету      начальных  классов   как базы для успешного выполнения образовательной программы</dc:title>
</cp:coreProperties>
</file>