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КОУ "Школа №18"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лендарно-тематическое планирование на учебный год: 2012/20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Русский язык/1 класс/Р. Н. Бунеев, Е. В. Бунеева, О.В. Пронина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3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457"/>
      </w:tblGrid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щее количество часов: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6"/>
        <w:gridCol w:w="3214"/>
        <w:gridCol w:w="837"/>
        <w:gridCol w:w="2674"/>
        <w:gridCol w:w="1954"/>
      </w:tblGrid>
      <w:tr>
        <w:trPr>
          <w:trHeight w:val="243" w:hRule="atLeast"/>
        </w:trPr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урока</w:t>
            </w:r>
          </w:p>
        </w:tc>
        <w:tc>
          <w:tcPr>
            <w:tcW w:w="32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26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териалы, пособия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1: Говорим, рассказываем (добуквенный период) - 18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пропися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. Обложка (стр. 0)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мся говорить, рассказывать и рассматривать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накомство с прописями. Обучение штриховке и обведению по контуру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. Обложка (стр. 0)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вила письм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вертикальных линий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2–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ведение по контуру, штриховк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4–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ведение по контуру, штриховка.(2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6–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ведение по контуру, штриховка.(3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8–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ведение по контуру и написание овалов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10–1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наклонных линий и овалов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12–1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наклонных с петлёй внизу и вверх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14–1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обведении по контуру и штриховке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16–1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прямой наклонной линии. Подготовка к написанию наклонных линий с закруглением внизу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18–1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е-образных элемент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20–2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к написанию буквы г и буквы и. Написание е-образных элементов и элементов с закруглением вверху и внизу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22–2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основных графических элементов. Написание основных графических элементов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24–2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репление изученных графических элементов букв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репление изученных графических элементов букв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1, стр. 28–29</w:t>
              <w:br/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2: Учим буквы – учимся читать и писать(букварный период) - 89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чные буквы г, п, 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чные буквы т, р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2–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и строчная буквы О, о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4–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единение изученных букв в слоги и слов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6–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сьмо заглавной буквы О в соединении с изучен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8–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чная буква а, соединения с различ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10–1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чная буква ы, соединения с различ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12–1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ых букв Г, П, Т, Р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14–1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ой буквы 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16–1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чная буква н, соединения с различными буквами, написание слов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18–1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чная буква к, соединения с различными буквами, написание слов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20–2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букв, слогов и слов с изучен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22–2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 и слов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24–2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ой и строчной буквы У, у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26–2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 и предложений с изучен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2, стр. 28–29. Тетрадь</w:t>
              <w:br/>
              <w:t>№ 2, стр. 30 –</w:t>
              <w:br/>
              <w:t>материал для коррекционной</w:t>
              <w:br/>
              <w:t>и индивидуальной работы с учащимися.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букв, слогов и слов с буквой с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0–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, слов, предложений с изучен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2–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списыванию текста с печатного и письмен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4–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 и слов с изученными буквам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6–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ых и строчных букв Л, л, М, м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10–1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 и слов с заглавными буквами Л, М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12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ых букв К, Н. Обучение списыванию с печатного текст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13–1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ой и строчной буквы С, с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16–1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 и слов с изученными буквами (1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18–1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предложений с изучен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20–2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предложений с изученными буквами.(2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20–2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 с заглавными буквам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22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умения писать заглавную букву в словах и предложениях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2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списывании текст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24–2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ш. Наблюдение над словами с буквами гласных звуков после букв шипящих звуков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3, стр. 26–2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ой буквы Ш. Упражнение в написании слов, обозначающих имена людей, клички животных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0–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 и предложений с изучен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2–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, предложений и текста с изученными буквам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4–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выборочному списыванию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6–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, предложений с заглавной буквой 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8–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стоятельная работа по письму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10–1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д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14–1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авная буква в именах людей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16–1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в, заглавной буквы Д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18–1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, обозначающих имена. Диктант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20–2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 и слов с буквой е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22–2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списыванию с печатного образц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24–2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 и слов с буквой ё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4, стр. 26–2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письме. Выборочное списывание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0–2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исывание с печат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–4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б, слогов, слов с буквой б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, предложений с изученными буквами. Выборочное списывание текст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6–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выборочному творческому списыванию текст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8–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ой буквы Б, слогов и слов с буквой Б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10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з, слогов и слов с буквой з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1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 и слов с заглавной буквой З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12–1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 и слов со строчной буквой я. Списывание с печат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14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 с заглавной буквой Я. Списывание с печат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15–16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х, слогов, слов с буквой х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1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ж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18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ых букв Ж, Х; слов с буквосочетаниями -жи–-ши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1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исывание с печатного образца.(1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20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и заглавной буквы й, Й; слогов, слов, предложений. Списывание с печат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21–22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гов, слов со строчной буквой ч. Слова с буквосочетания- ми ча, чу, чк, чн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2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, предложений с заглавной буквой Ч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24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ых и заглавных букв Ц, ц и Щ, щ, слогов и слов. Списывание с печат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25–26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исывание с печатного образца.(2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26–2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 и соединений со строчной буквой ф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28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заглавной буквы Ф, слогов и слов с буквой Ф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29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э, слогов, слов, предложений с буквой э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0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 и соединений с заглавной буквой Э. Списывание с печат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написании изученных букв, написание слов с буква- ми парных согласных звуков на конце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2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трочной буквы ю, слогов, соединений; списывание слов с печат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я в чтении и письме. Списывание с печатно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4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буквы ь, слов с мягким знаком на конце и в середине слов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5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слов с разделительным ь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6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буквосочетаний с разделительным ъ.Списывание слов и предложений с печатно- го образц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7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исание букв русского алфавита. Упражнения в чтении и письме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38–39,</w:t>
              <w:br/>
              <w:t>42–43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очная работа по письм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традь</w:t>
              <w:br/>
              <w:t>№ 5, стр. 40–41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вый урок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3: Слово - 50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одный урок. Знакомство с учебником «Русский язык (первые уроки)»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одный урок. Знакомство с учебником «Русский язык (первые уроки)»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Бунеева, Яковл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яем гласные звуки и их букв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Бунеева, Яковл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сные буквы обозначают мягкость и твёрдость согласных звуков на письм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Бунеева, Яковлева</w:t>
              <w:br/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ые звуки и их букв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Бунеева, Яковл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о мы знаем о звуках и буквах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яем слоги и ударени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нос сл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умения переносить слов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очная работ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ишу правильно» (работа над ошибками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квы гласных, которые обозначают мягкость согласных звуков на письм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означение мягкости согласных на письме с помощью буквы 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яем написание большой буквы и разделительного ь в словах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ему слова, которые звучат одинаково, написаны по-разному – с большой и маленькой букв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е в написании слов с большой буквы и слов с разделительным 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написания жи–ши, ча–ща, чу–щу, чк, чн в словах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яем корень слов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умения находить однокоренные слова, выделять в них корен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яем правописание букв безударных гласных в корне слов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е в подборе проверочных слов к словам с безударным гласным в корн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жнение в написании слов с буквами безударных гласных в корне, проверяемыми ударением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очная работа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ишу правильно» (работа над ошибками)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слов, написание которых надо запомнит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варный диктант. Повторени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4: Предложение - 8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о мы знаем о предлогах и предложени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яем правила оформления предложений на письм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 Яковлева, Бунеев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очная работ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ишу правильно» (работа над ошибками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му мы научились за год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Состояние на 20.09.2013 22:23:4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© </w:t>
      </w:r>
      <w:r>
        <w:rPr>
          <w:rFonts w:cs="Arial" w:ascii="Arial" w:hAnsi="Arial"/>
          <w:i/>
          <w:iCs/>
          <w:sz w:val="16"/>
          <w:szCs w:val="16"/>
        </w:rPr>
        <w:t>Сетевой Город. Образование</w:t>
      </w:r>
      <w:r>
        <w:rPr>
          <w:rFonts w:cs="Arial" w:ascii="Arial" w:hAnsi="Arial"/>
          <w:sz w:val="16"/>
          <w:szCs w:val="16"/>
        </w:rPr>
        <w:t xml:space="preserve"> 2.40.173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24:00Z</dcterms:created>
  <dc:creator>First</dc:creator>
  <dc:description/>
  <cp:keywords/>
  <dc:language>en-US</dc:language>
  <cp:lastModifiedBy>First</cp:lastModifiedBy>
  <dcterms:modified xsi:type="dcterms:W3CDTF">2013-09-20T17:24:00Z</dcterms:modified>
  <cp:revision>2</cp:revision>
  <dc:subject/>
  <dc:title/>
</cp:coreProperties>
</file>