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ценарий «Прощание со вторым классом»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ель: Здравствуйте уважаемые родители! Сегодня особый день для нас и конечно для наших детей. Сегодня мы прощаемся со вторым классом. Мы повзрослели и многому научились за этот год, и вижу ребятам не терпится рассказать вам об этом. Итак, мы начинаем наше выступление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ники: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рогие гости наши Мы сегодня без прикрас.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м расскажем и покажем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го добился за год класс.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ый год кончается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ш праздник начинается.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торой класс! Второй класс!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 од назад ты принял нас.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закончили второй И прощаемся с тобой!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дорогою весёлой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шагаем, вставши в строй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классом и со школой 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закончили « второй»!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ретий класс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ретий класс </w:t>
      </w:r>
    </w:p>
    <w:p>
      <w:pPr>
        <w:pStyle w:val="Normal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ет школа нас!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свидания, второй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прощаемся с тобой.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прощаемся и пляшем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не плачем, а поём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тому что неудачи 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ляем во втором.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л, доска, картины, карты 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месте с нами перейдут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ть повыше станут парты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месте с нами подрастут!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 изменились мы за этот год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ыросли, и повзрослели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 знаниях продвинулись вперед,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нать друг друга лучше мы успели.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есня: «3 жел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 куплет </w:t>
        <w:tab/>
        <w:tab/>
      </w:r>
      <w:r>
        <w:rPr>
          <w:color w:val="000000"/>
          <w:sz w:val="28"/>
          <w:szCs w:val="28"/>
        </w:rPr>
        <w:t>У</w:t>
      </w:r>
      <w:r>
        <w:rPr>
          <w:color w:val="000000"/>
          <w:sz w:val="30"/>
          <w:szCs w:val="30"/>
        </w:rPr>
        <w:t xml:space="preserve"> меня есть три желания,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х сегодня вам открою я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пев: </w:t>
        <w:tab/>
        <w:t xml:space="preserve">Чтобы папа добрым был, чтобы маму он любил,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мне конфетку подарил!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папа добрым был, чтобы маму он любил,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мне конфетку подарил!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2 куплет </w:t>
        <w:tab/>
        <w:tab/>
        <w:t>Я на ушко кукле прошепчу: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ешь, фея, я чего хочу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пев: </w:t>
        <w:tab/>
        <w:t xml:space="preserve">Чтобы папа добрым был, чтобы маму он любил,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мне цветочек подарил!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папа добрым был, чтобы маму он любил, </w:t>
      </w:r>
    </w:p>
    <w:p>
      <w:pPr>
        <w:pStyle w:val="Normal"/>
        <w:ind w:left="141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мне цветочек подарил!</w:t>
      </w:r>
    </w:p>
    <w:p>
      <w:pPr>
        <w:pStyle w:val="Normal"/>
        <w:rPr/>
      </w:pPr>
      <w:r>
        <w:rPr>
          <w:color w:val="000000"/>
          <w:sz w:val="30"/>
          <w:szCs w:val="30"/>
        </w:rPr>
        <w:t>З куплет</w:t>
        <w:tab/>
        <w:tab/>
        <w:t>Три желанья, словно лепестки,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пускаю в небо я с руки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пев: </w:t>
        <w:tab/>
        <w:t xml:space="preserve">Чтобы папа добрым был, чтобы маму он любил,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мне колечко подарил!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папа добрым был, чтобы маму он любил,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мне колечко подарил!</w:t>
      </w:r>
    </w:p>
    <w:p>
      <w:pPr>
        <w:pStyle w:val="Normal"/>
        <w:rPr/>
      </w:pPr>
      <w:r>
        <w:rPr>
          <w:color w:val="000000"/>
          <w:sz w:val="30"/>
          <w:szCs w:val="30"/>
        </w:rPr>
        <w:t>4 куплет</w:t>
        <w:tab/>
        <w:tab/>
        <w:t>Чтоб исполнились мои мечты,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тори со мною вместе ты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пев: </w:t>
        <w:tab/>
        <w:t xml:space="preserve">Чтобы папа добрым был, чтобы маму он любил,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мне машину подарил!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папа добрым был, чтобы маму он любил,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мой дружок Серёжка мне машинку подарил! 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мой дружок Серёжка ” Мерседес ” мне подарил!</w:t>
      </w:r>
    </w:p>
    <w:p>
      <w:pPr>
        <w:pStyle w:val="Normal"/>
        <w:ind w:left="70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” </w:t>
      </w:r>
      <w:r>
        <w:rPr>
          <w:color w:val="000000"/>
          <w:sz w:val="30"/>
          <w:szCs w:val="30"/>
        </w:rPr>
        <w:t>Мерседес ” мне подар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ель: - Сегодняшний праздник «Прощания со 2 классом» предлагаю провести в виде весёлых уроков. И первый наш урок урок русского язык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урок «Русский язык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сский, наш язык родной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гатый, мудрый он такой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м - проще нет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 признак, действие, предмет..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звуковой анализ слова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жалуйста, уже готово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авайте поиграем на этом уроке в игру «7 люков»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лю_к_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люк_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лю_к_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люк_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лю</w:t>
        <w:tab/>
        <w:t>к_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к</w:t>
        <w:tab/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</w:t>
        <w:tab/>
        <w:t>к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 этого не играют в хоккей, (клюшка)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в руке у Бабы-Яги. (клюка)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пекут, как пекут пироги, (плюшка)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не знает, что значит улыбка, (злюка)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это молочко наливают кошке, (блюдечко)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с болота приносят в лукошке, (клюква)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искал Карабас-Барабас. (ключик)</w:t>
      </w:r>
    </w:p>
    <w:p>
      <w:pPr>
        <w:pStyle w:val="Normal"/>
        <w:numPr>
          <w:ilvl w:val="0"/>
          <w:numId w:val="3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лодцы! А у нас перемена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пременно! Непременно Зазвонит сейчас звонок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мена! Перемена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олько радости для ног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певаем целым классом Мы устроить тарарам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рать пуговицы с мясом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худеть на килограмм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певает Вася Боре Дать подножку в коридоре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потом и Боря Васе Успевает нос расквасить»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неясно, чья взяла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.. .Вот такая бы и в классе успеваемость был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каждом доме, в каждой хате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городах и на селе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Любознательный читатель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ержит книгу на столе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нига всё тебе расскажет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 ней беседа не наскучит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Край родной она покажет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 любить тебя научит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 xml:space="preserve">Учитель: На </w:t>
      </w:r>
      <w:r>
        <w:rPr>
          <w:color w:val="000000"/>
          <w:sz w:val="30"/>
          <w:szCs w:val="30"/>
        </w:rPr>
        <w:t xml:space="preserve">уроке </w:t>
      </w:r>
      <w:r>
        <w:rPr>
          <w:bCs/>
          <w:color w:val="000000"/>
          <w:sz w:val="30"/>
          <w:szCs w:val="30"/>
        </w:rPr>
        <w:t>чтения мы покажем вам сценку «Теремок»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ЕРЕМОК.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Автор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Стоит терем — теремок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н ни низок, ни высок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Есть замочек у него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идно, нет здесь никого..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Я замочек отомкну И у терема спрошу: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то-кто в теремочке живет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то-кто в невысоком живет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т ответа, всё молчит - Теремок пустой стоит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от идет сюда Пенал...</w:t>
      </w:r>
    </w:p>
    <w:p>
      <w:pPr>
        <w:pStyle w:val="Normal"/>
        <w:rPr/>
      </w:pPr>
      <w:r>
        <w:rPr>
          <w:bCs/>
          <w:color w:val="000000"/>
          <w:sz w:val="30"/>
          <w:szCs w:val="30"/>
          <w:u w:val="single"/>
        </w:rPr>
        <w:t>Пенал</w:t>
      </w:r>
      <w:r>
        <w:rPr>
          <w:bCs/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 xml:space="preserve">Ах, </w:t>
      </w:r>
      <w:r>
        <w:rPr>
          <w:bCs/>
          <w:color w:val="000000"/>
          <w:sz w:val="30"/>
          <w:szCs w:val="30"/>
        </w:rPr>
        <w:t>куда же я попал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тоит терем — теремок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н ни низок, ни высок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Эй, замочек отопрись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то живет здесь? Отзовись!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т ответа, не слыхать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уду жить здесь поживать.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Автор: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А потом Букварь пришел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чь такую он завел.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Букварь</w:t>
      </w:r>
      <w:r>
        <w:rPr>
          <w:color w:val="000000"/>
          <w:sz w:val="30"/>
          <w:szCs w:val="30"/>
        </w:rPr>
        <w:t xml:space="preserve">: </w:t>
      </w:r>
      <w:r>
        <w:rPr>
          <w:bCs/>
          <w:color w:val="000000"/>
          <w:sz w:val="30"/>
          <w:szCs w:val="30"/>
        </w:rPr>
        <w:t>Стоит терем — теремок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н ни низок, ни высок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Эй, замочек отопрись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то живет здесь? Отзовись!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smallCaps/>
          <w:color w:val="000000"/>
          <w:sz w:val="21"/>
          <w:szCs w:val="21"/>
          <w:u w:val="single"/>
        </w:rPr>
        <w:t>Автор:</w:t>
      </w:r>
      <w:r>
        <w:rPr>
          <w:bCs/>
          <w:smallCaps/>
          <w:color w:val="000000"/>
          <w:sz w:val="21"/>
          <w:szCs w:val="21"/>
        </w:rPr>
        <w:t xml:space="preserve"> </w:t>
      </w:r>
      <w:r>
        <w:rPr>
          <w:bCs/>
          <w:color w:val="000000"/>
          <w:sz w:val="30"/>
          <w:szCs w:val="30"/>
        </w:rPr>
        <w:t xml:space="preserve">Вышел из портфеля Пенал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>Букварь с собой позвал!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Пенал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ем мы с тобой дружить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дем здесь с тобою жить!</w:t>
      </w:r>
    </w:p>
    <w:p>
      <w:pPr>
        <w:pStyle w:val="Normal"/>
        <w:rPr/>
      </w:pPr>
      <w:r>
        <w:rPr>
          <w:smallCaps/>
          <w:color w:val="000000"/>
          <w:sz w:val="26"/>
          <w:szCs w:val="26"/>
          <w:u w:val="single"/>
        </w:rPr>
        <w:t>Автор;</w:t>
      </w:r>
      <w:r>
        <w:rPr>
          <w:smallCaps/>
          <w:color w:val="000000"/>
          <w:sz w:val="26"/>
          <w:szCs w:val="26"/>
        </w:rPr>
        <w:t xml:space="preserve"> Гут</w:t>
      </w:r>
      <w:r>
        <w:rPr>
          <w:color w:val="000000"/>
          <w:sz w:val="26"/>
          <w:szCs w:val="26"/>
        </w:rPr>
        <w:t xml:space="preserve"> тетрадки прибежал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ремок проситься стали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</w:rPr>
        <w:t>Тетрадки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30"/>
          <w:szCs w:val="30"/>
        </w:rPr>
        <w:t>В школе детям мы нужны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вами вместе жить должны.</w:t>
      </w:r>
    </w:p>
    <w:p>
      <w:pPr>
        <w:pStyle w:val="Normal"/>
        <w:rPr/>
      </w:pPr>
      <w:r>
        <w:rPr>
          <w:b/>
          <w:bCs/>
          <w:smallCaps/>
          <w:color w:val="000000"/>
          <w:sz w:val="21"/>
          <w:szCs w:val="21"/>
          <w:u w:val="single"/>
        </w:rPr>
        <w:t>Автор:</w:t>
      </w:r>
      <w:r>
        <w:rPr>
          <w:b/>
          <w:bCs/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30"/>
          <w:szCs w:val="30"/>
        </w:rPr>
        <w:t>В теремочке потеснились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тетрадки поместили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вилась «четверка»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за нею «пятерка»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же к терему спешат —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ем пожить они хотят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дуется теремок Открывает свой замок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друг плетется «двойка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ядом с «единицей»,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Хотят </w:t>
      </w:r>
      <w:r>
        <w:rPr>
          <w:b/>
          <w:bCs/>
          <w:smallCaps/>
          <w:color w:val="000000"/>
          <w:sz w:val="21"/>
          <w:szCs w:val="21"/>
        </w:rPr>
        <w:t xml:space="preserve">в </w:t>
      </w:r>
      <w:r>
        <w:rPr>
          <w:color w:val="000000"/>
          <w:sz w:val="30"/>
          <w:szCs w:val="30"/>
        </w:rPr>
        <w:t>теремочке Тоже поселиться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Пенал суровый На пороге снова Закрывает двери Крепко на засовы.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Пенал:</w:t>
      </w:r>
      <w:r>
        <w:rPr>
          <w:color w:val="000000"/>
          <w:sz w:val="30"/>
          <w:szCs w:val="30"/>
        </w:rPr>
        <w:t xml:space="preserve"> Вы не торопите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нам не годитесь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с к себе не пустим, уходите вон!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Автор:</w:t>
      </w:r>
      <w:r>
        <w:rPr>
          <w:color w:val="000000"/>
          <w:sz w:val="30"/>
          <w:szCs w:val="30"/>
        </w:rPr>
        <w:t xml:space="preserve"> Вот замочек щелкнул - Теремок закрылся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это время в комнате Школьник появился.</w:t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Школьник:</w:t>
      </w:r>
      <w:r>
        <w:rPr>
          <w:color w:val="000000"/>
          <w:sz w:val="30"/>
          <w:szCs w:val="30"/>
        </w:rPr>
        <w:t xml:space="preserve"> Я портфель возьму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школу с ним пойду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школе буду я учиться Обязательно на «ПЯТЬ»</w:t>
      </w:r>
    </w:p>
    <w:p>
      <w:pPr>
        <w:pStyle w:val="Normal"/>
        <w:rPr/>
      </w:pPr>
      <w:bookmarkStart w:id="0" w:name="bookmark0"/>
      <w:r>
        <w:rPr>
          <w:color w:val="000000"/>
          <w:sz w:val="33"/>
          <w:szCs w:val="33"/>
          <w:u w:val="single"/>
        </w:rPr>
        <w:t>Все:</w:t>
      </w:r>
      <w:r>
        <w:rPr>
          <w:color w:val="000000"/>
          <w:sz w:val="33"/>
          <w:szCs w:val="33"/>
        </w:rPr>
        <w:t xml:space="preserve"> А мы будем помогать Ему «пятерки» получать!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мена:</w:t>
        <w:tab/>
        <w:t>-</w:t>
        <w:tab/>
        <w:t>Перемена,</w:t>
        <w:tab/>
        <w:t>перемена,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ичего с детьми не сделать 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мышата в тесной клетке 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зад, вперед мелькают детки.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ум и гам стоит кругом,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ридоре пыль столбом,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олько еще раз звонок прозвонит 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на уроки всех пригласит, 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мотрит учительница, только вот </w:t>
      </w:r>
    </w:p>
    <w:p>
      <w:pPr>
        <w:pStyle w:val="Normal"/>
        <w:ind w:left="1416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ников она не узнает.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ретий урок «Математика»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еник 1: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 решается задача - хоть убей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умай, думай голова, поскорей!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умай, думай голова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ам тебе конфетку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день рожденья подарю новую беретку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умай, думай - в кои веки прошу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 шампунем вымою тебя, расчешу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Мы ж с тобою не чужие друг дружке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ыручай, а то как дам по макушке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Хоть ты смейся, хоть ты плачь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Я не люблю решать задач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тому что нет удачи На проклятые задачи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ченик 2: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колько чашек, сколько ложек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Можно проще, без затей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Я сложил часы и кошек,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еремножил на людей.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Занимайтесь на здоровье,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>Есл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1"/>
          <w:szCs w:val="31"/>
        </w:rPr>
        <w:t>вам не жалко сил!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>Н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color w:val="000000"/>
          <w:sz w:val="31"/>
          <w:szCs w:val="31"/>
        </w:rPr>
        <w:t>зачем читать условье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аз —прибавил. Два - решил.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 xml:space="preserve">В </w:t>
      </w:r>
      <w:r>
        <w:rPr>
          <w:color w:val="000000"/>
          <w:sz w:val="31"/>
          <w:szCs w:val="31"/>
        </w:rPr>
        <w:t xml:space="preserve">общем, </w:t>
      </w:r>
      <w:r>
        <w:rPr>
          <w:bCs/>
          <w:color w:val="000000"/>
          <w:sz w:val="30"/>
          <w:szCs w:val="30"/>
        </w:rPr>
        <w:t>не хитра наука,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>Если дал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ы кто ответ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олько дед моложе внука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казался на пять лет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тал от Марса путь недлинный —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00 метров от Земли..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ва </w:t>
      </w:r>
      <w:r>
        <w:rPr>
          <w:bCs/>
          <w:color w:val="000000"/>
          <w:sz w:val="30"/>
          <w:szCs w:val="30"/>
        </w:rPr>
        <w:t xml:space="preserve">мальчишки с половиной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 полдевчонкой в школу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3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 врачом, моряком или летчиком стать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до прежде всего математику знат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на свете нет профессии, вы заметьте-ка, друзья,</w:t>
      </w:r>
    </w:p>
    <w:p>
      <w:pPr>
        <w:pStyle w:val="Normal"/>
        <w:rPr/>
      </w:pPr>
      <w:r>
        <w:rPr>
          <w:color w:val="000000"/>
          <w:sz w:val="30"/>
          <w:szCs w:val="30"/>
        </w:rPr>
        <w:t>Где бы вам не пригодилась МА - ТЕ - МА - ТИ - КА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ель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ейчас мы с вами порешаем веселые задачки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Сколько ушей у трёх мышей? (6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- Сколько лап у двух медвежат ? (8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- У бабушки Глаши внучка Маша, кот Пушок и собака Дружок. Сколько всего внуков у бабушки?(1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- На берёзе три толстых ветки, на каждой толстой ветке по три тоненьких веточки. На каждой тоненькой веточке по одному яблочку. Сколько всего яблок? (Нисколько</w:t>
      </w:r>
      <w:r>
        <w:rPr>
          <w:b/>
          <w:bCs/>
          <w:color w:val="000000"/>
          <w:spacing w:val="2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на берёзе яблоки не растут.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д рекой летели птицы: голубь, щука, 2 синицы, 2 стрижа и 5 угрей. Сколько птиц? Ответь скорей! (5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ченик: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- ПЕРЕМЕНА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>- Мокрые волосы, встрепанный вид,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апелька пота по шее бежит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ожет быть Ваня, Кирилл и Степан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сю перемену ныряли в бассейн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ли на них, на несчастных, пахали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ли их в пасть крокодила пихали?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т. В перемену они отдыхали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итель: 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>- Самое время поговорить о наших родителях. Ведь эти два года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 спасибо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Вместе с нами в 3 класс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ши мамы переходят.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сё, чему учили нас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Мамы лучше всех проходят.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>2. Мамы, милые, добрые мамы,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Вам хотим </w:t>
      </w:r>
      <w:r>
        <w:rPr>
          <w:bCs/>
          <w:color w:val="000000"/>
          <w:sz w:val="30"/>
          <w:szCs w:val="30"/>
        </w:rPr>
        <w:t>мы спасибо сказать.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За заботу, за то, </w:t>
      </w:r>
      <w:r>
        <w:rPr>
          <w:bCs/>
          <w:color w:val="000000"/>
          <w:sz w:val="30"/>
          <w:szCs w:val="30"/>
        </w:rPr>
        <w:t>что Вы, мамы,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color w:val="000000"/>
          <w:sz w:val="30"/>
          <w:szCs w:val="30"/>
        </w:rPr>
        <w:t xml:space="preserve">Папочки, паши любимые,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мочки наши, родные,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елаем Вам самых разных благ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вите долго только так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ная ссор, размолвок, бед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юбви и счастье много лет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Родителей мы всех благодарим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их заботы и тревог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душе мы Вас боготворим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ам спасибо говорим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сня на музыку «Барбарики»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куплет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такое второй класс, что это такое второй класс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то знания у нас таблицы умноженья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кружающий мир, океаны и материки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уроки информатики, все так интересно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пев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вочки и мальчики, учатся решать задачки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али на год старше и умней - это 2д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учились рисовать и немножко грамотней писать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же изучали ПДД - это 2д</w:t>
      </w:r>
    </w:p>
    <w:p>
      <w:pPr>
        <w:pStyle w:val="Normal"/>
        <w:rPr/>
      </w:pPr>
      <w:r>
        <w:rPr>
          <w:color w:val="000000"/>
          <w:sz w:val="30"/>
          <w:szCs w:val="30"/>
        </w:rPr>
        <w:t>2 куплет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такое второй класс, что это такое второй класс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изкультура у нас, бег и упражненья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ы на музыке поем, мы с друзьями весело живем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порядок в классе наведем, просто загляденье</w:t>
      </w:r>
    </w:p>
    <w:p>
      <w:pPr>
        <w:pStyle w:val="Normal"/>
        <w:rPr/>
      </w:pPr>
      <w:r>
        <w:rPr>
          <w:color w:val="000000"/>
          <w:sz w:val="30"/>
          <w:szCs w:val="30"/>
        </w:rPr>
        <w:t>3 куплет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второй класс, что это такое второй клас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ы не ссоримся сейчас, стали мы дружнее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учебник и тетрадь будем мы в порядке содержать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ем первоклашкам помогать - стали мы взросле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ники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и кончились уроки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 бегут вперегонки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дорожке, по дороге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уфельки и башмачк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ща близко, поле близко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лнце в небе голубом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олько смеха, сколько визга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олько радости кругом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ду каникул я с волненьем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ж наемся я варенья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у долго отдыхать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у целый день играт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усть спокойно в нашей школе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ит до осени звонок,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дравствуй, травка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дравствуй, поле,</w:t>
      </w:r>
    </w:p>
    <w:p>
      <w:pPr>
        <w:pStyle w:val="Normal"/>
        <w:rPr/>
      </w:pPr>
      <w:r>
        <w:rPr>
          <w:color w:val="000000"/>
          <w:sz w:val="30"/>
          <w:szCs w:val="30"/>
        </w:rPr>
        <w:t>Здравствуй, солнечный денек (вместе)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ручение медалей, чаепит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8:00Z</dcterms:created>
  <dc:creator>Beastuapse</dc:creator>
  <dc:description/>
  <cp:keywords/>
  <dc:language>en-US</dc:language>
  <cp:lastModifiedBy>Учитель</cp:lastModifiedBy>
  <dcterms:modified xsi:type="dcterms:W3CDTF">2014-01-25T12:00:00Z</dcterms:modified>
  <cp:revision>2</cp:revision>
  <dc:subject/>
  <dc:title>Учитель: Здравствуйте уважаемые родители</dc:title>
</cp:coreProperties>
</file>