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развитию речи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я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Точка, вопросительный и восклица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наки в конце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1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ЕЧНАЯ  ВАННА  ГАДЮ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юка каждое утро вползает на сухой пенёк и греется на солнце она ещё с трудом ползает кровь у неё сильно остыла на холоде на солнышке гадюка оживает и отправляется на охоту за мышами и лягушками. </w:t>
        <w:b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По В.Би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2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ГРАММА  ИЗ 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дежурили на деревьях у берлоги вдруг кто-то снизу поднял снег показалась большая чёрная голова зверя это вылезла медведица за ней вышли два медвежонка медведица сладко зевнула во всю пасть потом она пошла в лес медвежата бежали за ней вприпрыжк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В.Бианк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3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сех зверей на свете самый хищный зверь – тигр он живёт в зарослях шкура у него рыжая полосатая выходит тигр на охоту ночью сегодня оленя схватит, завтра – кабана все звери тигра бо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А.Гарш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4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есу протекала маленькая речка в её светлых водах резвились рыбки над водой вились стрекозы у березы качались жёлтые кувшинки около ив купались ребятишки они кричали, смеялись и брызгались водой брызги так и сверкали на солн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По В.Поляк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5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ё цветёт, всё зеленеет как хорошо в эту пору в лесу в начале месяца он ещё не оделся листвой многие ветви кустов и деревьев уже цветут тепло, даже немного парит и вот загремел первый гром как из ведра хлынул весенний дождик первая гроза будто омыла земл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По Г.Скребицк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6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десное утро зеленеет трава деревья на горизонте шоколадного цвета берёзы с такими густыми почками, что птица сядет и скроется лес пахнет корой и берёзовым соком чуть дымится первая зелень на нивах оживает озим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.Пришв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7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И ПРИЛЕТЕ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ревнях появились стаи грачей зиму грачи провели на юге они очень спешили на родину в хорошую погоду делали перелёты по сотне километров в день в пути их настигла метель сотни слабых птиц погибли первыми долетели самые сильные теперь они отдыхают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По В.Би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8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И ПРИЛ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ревнях появились стаи грачей зиму грачи провели на юге они очень спешили на родину в хорошую погоду делали перелёты по сотне километров в день в пути их настигла метель сотни слабых птиц погибли первыми долетели самые сильные теперь они отдыхают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В.Би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9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О 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цветов на полях каких только нет: одуванчики, колокольчики, клевер, ромашки с белыми лепестками даже в глазах пестрит звонко трещат кузнечики зато птичьи песни слышатся реже птицам теперь не до пения с утра до вечера хлопотливые родители ловят разных жуков и лягуш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Г.Скребицк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10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Я  МАЧ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а зима шёл январь месяц снегу намело много деревья в лесу стояли по пояс в сугробах люди сидели в домах и топили печи в такую пору, под вечер, злая мачеха приказала падчерице сходить в лес за подснежниками заплакала девочка, закуталась в рваный платок и пошла в ле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По С.Марша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11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ышно цветёт и зеленеет луг он похож на пёстрый ковёр много здесь разных трав и цветов вот дикий овёс золотится на солнце из земли выглядывают красные и белые головки мака качаются синие колокольчики на сырых местах целыми полянами красуются голубые незабудки порхают над цветами резвые бабоч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.Приш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12   </w:t>
      </w:r>
      <w:r>
        <w:rPr>
          <w:sz w:val="28"/>
          <w:szCs w:val="28"/>
        </w:rPr>
        <w:t>1. Раздели текст на предложения. В конце каждого предложения поставь нуж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А ПРО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 тёплый летний день дул лёгкий ветерок с поля доносился запах цветов вдруг большая туча затянула небо неужели будет гроза блеснула молния ударил первый гром полил сильный дождь но скоро небо прояснилось как хорошо после 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редложении подчеркни подлежащее и сказу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я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редложения из отдельных с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 ОС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а, резкий, с, дует, 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ев, листья, жёлтые, с, па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ём, частый, и, ночью, дождь, мор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е, грустный, крик, раздаётся, в, журав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ей, деревьях, утром, на, появ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2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, холодно, дв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л, и, снег, землю, домов, кры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ами, стёкла, разрисовал, белыми,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, воробьи, по, прыг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хлились, холода, от,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ки, прыгают, подбирают, вороб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м, и, голодно, холодно, зи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3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, уже, пришла, настоя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ым, мчится, по, холодный, ветер, ветв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ушки, он, деревьев, ка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ели, только, сосны, зелё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но, в, деревья, стонут,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4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, спрятано, сороки, хорошо, гнез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ь, кустарнике, сороке, в, нравится, гнездо, гу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ам, бед, маленьким, от, много, со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, к, трудно, подойти, со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, у, глаза, чутье, зоркие, сороки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5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 КРА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, радостная, наступ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е, день, солнце, целый, св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, деревья, от, проснулись, зим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ись, и, нежные, листочки, на них,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ветут, в, плодовых, садах, скоро, дере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ах, на, запестреют, цветы, ран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, прекрасное, это, какое,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6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  В  РО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й, был, денёк, тёп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у, ребятишки, в, пошли, берёзо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ут, девочки, щав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а, кустах, в, нашли, м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у, ребята, бродили, долго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, домой, поздно, возвращались, о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7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, весна, нам, ворот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ес, с, солнце, золотыми, льёт, лу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шками, по, ручьи, весёлые, зажур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, лугам, по, зацв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ку, одуванчик, жёлтую, поднял, с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и, в, расцвели,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8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ЕЕ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ое, наступило,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й, дул, ветерок, тёп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чал, овраге, в, ручеек, ч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ми, гонялись, за, лас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а, жаворонка, звонкая, разда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небу, яркое, по, подним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9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, на доме, в, улице, а, Наташе, теп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, узоры, и, весело, сидеть, на, окна,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, на, расписал, за, стёклах, ночь, уз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ёздочки, и кружочки, и завитки,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ла, окно, в, Нат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а, дворе, от, всё, на, б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0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а, сильная, нач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ом, всё, небо, затяну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и, и, замолчали,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, прокатился, первый, через, г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, заскрипели, ста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ск, раздался, страш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ынул, за, каплями, ливень, дождя, перв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.Гончаров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1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ХА  И  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, черепаха, орла, летать, просила, нау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вал, не, орёл, черепа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ь, продолжала, она,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ёл, поднял, черепаху, вверх, и, бросил,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лась, упала, камни, черепаха, на,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2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ливая, долго, осень, хмурая, стоя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, неожиданно, снег, вып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, снег, покрыл, ковром, землю, пушистым,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у, мороз, сковал, ль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и, на, высыпали, двор, ребят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ться, горы, хорошо, санках, коньках, и, лыжах, с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3    </w:t>
      </w:r>
      <w:r>
        <w:rPr>
          <w:sz w:val="28"/>
          <w:szCs w:val="28"/>
        </w:rPr>
        <w:t>1. Из слов каждой строчки составьте и запишите 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ое, лето, весёлое, наступ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вой, давно, деревья, уже, одеты,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ев, ласковое, освещает, солнышко, верх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, с, лесу, утра, раздаётся, в, 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ёдом, и, поляне, земляникой, на, пахн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, хорошо, летом, лес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рия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Рассказ из отдельных предло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 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ми усыпаны все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рках появились стайки красногрудых снеги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шь, а сухие листья под ногами шепчутся, шур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лыкая, пролетели над городом жура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становятся всё сумрачнее, а ночи длинне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С.Соколинск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2 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Б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обака приближалась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она уменьшила свои шаги и начала крас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лянул вдоль аллеи и увидел молодого вороб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бежала вперед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пал из гнезда, растопырив крыл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озвращался с охоты и шёл по аллеи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пешил отозвать пса – удал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3 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Я ЕДЕТ К БАБ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илетной кассы мама встала в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оре на станцию пришёл пассажирский по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, мама получила би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раз мелькнул прощальный огонь, и поезд скрылся из виду.</w:t>
      </w:r>
    </w:p>
    <w:p>
      <w:pPr>
        <w:pStyle w:val="Normal"/>
        <w:jc w:val="both"/>
        <w:rPr/>
      </w:pPr>
      <w:r>
        <w:rPr>
          <w:sz w:val="28"/>
          <w:szCs w:val="28"/>
        </w:rPr>
        <w:t>Вот Петя с мамой уже в ва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 утром узнал, что с мамой поедет к бабуш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или пос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4 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ёрзли реки, пруд за деревн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играть в снежки, ходить на лыжах, бегать на коньках по гладкому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покрыл поля, крыши домов, тропинк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ы ребят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 холод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5 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СН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тетеревам незачем прятаться в лесную ча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весь пушистый и б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с деревьев нырнули вниз, в мягкий пушистый снег, и закопались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снежинки закружились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не дует, и от врагов спрятаться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там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.Скребиц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6 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али первые тяжёлые ка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тёмная туча накрыла пол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нула молния, ударил г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омыхал гром, зашумели, закачались деревья, закружились над тропинкой сорванные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ля за каплей и хлынул тёплый проливной дожд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Н.Соколов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7 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оте он лакомился лягушками и у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ик поймал маленького жура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гу ловил кузне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журавлик бродил по окр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и жили на бол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ик часто летал на луг и бо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журавлик подружился с лес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8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на опушку ребятишки, подошли к берёзке и вонзили топор в ст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ла на опушке стройная, кудрявая берё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зимний снег, белеет стройный её ст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о лето, а берёзка стояла грустная, печ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гнула берёзка, и упали на землю прозрачные капе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осени ещё далеко, а на берёзке мелькали жёлтые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ли ребятишки к ране желобок, и полился в кубышку прозрачный с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В.Поляков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9 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ЁД ТРОНУ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 какая рад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йте, льдинки, до будущего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д на реке тро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смотреть. Как плывут, шумят большие ль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0  </w:t>
      </w:r>
      <w:r>
        <w:rPr>
          <w:sz w:val="28"/>
          <w:szCs w:val="28"/>
        </w:rPr>
        <w:t>Запиши предложения в т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вно унесло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ребята возвращались из школы, ручей стал широким и глуб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ёплое весеннее у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х пути встретился р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шл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раться через ручей им помог сторож Андрей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еребрались через него по бр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1 </w:t>
      </w:r>
      <w:r>
        <w:rPr>
          <w:sz w:val="28"/>
          <w:szCs w:val="28"/>
        </w:rPr>
        <w:t>Устно расположите строчки стихотворения в так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обнажился, поля опус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яя осень. Грачи у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ную думу наводит о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е сжата полоска од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.Некр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2 </w:t>
      </w:r>
      <w:r>
        <w:rPr>
          <w:sz w:val="28"/>
          <w:szCs w:val="28"/>
        </w:rPr>
        <w:t>Устно расположите строчки стихотворения в так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ак рано приле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певунья пт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и дальние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а резвая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нит ветер до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остник сухой и жё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онили солнце ту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всё заволо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.Плещее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2 </w:t>
      </w:r>
      <w:r>
        <w:rPr>
          <w:sz w:val="28"/>
          <w:szCs w:val="28"/>
        </w:rPr>
        <w:t>Устно расположите строчки стихотворения в так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 небе – на зем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ирокими до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старик в одном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рами, за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ирокими морям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.Ерш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3 </w:t>
      </w:r>
      <w:r>
        <w:rPr>
          <w:sz w:val="28"/>
          <w:szCs w:val="28"/>
        </w:rPr>
        <w:t>Устно расположите строчки стихотворения в так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по улице мет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ты зимушка-з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воет, вьюга вь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 морозами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4 </w:t>
      </w:r>
      <w:r>
        <w:rPr>
          <w:sz w:val="28"/>
          <w:szCs w:val="28"/>
        </w:rPr>
        <w:t>Устно расположите строчки стихотворения в так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чьи по оврагам шум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ся, весна насту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ком золоте день уто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и караваном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.Никит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5 </w:t>
      </w:r>
      <w:r>
        <w:rPr>
          <w:sz w:val="28"/>
          <w:szCs w:val="28"/>
        </w:rPr>
        <w:t>Устно расположите строчки стихотворения в так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роги на 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м снегом за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роги, все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– 16 </w:t>
      </w:r>
      <w:r>
        <w:rPr>
          <w:sz w:val="28"/>
          <w:szCs w:val="28"/>
        </w:rPr>
        <w:t>Устно расположите строчки стихотворения в так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 растёт перед двор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 там живёт руч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 песенки по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скорлупки золо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неё хрустальны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атейница ка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орешки всё грыз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ги белку стерегу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ра – чистый изум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решки непро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– 17 </w:t>
      </w:r>
      <w:r>
        <w:rPr>
          <w:sz w:val="28"/>
          <w:szCs w:val="28"/>
        </w:rPr>
        <w:t>Устно расположите строчки стихотворения в так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й расти, дуб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ли мы дуб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айке у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а сла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а рад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 зелёный подним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расцвет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айке у ре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счастливы, дуб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– 18 </w:t>
      </w:r>
      <w:r>
        <w:rPr>
          <w:sz w:val="28"/>
          <w:szCs w:val="28"/>
        </w:rPr>
        <w:t>Устно расположите строчки стихотворения в таком порядке, чтобы получился связ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ят в лазури голу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жду клёнами син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зы жёлтою резь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шки, елочки темне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веты в небо, что о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40:00Z</dcterms:created>
  <dc:creator>Admin</dc:creator>
  <dc:description/>
  <cp:keywords/>
  <dc:language>en-US</dc:language>
  <cp:lastModifiedBy>Admin</cp:lastModifiedBy>
  <dcterms:modified xsi:type="dcterms:W3CDTF">2014-05-01T07:20:00Z</dcterms:modified>
  <cp:revision>71</cp:revision>
  <dc:subject/>
  <dc:title>Дидактический материал по развитию речи</dc:title>
</cp:coreProperties>
</file>