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кружающий мир 2 класс – 68 часов (2 часа в неделю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68"/>
        <w:gridCol w:w="3472"/>
        <w:gridCol w:w="1350"/>
        <w:gridCol w:w="316"/>
        <w:gridCol w:w="1430"/>
        <w:gridCol w:w="157"/>
        <w:gridCol w:w="1615"/>
        <w:gridCol w:w="907"/>
        <w:gridCol w:w="4077"/>
      </w:tblGrid>
      <w:tr>
        <w:trPr>
          <w:trHeight w:val="16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16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и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№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«Источники информации об окружающем нас мире» - 6 час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письмами, как одно из средств информации: письмо экологов школьникам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-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, № 1,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на основе плана или иллюстрации объектов природы или явлений живой и неживой прир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существенных призна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использование словаря, дополнительного материала и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тернета в процессе изучения нового или при составлении плана  рассказа, презентации, докла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аружение взаимосвязей между объектами живой и неживой природ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Экскурсия  </w:t>
            </w:r>
            <w:r>
              <w:rPr>
                <w:rFonts w:cs="Times New Roman" w:ascii="Times New Roman" w:hAnsi="Times New Roman"/>
              </w:rPr>
              <w:t>«Мир живой и неживой природы родного края» на пришкольный участок. Мишины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Э.п. №1. </w:t>
            </w:r>
            <w:r>
              <w:rPr>
                <w:rFonts w:cs="Times New Roman" w:ascii="Times New Roman" w:hAnsi="Times New Roman"/>
              </w:rPr>
              <w:t>Наблюдение сообществ в течение суток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-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на основе плана или иллюстрации объектов природы или явлений живой и неживой прир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при  выполнении задания иллюстративного материала как плана, иллюстрирующего последовательность сменяющих друг друга событий, как этапы проведения опыта или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облюдение правил личной безопасности и безопасности окружающих людей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в школьную библиотеку»Книги наши друзья». Советы старших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 - 1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-4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при  выполнении задания иллюстративного материала как плана, иллюстрирующего последовательность сменяющих друг друга событий, как этапы проведения опыта или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ние характера взаимоотношений людей в различных социальных групп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облюдение правил личной безопасности и безопасности окружающих людей,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как основной источник информации об окружающем мир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ебник «Окружающий мир»: оглавление, иллюстрации, пиктограммы, словарик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</w:rPr>
              <w:t>учащихся с учебником, тетрадью, хрестома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 - 1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объектов на основе их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таблиц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наблюдений и постановка опытов с использованием оборудования и измерительных приб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инструкции и правилам при проведении экспери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д на основании полученных дан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, дополнительного материала из Интернета в процессе изучения ,  рассказа, презентации,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при  выполнении задания иллюстративного материала, как плана, иллюстрирующего последовательность сменяющих друг друга событий, как этапы проведения опыта или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готовых модел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глобус план карта)  для наблюдения,  объяснений явлений прир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знаков и свойств объек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наблюд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Э.п. №2. Экскурсия.</w:t>
            </w:r>
            <w:r>
              <w:rPr>
                <w:rFonts w:cs="Times New Roman" w:ascii="Times New Roman" w:hAnsi="Times New Roman"/>
              </w:rPr>
              <w:t xml:space="preserve"> Способы изучения природы, наблюдения за погодо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датчиком измерения температуры воздух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 - 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наблюдений и постановка опытов с использованием оборудования и измерительных приб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инструкции и правилам при проведении экспери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 на основании полученных данны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, дополнительного материала из Интернета в процессе изучения нового или при составлении плана,  рассказа, презентации,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готовых моделей (глобус, план, карта) для наблюдения,  объяснений явлений прир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знаков и свойств объект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«Планеты и звёзды» - 5 ча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. Модель Земли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-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-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-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на основе плана или иллюстрации объектов природы или явлений живой и неживой прир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существенных призна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использование словаря, дополнительного материала из Интернета в процессе изучения нового или при составлении плана  рассказа, презентации, доклад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 Земле день сменяется ночью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Демонстрация.   </w:t>
            </w:r>
            <w:r>
              <w:rPr>
                <w:rFonts w:cs="Times New Roman" w:ascii="Times New Roman" w:hAnsi="Times New Roman"/>
              </w:rPr>
              <w:t>Вращение Земли вокруг своей ос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наблюдений и постановка опытов с использованием оборудования и измерительных приб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инструкции и правилам при проведении экспери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а на основании полученных данны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использование словаря; дополнительного материала из Интернета в процессе изучения нового или при составлении плана  рассказа,  презентации, доклада</w:t>
            </w:r>
          </w:p>
        </w:tc>
      </w:tr>
      <w:tr>
        <w:trPr>
          <w:trHeight w:val="2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и созвездия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-2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9-10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-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наблюдений и постановка опытов с использованием оборудования и измерительных приб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инструкции и правилам при проведении эксперимен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вывод на основании полученных данн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 ,дополнительного материала из Интернета в процессе изучения нового или при составлении плана  рассказа, презентации, докла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 источников дополнительной информации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-3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1-13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-18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-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 ,дополнительного материала из Интернета в процессе изучения нового или при составлении плана  рассказа,  презентации, 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готовых моделей (глобус,  план,  карта) для наблюдения,  объяснений явлений природы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знаков и свойств объек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 источников дополнительной информации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вокруг Солн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Демонстрация.   </w:t>
            </w:r>
            <w:r>
              <w:rPr>
                <w:rFonts w:cs="Times New Roman" w:ascii="Times New Roman" w:hAnsi="Times New Roman"/>
              </w:rPr>
              <w:t>Вращение Земли вокруг Солнца ( с помощью теллури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-3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6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9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«Живая  и неживая природа Земли» - 2 ча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вязаны неживая и живая природа?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-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-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на планете Земля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1-4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-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-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, дополнительного материала из Интернета в процессе изучения нового или при составлении плана  рассказа,  презентации, 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аружение взаимосвязей между объектами живой и неживой природ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Свойства воздуха и воды» - 4 ча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аседание клуба №1. </w:t>
            </w:r>
            <w:r>
              <w:rPr>
                <w:rFonts w:cs="Times New Roman" w:ascii="Times New Roman" w:hAnsi="Times New Roman"/>
              </w:rPr>
              <w:t xml:space="preserve">Свойства воздух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.</w:t>
            </w:r>
            <w:r>
              <w:rPr>
                <w:rFonts w:cs="Times New Roman" w:ascii="Times New Roman" w:hAnsi="Times New Roman"/>
              </w:rPr>
              <w:t xml:space="preserve"> Обнаружение и изучение свойств воздуха ( прозрачный, бесцветный, не имеет запаха, плохо проводит тепло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тчик измерения давления воздух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-4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наблюдений и постановка опытов с использованием оборудования и измерительных приб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инструкции и правилам при проведении экспери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 на основании полученных данны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характера взаимоотношений человека с природой и влияние этих отношений на  здоровье и безопасность человека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клуба №2 .</w:t>
            </w:r>
            <w:r>
              <w:rPr>
                <w:rFonts w:cs="Times New Roman" w:ascii="Times New Roman" w:hAnsi="Times New Roman"/>
              </w:rPr>
              <w:t>Кому и для чего нужна вод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устройством микроскопа. Пр. работа с микроскопом Рассматривание капли вод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-5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-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-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-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наблюдений и постановка опытов с использованием оборудования и измерительных приб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инструкции и правилам при проведении экспери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 на основании полученных данны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характера взаимоотношений человека с природой и влияние этих отношений на  здоровье и безопасность человека</w:t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клуба №3.</w:t>
            </w:r>
            <w:r>
              <w:rPr>
                <w:rFonts w:cs="Times New Roman" w:ascii="Times New Roman" w:hAnsi="Times New Roman"/>
              </w:rPr>
              <w:t xml:space="preserve">Вода и её свойств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актическая работа . Опыты. </w:t>
            </w:r>
            <w:r>
              <w:rPr>
                <w:rFonts w:cs="Times New Roman" w:ascii="Times New Roman" w:hAnsi="Times New Roman"/>
              </w:rPr>
              <w:t>Определение свойств воды (прозрачность, текучесть, отсутствие вкуса, цвета, запаха, вода – растворител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-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объектов на основе их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таблиц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на основе плана или иллюстрации объектов природы или явлений живой и неживой прир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наблюдений и постановка опытов с использованием оборудования и измерительных приб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инструкции и правилам при проведении экспери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 на основании полученных данны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характера взаимоотношений человека с природой и влияние этих отношений на  здоровье и безопасность человека.</w:t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Свойства воздуха и воды» </w:t>
            </w:r>
            <w:r>
              <w:rPr>
                <w:rFonts w:cs="Times New Roman" w:ascii="Times New Roman" w:hAnsi="Times New Roman"/>
                <w:i/>
              </w:rPr>
              <w:t xml:space="preserve">Работа с микроскопом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«Солнце, воздух ,вода и ..растения» -4 ча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7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, необходимые для развития раст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актическая работа. Опыт: </w:t>
            </w:r>
            <w:r>
              <w:rPr>
                <w:rFonts w:cs="Times New Roman" w:ascii="Times New Roman" w:hAnsi="Times New Roman"/>
              </w:rPr>
              <w:t>выяснению условий необходимых для прорастания семян и развития раст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-6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наблюдений и постановка опытов с использованием оборудования и измерительных приб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инструкции и правилам при проведении экспери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а на основании полученных данн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аружение взаимосвязей между объектами живой и неживой природ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стебель, ли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актическая работа. Опыт: </w:t>
            </w:r>
            <w:r>
              <w:rPr>
                <w:rFonts w:cs="Times New Roman" w:ascii="Times New Roman" w:hAnsi="Times New Roman"/>
              </w:rPr>
              <w:t>передвижение воды по стеблю о  корня к листья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пыт:</w:t>
            </w:r>
            <w:r>
              <w:rPr>
                <w:rFonts w:cs="Times New Roman" w:ascii="Times New Roman" w:hAnsi="Times New Roman"/>
              </w:rPr>
              <w:t xml:space="preserve"> дыхание раст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-6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 №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наблюдений и постановка опытов с использованием оборудования и измерительных приб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инструкции и правилам при проведении экспери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 на основании полученных данных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раст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микроскопом (рассматривание среза луковицы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-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-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-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наблюдений и постановка опытов с использованием оборудования и измерительных приб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инструкции и правилам при проведении экспери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 на основании полученных данных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Солнце, воздух, вода и растения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«Разнообразие растений» - 5 ча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ений, Цветковые и хвойные растения.</w:t>
            </w:r>
            <w:r>
              <w:rPr>
                <w:rFonts w:cs="Times New Roman" w:ascii="Times New Roman" w:hAnsi="Times New Roman"/>
                <w:i/>
              </w:rPr>
              <w:t xml:space="preserve"> Работа с микроскопом (сравнение среза хлопка, луковицы и сосновой почки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3-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-3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-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-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объектов на основе их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таблиц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 источников дополнительной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поротники, мхи и водоросли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Практическая работа.</w:t>
            </w:r>
            <w:r>
              <w:rPr>
                <w:rFonts w:cs="Times New Roman" w:ascii="Times New Roman" w:hAnsi="Times New Roman"/>
              </w:rPr>
              <w:t xml:space="preserve"> Изучение особенностей внешнего вида папоротников и мхов с использованием гербар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6-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 книга России. Правила поведения в природ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</w:rPr>
              <w:t xml:space="preserve">Знакомство с разделами Красной книги Росс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-8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-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9-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аружение взаимосвязей между объектами живой и неживой природы;</w:t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азнообразие растени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Э.П. №3. Экскурсия.</w:t>
            </w:r>
            <w:r>
              <w:rPr>
                <w:rFonts w:cs="Times New Roman" w:ascii="Times New Roman" w:hAnsi="Times New Roman"/>
              </w:rPr>
              <w:t xml:space="preserve"> Наблюдение за обитателями сообществ в «Лес» в утреннее время суток, установление взаимосвязей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 источников дополнительной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«Культурные растения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жизни растений» - 8 ча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аседание клуба №4. </w:t>
            </w:r>
            <w:r>
              <w:rPr>
                <w:rFonts w:cs="Times New Roman" w:ascii="Times New Roman" w:hAnsi="Times New Roman"/>
              </w:rPr>
              <w:t xml:space="preserve">Для чего люди выращивают культурные растения?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-9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-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клуба№5 .</w:t>
            </w:r>
            <w:r>
              <w:rPr>
                <w:rFonts w:cs="Times New Roman" w:ascii="Times New Roman" w:hAnsi="Times New Roman"/>
              </w:rPr>
              <w:t xml:space="preserve">Какие части культурных растений используют люди?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-9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9-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-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объектов на основе их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таблицы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клуба№6.</w:t>
            </w:r>
            <w:r>
              <w:rPr>
                <w:rFonts w:cs="Times New Roman" w:ascii="Times New Roman" w:hAnsi="Times New Roman"/>
              </w:rPr>
              <w:t xml:space="preserve">Можно ли все огородные растения высаживать одновременно?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-9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, дополнительного материала из Интернета в процессе изучения нового или при составлении плана;  рассказа,  презентации,  доклада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клуба №7.</w:t>
            </w:r>
            <w:r>
              <w:rPr>
                <w:rFonts w:cs="Times New Roman" w:ascii="Times New Roman" w:hAnsi="Times New Roman"/>
              </w:rPr>
              <w:t xml:space="preserve">От чего зависит урожай зерновых?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-1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-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7-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«Знакомство с сельскохозяйственными машинам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презентац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ние характера взаимоотношений людей в различных социальных группах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. Комнатные раст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-10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44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наблюдений и постановка опытов с использованием оборудования и измерительных приб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инструкции и правилам при проведении экспери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 на основании полученных данных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клуба №8.</w:t>
            </w:r>
            <w:r>
              <w:rPr>
                <w:rFonts w:cs="Times New Roman" w:ascii="Times New Roman" w:hAnsi="Times New Roman"/>
              </w:rPr>
              <w:t xml:space="preserve">Сколько живут растения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Э.П. №4. Экскурсия.</w:t>
            </w:r>
            <w:r>
              <w:rPr>
                <w:rFonts w:cs="Times New Roman" w:ascii="Times New Roman" w:hAnsi="Times New Roman"/>
              </w:rPr>
              <w:t xml:space="preserve"> Наблюдение за обитателями сообществ в «Лес» в дневное  время суток, установление взаимосвяз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2-10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5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объектов на основе их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таблиц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 ,дополнительного материала из Интернета в процессе изучения нового или при составлении плана,  рассказа,  презентации, 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аседание клуба №9. </w:t>
            </w:r>
            <w:r>
              <w:rPr>
                <w:rFonts w:cs="Times New Roman" w:ascii="Times New Roman" w:hAnsi="Times New Roman"/>
              </w:rPr>
              <w:t>Размножение растений своими частями 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Размножение комнатных растений с помощью черенков  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-1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«Грибы»  -3  ча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. Можно ли вырастить грибы на кусочке хлеба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пыт.</w:t>
            </w:r>
            <w:r>
              <w:rPr>
                <w:rFonts w:cs="Times New Roman" w:ascii="Times New Roman" w:hAnsi="Times New Roman"/>
              </w:rPr>
              <w:t xml:space="preserve"> Выращивание плесневых грибов на кусочке белого хлеб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микроскопом. Рассматривание спор плесневелого гриба на кусочке белого хлеба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9-1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46-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4-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-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объектов на основе их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таблиц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соблюдение правил личной безопасности и безопасности окружающих людей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овитые и несъедобные двойники шляпочных грибов. Как правильно собирать грибы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презентац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-1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-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 источников дополнительной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соблюдение правил личной безопасности и безопасности окружающих людей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собирать гриб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>. Изготовление условных знаков к правилам поведения в природе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«Животные» - 9 ча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ых.</w:t>
            </w:r>
            <w:r>
              <w:rPr>
                <w:rFonts w:cs="Times New Roman" w:ascii="Times New Roman" w:hAnsi="Times New Roman"/>
                <w:i/>
              </w:rPr>
              <w:t xml:space="preserve"> Презент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-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№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-3, № 1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объектов на основе их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таблиц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на основе плана или иллюстрации объектов природы или явлений живой и неживой прир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, дополнительного материала из Интернета в процессе изучения нового или при составлении плана ,  рассказа,  презентации,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при  выполнении задания иллюстративного материала как плана, иллюстрирующего последовательность сменяющих друг друга событий, как этапы проведения опыта или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аружение взаимосвязей между объектами живой и неживой прир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 источников дополнительной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Насекомы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абота с микроскопом. Рассматривание лапки мух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. 9-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.4-5, № 5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.69-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классификация объектов на основе их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составление таблиц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использование словаря ,дополнительного материала из Интернета в процессе изучения нового или при составлении плана,  рассказа,  презентации, 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использование при  выполнении задания иллюстративного материала как плана, иллюстрирующего последовательность сменяющих друг друга событий, как этапы проведения опыта или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наружение взаимосвязей между объектами живой и неживой природы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-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6-9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3-7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объектов на основе их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таблиц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наблюдений и постановка опытов с использованием оборудования и измерительных приб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инструкции и правилам при проведении эксперимен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вывод на основании полученных данн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, дополнительного материала из Интернета в процессе изучения нового или при составлении плана,  рассказа,  презентации, 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аружение взаимосвязей между объектами живой и неживой природы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оводны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-1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-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7-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объектов на основе их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таблицы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 дополнительного материала из Интернета в процессе изучения нового или при составлении плана,  рассказа,  презентации,  доклада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-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3-15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3-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объектов на основе их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таблицы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-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-19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1-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9-9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на основе плана или иллюстрации объектов природы или явлений живой и неживой прир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существенных признаков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-2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-1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 целью выделения признаков (существенных, несущественных)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-2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3-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-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-1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на основе плана или иллюстрации объектов природы или явлений живой и неживой прир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в краеведческий музей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соблюдение правил личной безопасности и безопасности окружающих люд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 «Человек и животные» - 6 ча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за домашними животными (питание, рост, повадки) </w:t>
            </w: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-3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-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-1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аружение взаимосвязей между объектами живой и неживой прир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клуба №10.</w:t>
            </w:r>
            <w:r>
              <w:rPr>
                <w:rFonts w:cs="Times New Roman" w:ascii="Times New Roman" w:hAnsi="Times New Roman"/>
              </w:rPr>
              <w:t xml:space="preserve">Школьный живой уголок клуба «Мы и окружающий мир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.</w:t>
            </w:r>
            <w:r>
              <w:rPr>
                <w:rFonts w:cs="Times New Roman" w:ascii="Times New Roman" w:hAnsi="Times New Roman"/>
              </w:rPr>
              <w:t xml:space="preserve"> Уход за животными живого угол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-3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-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 ;дополнительного материала из Интернета в процессе изучения нового или при составлении плана,   рассказа,  презентации,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на животноводческую ферм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соблюдение правил личной безопасности и безопасности окружающих люд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иких живот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презентац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-3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-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на основе плана или иллюстрации объектов природы или явлений живой и неживой прир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 ,дополнительного материала из Интернета в процессе изучения нового или при составлении плана , рассказа, презентации,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готовых моделей (глобус,  план,  карта) для наблюдения  объяснений явлений прир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знаков и свойств объекта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ответе не только за тех, кого приручил!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презентация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9 - 4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, дополнительного материала из Интернета в процессе изучения нового или при составлении плана , рассказа,  презентации,  доклада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 или заказники родного кра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в заповедник или заказник родного кр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Э.П. №5. Экскурсия.</w:t>
            </w:r>
            <w:r>
              <w:rPr>
                <w:rFonts w:cs="Times New Roman" w:ascii="Times New Roman" w:hAnsi="Times New Roman"/>
              </w:rPr>
              <w:t xml:space="preserve"> Наблюдение за обитателями сообществ в «Лес» в вечернее время суток, установление взаимосвязей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-4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-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-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наблюдений и постановка опытов с использованием оборудования и измерительных приб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инструкции и правилам при проведении экспери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 на основании полученных данны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соблюдение правил личной безопасности и безопасности окружающих людей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Человек разумный – часть природы» - 5 час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человек?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-5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, №51-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, дополнительного материала из Интернета в процессе изучения нового или при составлении плана,  рассказа,  презентации, 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соблюдение правил личной безопасности и безопасности окружающих людей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 здоровым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-5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7-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3-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5-1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объектов на основе их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таблиц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 ,дополнительного материала из Интернета в процессе изучения нового или при составлении плана,   рассказа,  презентации, 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характера взаимоотношений человека с природой и влияние этих отношений на  здоровье и безопасность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ние характера взаимоотношений людей в различных социальных групп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соблюдение правил личной безопасности и безопасности окружающих людей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 здоровье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-6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9-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-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, дополнительного материала из Интернета в процессе изучения нового или при составлении плана,   рассказа,  презентации, 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соблюдение правил личной безопасности и безопасности окружающих людей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клуба №11.</w:t>
            </w:r>
            <w:r>
              <w:rPr>
                <w:rFonts w:cs="Times New Roman" w:ascii="Times New Roman" w:hAnsi="Times New Roman"/>
              </w:rPr>
              <w:t xml:space="preserve">От кого зависит твой режим дня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.</w:t>
            </w:r>
            <w:r>
              <w:rPr>
                <w:rFonts w:cs="Times New Roman" w:ascii="Times New Roman" w:hAnsi="Times New Roman"/>
              </w:rPr>
              <w:t xml:space="preserve"> Составление режима дн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«Готовимся к школьной олимпиад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программой «Хронолай Юниор» «Составление режима дня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0-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соблюдение правил личной безопасности и безопасности окружающих людей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Человек разумны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кторина «Если хочешь быть здоров»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 «Как уберечь себя от беды» -  5 ча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– залог здоровья!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микроскопом. Рассматривание грязных рук под микроскопом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-7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5-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-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соблюдение правил личной безопасности и безопасности окружающих людей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простуды!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-7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-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облюдение правил личной безопасности и безопасности окружающих люд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аседание клуба№12. </w:t>
            </w:r>
            <w:r>
              <w:rPr>
                <w:rFonts w:cs="Times New Roman" w:ascii="Times New Roman" w:hAnsi="Times New Roman"/>
              </w:rPr>
              <w:t xml:space="preserve">Твоя безопасность на улиц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>. Составление безопасного маршрута из дома в школ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-8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9-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ловаря ,дополнительного материала из Интернета в процессе изучения нового или при составлении плана,   рассказа,  презентации, 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ние характера взаимоотношений людей в различных социальных группах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безопасность дома. Проверочная работа «Готовимся к школьной олимпиаде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6-9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1-9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1-5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7-1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Как уберечь себя от беды?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облюдение правил личной безопасности и безопасности окружающих людей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 В родном краю» - 8 ча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города, села, посёлка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3-9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-5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2-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9-1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использование словаря ,дополнительного материала из Интернета в процессе изучения 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-соблюдение правил личной безопасности и безопасности окружающих людей;нового или при составлении плана,   рассказа,  презентации, 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карто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иентирование в важнейших для страны  событиях по ленте времени;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сковского Кремл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бота с программой «Хронолай Юниор»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-1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5, № 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1-1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ние в важнейших для страны  событиях по ленте времени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клуба №1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город.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3-10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5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использование словаря ,дополнительного материала из Интернета в процессе изучения нового или при составлении плана,   рассказа,  презентации,  докла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ние характера взаимоотношений людей в различных социальных групп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облюдение правил личной безопасности и безопасности окружающих людей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едуш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 на компьютере</w:t>
            </w:r>
            <w:r>
              <w:rPr>
                <w:rFonts w:cs="Times New Roman" w:ascii="Times New Roman" w:hAnsi="Times New Roman"/>
                <w:i/>
              </w:rPr>
              <w:t>получение информации для   составления генеалогического дерев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7-1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ние в важнейших для страны  событиях по ленте времен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ние характера взаимоотношений людей в различных социальных группах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и близк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ективный творческий проект на компьютер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обеды. </w:t>
            </w:r>
            <w:r>
              <w:rPr>
                <w:rFonts w:cs="Times New Roman" w:ascii="Times New Roman" w:hAnsi="Times New Roman"/>
                <w:i/>
              </w:rPr>
              <w:t>Работа с программой «Хронолай Юниор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-1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2-1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ение государственной символики, описание достопримечательностей своего города, Москвы, Санкт-Петербурга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оссии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-11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1-6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2-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5-1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карто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личение государственной символики, описание достопримечательностей своего города, Москвы, Санкт-Петербург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совместно установленных договорённостей и правил; (правила общения со взрослыми и сверстниками в официальной обстановке школы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Экскурсия.</w:t>
            </w:r>
            <w:r>
              <w:rPr>
                <w:rFonts w:cs="Times New Roman" w:ascii="Times New Roman" w:hAnsi="Times New Roman"/>
              </w:rPr>
              <w:t xml:space="preserve"> Обобщение по теме «В родном краю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Э.П. №6. Экскурсия.</w:t>
            </w:r>
            <w:r>
              <w:rPr>
                <w:rFonts w:cs="Times New Roman" w:ascii="Times New Roman" w:hAnsi="Times New Roman"/>
              </w:rPr>
              <w:t xml:space="preserve"> Способы оценки экологического состояния леса и меры его улучшения.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-12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ение государственной символики, описание достопримечательностей своего города, Москвы, Санкт-Петербург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 источников дополнительной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облюдение правил личной безопасности и безопасности окружающих людей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727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59:00Z</dcterms:created>
  <dc:creator>Ирина</dc:creator>
  <dc:description/>
  <cp:keywords/>
  <dc:language>en-US</dc:language>
  <cp:lastModifiedBy>Home</cp:lastModifiedBy>
  <cp:lastPrinted>2011-09-19T21:44:00Z</cp:lastPrinted>
  <dcterms:modified xsi:type="dcterms:W3CDTF">2014-01-21T14:49:00Z</dcterms:modified>
  <cp:revision>14</cp:revision>
  <dc:subject/>
  <dc:title/>
</cp:coreProperties>
</file>