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-18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ind w:left="-180" w:hanging="0"/>
        <w:jc w:val="center"/>
        <w:rPr>
          <w:b/>
          <w:b/>
        </w:rPr>
      </w:pPr>
      <w:r>
        <w:rPr>
          <w:kern w:val="2"/>
        </w:rPr>
        <w:t>Урок по русскому языку по теме «</w:t>
      </w:r>
      <w:r>
        <w:rPr>
          <w:rStyle w:val="C0"/>
          <w:szCs w:val="28"/>
        </w:rPr>
        <w:t>Значение слов в русском языке</w:t>
      </w:r>
      <w:r>
        <w:rPr>
          <w:kern w:val="2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Cs/>
          <w:kern w:val="2"/>
          <w:sz w:val="28"/>
          <w:szCs w:val="28"/>
        </w:rPr>
        <w:t>4 класс «г»,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ый Оскол  2013</w:t>
      </w:r>
    </w:p>
    <w:p>
      <w:pPr>
        <w:pStyle w:val="Style14"/>
        <w:rPr>
          <w:rStyle w:val="StrongEmphasis"/>
          <w:color w:val="000000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Значение слов в русском  языке. Фразеологи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урока: </w:t>
      </w:r>
      <w:r>
        <w:rPr>
          <w:rStyle w:val="StrongEmphasis"/>
          <w:b w:val="false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понятия о значимости значения слов в речи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урока: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ого интереса к лексике родного языка, обогащение словарного запаса учащихся фразеологическими оборотами русского язык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умения строить речевое высказывание с использованием в нем фразеологизмов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любви к родному язык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учебники, рабочие тетради, тетради на печатной основе, листы с тестом и справочным материалом по теме урока, карточки тематических сл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русского язы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дан во владение самый богатый, меткий, могучий и поистине волшебный русский язык», - писал Константин Паустовский. И он прав, и мы не раз уже убедились в этом, работая по разделу «Слово – главный работник в нашей речи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, о каком богатстве говорит автор? Как понимаете значение слова «богатый» в данном высказывании? (Чем богат русский язык? В чем его богатство?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богат многообразием слов. Все в окружающем мире мы называем словами, ярко и точно слова отражают назначение, характеристику, качества предмета, действия или яв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 мало знать как называются предметы, … </w:t>
      </w:r>
      <w:r>
        <w:rPr>
          <w:color w:val="000000"/>
          <w:sz w:val="28"/>
          <w:szCs w:val="28"/>
          <w:u w:val="single"/>
        </w:rPr>
        <w:t xml:space="preserve">Что еще важно знать о слове?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слов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  </w:t>
      </w:r>
      <w:r>
        <w:rPr>
          <w:rStyle w:val="Emphasis"/>
          <w:b/>
          <w:bCs/>
          <w:color w:val="000000"/>
          <w:sz w:val="28"/>
          <w:szCs w:val="28"/>
        </w:rPr>
        <w:t>Актуализация знаний. Проверка домашнего зад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доказывает и домашнее задани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ПО: № 571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пражнение. В чем заключалась ваша работа? (узнать значение слов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открытие вы сделали, работая с информацией упражнения? (слово каприз имеет 2 значения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пробуйте сделать вывод согласно модели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ис/с/     каприз/с/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к важно знать значение слова? В чем оно помогает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могает правильно строить высказывания; формулировать мысли; решать орфографические задачи – писать грамотно; понимать друг друг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орфографические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выражать мысли (конструировать предложения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Объявление темы, постановка задач уро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е ли вы с уверенностью, твердо сказать, что обладаете достаточным глубоким знанием о значении слов нашего языка? Достаточно ли той информации о словах, которую вы получили. И можно перейти к новому разделу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кажите, над чем следует поработать еще, чему еще есть желание поучиться, о чем узнать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сегодня мы снова посвятим свою работу значению слова, при этом решая уже поставленные вами ранее задач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крывается тема урока на доске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rStyle w:val="Emphasis"/>
          <w:b/>
          <w:bCs/>
          <w:color w:val="000000"/>
          <w:sz w:val="28"/>
          <w:szCs w:val="28"/>
        </w:rPr>
        <w:t xml:space="preserve">Значение слова. / Фразеология./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Самостоятельная работа в тетрадя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Запишите число, классная рабо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 Наш друг Джон размышлял о написании слова «синица» и у него возникли затрудн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пишите и вы это слово</w:t>
      </w:r>
      <w:r>
        <w:rPr>
          <w:color w:val="000000"/>
          <w:sz w:val="28"/>
          <w:szCs w:val="28"/>
        </w:rPr>
        <w:t>. Письменно расскажите все об этом слове, т.е. выполните разбор слова как части речи.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 </w:t>
      </w:r>
      <w:r>
        <w:rPr>
          <w:rStyle w:val="Emphasis"/>
          <w:color w:val="000000"/>
          <w:sz w:val="28"/>
          <w:szCs w:val="28"/>
        </w:rPr>
        <w:t>(1 ученик работает у доски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дите в парах: в чем мог испытывать затруднения Джон? Затем обсудим работу вместе.  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           </w:t>
      </w:r>
      <w:r>
        <w:rPr>
          <w:rStyle w:val="Emphasis"/>
          <w:color w:val="000000"/>
          <w:sz w:val="28"/>
          <w:szCs w:val="28"/>
        </w:rPr>
        <w:t xml:space="preserve">Проверка индивидуальной работы ученика:   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 свою работу класс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мог испытывать затруднение мальчик иностранец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какой части слова опасное место, орфограмм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ударная гласная в корне, непроверяемая ударением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 Самооцен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 свою работ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- Как же следовало поступить Джону, если гласная в корне непроверяемая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шем орфографическом словаре нет такого слов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йте объяснить с точки зрения значения слова, почему птицу так назвали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Теперь посмотрите на рисунок, верна ли ваша версия? Справедливо ваше предположение?(синица – потому что синяя?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исунок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правы были в своем предположении или нет, узнать нам поможет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упр. № 572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ьтесь с его содержани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чем вы узнали? (синица издает звуки «си – си – си»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дите в группах, какой совет вы дадите Джону теперь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помогло справиться с орфографической задачей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история значения слова)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ешения этой орфографической задачи помогает история значения слова. Здесь мы воспользовались именно этим способ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Теперь зарубите себе на носу, как пишется это слов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Открытие нового зн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нтересно, а вы поняли, что я сейчас сказала? Как вы понимаете смысл произнесенной мною фразы? Объяснит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усском языке таких выражений мног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- И наверное, вы уже догадались, о чем будет наш дальнейший разговор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Ознакомление с языковым термин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кие выражения изучает наука </w:t>
      </w:r>
      <w:r>
        <w:rPr>
          <w:rStyle w:val="Emphasis"/>
          <w:color w:val="000000"/>
          <w:sz w:val="28"/>
          <w:szCs w:val="28"/>
        </w:rPr>
        <w:t>(открывается вторая часть записи в теме урока на доске)</w:t>
      </w: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 xml:space="preserve">фразеология. А сами выражения </w:t>
      </w:r>
      <w:r>
        <w:rPr>
          <w:color w:val="000000"/>
          <w:sz w:val="28"/>
          <w:szCs w:val="28"/>
        </w:rPr>
        <w:t xml:space="preserve">называются </w:t>
      </w:r>
      <w:r>
        <w:rPr>
          <w:rStyle w:val="StrongEmphasis"/>
          <w:color w:val="000000"/>
          <w:sz w:val="28"/>
          <w:szCs w:val="28"/>
        </w:rPr>
        <w:t>фразеологически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воей речи мы часто их используем. Порой, не замечая этого, но прекрасно понимая друг друг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в этом убедить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 – ка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сначала отдохн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асучите рукава,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работать вам пор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ить баклуши очень стыдно,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 и в лужу сесть обидн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юсь, вы уже заметили в содержании стишка интересные выражения? Какие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дним из них вы встретитесь, выполняя задание в групп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 Работа в группа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каждая группа получит карточку, с записанным на ней выражением, фразой. Обсудите в группе, поразмышляйте, и дайте объяснение смысла предложенной фраз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ержать язык за зубами. (</w:t>
      </w:r>
      <w:r>
        <w:rPr>
          <w:rStyle w:val="Emphasis"/>
          <w:color w:val="000000"/>
          <w:sz w:val="28"/>
          <w:szCs w:val="28"/>
        </w:rPr>
        <w:t>молчат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ашу не сваришь. (</w:t>
      </w:r>
      <w:r>
        <w:rPr>
          <w:rStyle w:val="Emphasis"/>
          <w:color w:val="000000"/>
          <w:sz w:val="28"/>
          <w:szCs w:val="28"/>
        </w:rPr>
        <w:t>нельзя договориться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сучив рукава. (</w:t>
      </w:r>
      <w:r>
        <w:rPr>
          <w:rStyle w:val="Emphasis"/>
          <w:color w:val="000000"/>
          <w:sz w:val="28"/>
          <w:szCs w:val="28"/>
        </w:rPr>
        <w:t>старательно, не жалея сил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пустя рукава. (</w:t>
      </w:r>
      <w:r>
        <w:rPr>
          <w:rStyle w:val="Emphasis"/>
          <w:color w:val="000000"/>
          <w:sz w:val="28"/>
          <w:szCs w:val="28"/>
        </w:rPr>
        <w:t>небрежно, кое – как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йти к шапочному разбору. (</w:t>
      </w:r>
      <w:r>
        <w:rPr>
          <w:rStyle w:val="Emphasis"/>
          <w:color w:val="000000"/>
          <w:sz w:val="28"/>
          <w:szCs w:val="28"/>
        </w:rPr>
        <w:t>опоздат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ить баклуши. (</w:t>
      </w:r>
      <w:r>
        <w:rPr>
          <w:rStyle w:val="Emphasis"/>
          <w:color w:val="000000"/>
          <w:sz w:val="28"/>
          <w:szCs w:val="28"/>
        </w:rPr>
        <w:t>ничего не делат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работы групп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правился и нашел объяснение предложенному выражению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ыступление групп)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 кого затруднения? Прочтите фразу. Кто сможет дать объяснение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оверьте себя. В ТПО, № 575 есть справочное бюро, обратитесь к нему за помощью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или в книге – словаре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ование слов, истории о происхождении многих интересных фразеологических оборотов можно узнать в книге «Почему мы так говорим». Это фразеологический словар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- Чью работу вы могли бы сейчас отметить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– А теперь поупражняем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сценка: Попрошу Аллу продемонстрировать одну реплику. Сейчас Настя выступит в роли учителя. </w:t>
      </w:r>
      <w:r>
        <w:rPr>
          <w:rStyle w:val="Emphasis"/>
          <w:color w:val="000000"/>
          <w:sz w:val="28"/>
          <w:szCs w:val="28"/>
        </w:rPr>
        <w:t>Ванюхина читает с выражением.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оняли, о чем говорит учительница, о чем предупреждает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Если не поняли, тогда № 573 прочтите текст и ответьте, о чем просит учител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Style w:val="StrongEmphasis"/>
          <w:color w:val="000000"/>
          <w:sz w:val="28"/>
          <w:szCs w:val="28"/>
        </w:rPr>
        <w:t>Самостоятельная работ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ике № 574 - Прочтите задание. Выполните письменн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 ученик у доски: запись  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ыражение в конструкции предложения будет фразеологическим оборотом, какие слова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9. Попробуем использовать,</w:t>
      </w:r>
      <w:r>
        <w:rPr>
          <w:color w:val="000000"/>
          <w:sz w:val="28"/>
          <w:szCs w:val="28"/>
        </w:rPr>
        <w:t xml:space="preserve">теперь уже знакомые вам выражения, в </w:t>
      </w:r>
      <w:r>
        <w:rPr>
          <w:color w:val="000000"/>
          <w:sz w:val="28"/>
          <w:szCs w:val="28"/>
          <w:u w:val="single"/>
        </w:rPr>
        <w:t>конструкциях предложений</w:t>
      </w:r>
      <w:r>
        <w:rPr>
          <w:color w:val="000000"/>
          <w:sz w:val="28"/>
          <w:szCs w:val="28"/>
        </w:rPr>
        <w:t xml:space="preserve"> готового текста.   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читать рассказ, а вы мне поможете его дополнить подходящими по смыслу выражени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 Ребята решили разбить под окном дома клумбу. Копать стали по очереди. Первым за лопату взялся Колька. Как оказалось, копать он не уме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Ну – ка, отойди! – сказал Тарас. – С тобой…(каши не сваришь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стала очередь Саньки. Ребята ушли за водой. А когда вернулись, увидели глыбы земл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от так вскопал! – воскликнул Борь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 что?! – обиделся Сань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Да, ничего. Ты и не старался ни капельки, и работал ….(спустя рукава).»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- Что заметили в отношении оборотов? В контексте разных предложений они изменялись или оставались прежними?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бороты на доске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странице 26, тетради на печатной основе,  в нижней рамочке об этом есть </w:t>
      </w:r>
      <w:r>
        <w:rPr>
          <w:rStyle w:val="Emphasis"/>
          <w:b/>
          <w:bCs/>
          <w:color w:val="000000"/>
          <w:sz w:val="28"/>
          <w:szCs w:val="28"/>
        </w:rPr>
        <w:t>сообщение</w:t>
      </w:r>
      <w:r>
        <w:rPr>
          <w:color w:val="000000"/>
          <w:sz w:val="28"/>
          <w:szCs w:val="28"/>
        </w:rPr>
        <w:t>. Прочтите ег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зеологические обороты, фразеологизмы, используются в конструкции предложения целиком, целой фразо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модель)    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/>
          <w:bCs/>
          <w:color w:val="000000"/>
          <w:sz w:val="28"/>
          <w:szCs w:val="28"/>
        </w:rPr>
        <w:t>Тепер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это зарубите себе н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нос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ли сейчас, о чем я попросила вас? (запомнит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</w:t>
      </w:r>
      <w:r>
        <w:rPr>
          <w:color w:val="000000"/>
          <w:sz w:val="28"/>
          <w:szCs w:val="28"/>
          <w:u w:val="single"/>
        </w:rPr>
        <w:t>отношение имеет нос к запоминанию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8. Домашнее задани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я происхождения этого выражения представлена в упражнении № 577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й вы познакомитесь самостоятельно. Это и будет вашим домашним задани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Итог уро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открыли для себя на нашем уроке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ы используем фразеологизмы в своей речи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вывод о значении слова по итогу нашей работы сделаем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жно знать значение слов; стремиться узнать о словах больше, чтобы речь была грамотной, чтобы ты и тебя понимали.)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4:00Z</dcterms:created>
  <dc:creator>1</dc:creator>
  <dc:description/>
  <dc:language>en-US</dc:language>
  <cp:lastModifiedBy>Мой бук</cp:lastModifiedBy>
  <dcterms:modified xsi:type="dcterms:W3CDTF">2014-04-29T18:46:00Z</dcterms:modified>
  <cp:revision>4</cp:revision>
  <dc:subject/>
  <dc:title/>
</cp:coreProperties>
</file>