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 3 г. Гороховец  Владимирской обл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60"/>
        <w:gridCol w:w="3458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ШМО: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.Г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а А.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фониной Татьяны Юрье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математика, 3 класс, УМК «Перспектива»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2-2013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яснительная записка.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ус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        Рабочая программа по предмету «Математика» 3класс создана на основе: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ой Программы начального общего образования. М., «Просвещение», 2007 год;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курса «Математика» под редакцией Дорофеева В.Г., Мираковой Т.Н. «Просвещение», 2007 год;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лана школы на 2011-2012 учебный год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система обучения опирается на эмоциональный и образный компоненты мышления младшего школьника и предполагает формирование обогащенных математических знаний и умений на основе использования широкой интеграции математики с другими областями знания и культуры.</w:t>
      </w:r>
    </w:p>
    <w:p>
      <w:pPr>
        <w:pStyle w:val="TextBodyIndent"/>
        <w:widowControl w:val="false"/>
        <w:ind w:left="2160"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TextBodyIndent"/>
        <w:widowControl w:val="false"/>
        <w:ind w:left="0" w:firstLine="850"/>
        <w:jc w:val="both"/>
        <w:rPr/>
      </w:pPr>
      <w:r>
        <w:rPr/>
        <w:t>Содержание обучения математике в начальной школе направлено на формирование у учащихся математических представлений, умений и навыков, которые обеспечат успешное овладение математикой в основной школе. Учащиеся изучают четыре арифметических 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</w:t>
      </w:r>
      <w:r>
        <w:rPr>
          <w:color w:val="000000"/>
        </w:rPr>
        <w:t xml:space="preserve">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TextBodyIndent"/>
        <w:widowControl w:val="false"/>
        <w:ind w:left="0" w:firstLine="850"/>
        <w:rPr/>
      </w:pPr>
      <w:r>
        <w:rPr>
          <w:color w:val="000000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</w:t>
      </w:r>
      <w:r>
        <w:rPr/>
        <w:t xml:space="preserve">. Примерная программа </w:t>
      </w:r>
      <w:r>
        <w:rPr>
          <w:color w:val="000000"/>
        </w:rPr>
        <w:t>определяет также необходимый минимум практических работ.</w:t>
      </w:r>
    </w:p>
    <w:p>
      <w:pPr>
        <w:pStyle w:val="Normal"/>
        <w:spacing w:lineRule="auto" w:line="240" w:before="0" w:after="200"/>
        <w:ind w:firstLine="7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 программой кругом знаний, умений и навыков, но и обеспе</w:t>
        <w:softHyphen/>
        <w:t xml:space="preserve">чивать необходимый уровень их общего и математического развития, а также формировать общеучебные умения </w:t>
      </w:r>
    </w:p>
    <w:p>
      <w:pPr>
        <w:pStyle w:val="Normal"/>
        <w:shd w:fill="FFFFFF" w:val="clear"/>
        <w:spacing w:lineRule="auto" w:line="240" w:before="0" w:after="200"/>
        <w:ind w:firstLine="7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яя значительное внимание формированию у учащих</w:t>
        <w:softHyphen/>
        <w:t>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</w:t>
        <w:softHyphen/>
        <w:t>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</w:t>
        <w:softHyphen/>
        <w:t>ниями. Этим целям отвечает не только содержание, но и сис</w:t>
        <w:softHyphen/>
        <w:t>тема расположения материала в курсе.</w:t>
      </w:r>
    </w:p>
    <w:p>
      <w:pPr>
        <w:pStyle w:val="Normal"/>
        <w:shd w:fill="FFFFFF" w:val="clear"/>
        <w:spacing w:lineRule="auto" w:line="240" w:before="0" w:after="200"/>
        <w:ind w:firstLine="71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ее значение придается постоянному использова</w:t>
        <w:softHyphen/>
        <w:t>нию сопоставления, сравнения, противопоставления связан</w:t>
        <w:softHyphen/>
        <w:t>ных между собой понятий, действий и задач, выяснению сходства и различий в рассматриваемых фактах. С этой целью материал сгруппирован так, что изучение связанных между собой понятий, действий, задач сближено во времени.</w:t>
      </w:r>
    </w:p>
    <w:p>
      <w:pPr>
        <w:pStyle w:val="Normal"/>
        <w:spacing w:lineRule="auto" w:line="240" w:before="0" w:after="200"/>
        <w:ind w:firstLine="71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является нача</w:t>
        <w:softHyphen/>
        <w:t>лом и органической частью школьного математического об</w:t>
        <w:softHyphen/>
        <w:t>разования.</w:t>
      </w:r>
    </w:p>
    <w:p>
      <w:pPr>
        <w:pStyle w:val="Normal"/>
        <w:spacing w:lineRule="auto" w:line="240" w:before="0" w:after="200"/>
        <w:ind w:firstLine="71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математики позволяет осуществлять его связь с другими предметами, изучаемыми  в начальной школе (русский язык, окружающий мир, технология).</w:t>
      </w:r>
    </w:p>
    <w:p>
      <w:pPr>
        <w:pStyle w:val="Normal"/>
        <w:spacing w:lineRule="auto" w:line="240" w:before="0" w:after="200"/>
        <w:ind w:firstLine="71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ткрывает дополнительные возможности для развития учащихся, позволяя, с одной стороны, применять в новых условиях знания, умения и навыки, приобретаемые на уроках математики, а с другой – уточнять и совершенствовать их в ходе практических работ, выполняемых на уроках по другим предметам.</w:t>
      </w:r>
    </w:p>
    <w:p>
      <w:pPr>
        <w:pStyle w:val="Normal"/>
        <w:spacing w:lineRule="auto" w:line="240" w:before="0" w:after="200"/>
        <w:ind w:firstLine="71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20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 реализуются следующие цел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основ математических знаний, формирование первоначальных представлений о математике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базисным учебным планом  рабочая программа составлена по  программе авторов Дорофеева Г.В, Мираковой  Т.Н. из расчета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часа в неделю, 136 часов в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грамма состоит из разделов курса,  темы различных учебных занятий. 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раздел темы имеет сво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лексно - дидактическую цел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торой заложены специальные знания и умения. Принцип построения рабочей программы предполагает целостность и завершенность, полноту и логичность построения единиц учебного материала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е раздел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и которых учебный материал распределен по темам. Из разделов формируется учебный курс по предме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тематика как учебный предмет играет существенную роль в образовании и воспитании младших школьников. С её помощью ребёнок учится решать жизненно важные проблемы, познавать окружающий ми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анная программа определяет начальный этап непрерывного курса математики (с 1 по 9 класс), разрабатываемого с позиций усиления общекультурного звучания математического образования и повышения его значимости для формирования подрастающего человека как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лагаемая система обучения опирается на эмоциональный и образный компоненты мышления младшего школьника и предполагает формирование обогащённых математических знаний и умений на основе использования широкой интеграции математики с другими областями знания и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одержание нового курса и методика обучения ориентированы на решение следующих зада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числовой грамотности учащихся путём постепенного перехода от непосредственного восприятия количества к «культурной арифметике», т. е. арифметике, опосредствованной символами и знак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прочных вычислительных навыков на основе освоения рациональных способов действий и повышения интеллектуальной ёмкости арифметического материал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умений переводить текст задач, выраженный в словесной форме, на язык математических понятий, символов, знаков и отнош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умений измерять величины (длину, время) и проводить вычисления, связанные с величинами (длина, время, масса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накомство с начальными геометрическими фигурами и их свойствами (на основе широкого круга геометрических представлений и развития пространственного мышления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атематическое развитие учащихся, включая способность наблюдать, сравнивать, отличать главное от второстепенного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воение эвристических приёмов рассуждений и интеллектуальных умений, связанных с выбором стратегии решения, анализом ситуаций, сопоставлением данных и т. п.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речевой культуры учащихся как важнейшего компонента мыслительной деятельности и средства развития личности учащихс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ширение и уточнение представлений об окружающем мире средствами учебного предмета «Математика», развитие умений применять математические знания в повседневн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одержательные линии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ифметический материал. </w:t>
      </w:r>
      <w:r>
        <w:rPr>
          <w:rFonts w:cs="Times New Roman" w:ascii="Times New Roman" w:hAnsi="Times New Roman"/>
          <w:sz w:val="24"/>
          <w:szCs w:val="24"/>
        </w:rPr>
        <w:t>Этот блок содержания включает нумерацию целых неотрицательных чисел и арифметические действия над ними, сведения о величинах (длина, масса, периметр), их измерении и действиях над ними, решение простых и составных задач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арифметического материала составляет понятие числа. Понятие натурального числа формируется на основе понятия множества. Оно раскрывается в результате практического оперирования с предметными множествами и величин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ложение и вычитание, умножение и деление изучаются совместно. Вычислительные приемы формируются на основе поэтапной методики. Сначала выполняются подготовительные упражнения, потом идет ознакомление с приемом и, наконец, его закрепление с помощью заданий как тренировочного плана, так и творческог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метрический материал. </w:t>
      </w:r>
      <w:r>
        <w:rPr>
          <w:rFonts w:cs="Times New Roman" w:ascii="Times New Roman" w:hAnsi="Times New Roman"/>
          <w:sz w:val="24"/>
          <w:szCs w:val="24"/>
        </w:rPr>
        <w:t>Введение геометрического материала в курс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пространственных представлений уча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образного мышления на основе четких представлений о некоторых геометрических фигурах и их свойствах (точка, прямая, отрезок, луч, угол, кривая, ломаная, треугольник, четырехугольник, квадрат, прямоугольник,круг, окружнос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элементарных графических умений: изображение простейших геометрических фигур (отрезок, квадрат, прямоугольник и др.) от руки и с помощью чертежных инстр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 материал изучается в тесной связи с арифметическим и логико-языковым материалом.</w:t>
      </w:r>
    </w:p>
    <w:p>
      <w:pPr>
        <w:pStyle w:val="Normal"/>
        <w:spacing w:lineRule="auto" w:line="240" w:before="28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И ДЕЙСТВИЯ НАД НИМИ (86ч)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авление числа к сумме, суммы к числу. Вычитание числа из суммы, суммы из числа. Использование свойств сложения и вычитания для рационализации вычислений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ня как новая счётная единица. Счёт сотнями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и названия круглых сотен и действия (сложение и вычитание) над ними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 сотнями, десятками и единицами в пределах1000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и последовательность трёхзначных чисел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ядный состав трёхзначного числа. Сравнение трёхзначных чисел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сложения и вычитания трёхзначных чисел, основанные на знании нумерации и способов образования числа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суммы на число, числа на сумму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приёмы внетабличного умножения и деления. Проверка умножения и деления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табличные случаи умножения и деления чисел впределах100.Взаимосвязьмеждуумножениемиделением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ахождения неизвестного множителя, неизвестного делимого, неизвестного делителя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чисел в пределах 1000 в случаях, сводимых  к  действиям в пределах 100. Делители и кратные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ные и нечётные числа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с остатком. Свойства остатков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трёхзначных чисел с переходом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азряд (письменные способы вычислений)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чисел на 10, 100. Умножение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ление круглых чисел в пределах 1000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трёхзначного числа на однозначное (письменные вычисления). Деление трёхзначного числа на однозначное (письменные вычисления)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двузначного числа на двузначное (письменные вычисления). Деление на двузначное число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стых и составных задач в 2—3 действия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на кратное сравнение, на нахождение четвёртого пропорционального, решаемые методом прямого приведения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единице, методом отношений, задачи с геометрическим содержанием.</w:t>
      </w:r>
    </w:p>
    <w:p>
      <w:pPr>
        <w:pStyle w:val="Normal"/>
        <w:spacing w:lineRule="auto" w:line="240" w:before="28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ГУРЫ И ИХ СВОЙСТВА (20ч)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е фигур буквами латинского алфавита. Контуры. Равные фигуры. Геометрия на клетчатой бумаге. Фигурные числа. Задачи на восстановление фигур из частей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нструирование фигур с заданными свойствами.</w:t>
      </w:r>
    </w:p>
    <w:p>
      <w:pPr>
        <w:pStyle w:val="Normal"/>
        <w:spacing w:lineRule="auto" w:line="240" w:before="28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Ы И ИХ ИЗМЕРЕНИЕ (26ч)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длины: километр. Соотношения между единицами длины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фигуры и её измерение. Единицы площади: квадратный сантиметр, квадратный дециметр, квадратный метр. Площадь прямоугольника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массы: грамм. Соотношение между единицами массы.</w:t>
      </w:r>
    </w:p>
    <w:p>
      <w:pPr>
        <w:pStyle w:val="Normal"/>
        <w:spacing w:lineRule="auto" w:line="240" w:before="28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, сложение и вычитание именованных и составных именованных чисел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единиц величин.</w:t>
      </w:r>
    </w:p>
    <w:p>
      <w:pPr>
        <w:pStyle w:val="Normal"/>
        <w:spacing w:lineRule="auto" w:line="240" w:before="280" w:after="0"/>
        <w:ind w:firstLine="56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354"/>
        <w:gridCol w:w="244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0 до100. Сложение и вычита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0 до 100. Умножение и деле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час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00 до 1000. Нумерац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00 до 1000. Сложение и вычитание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00 до 1000. Умножение и деление. Устные приёмы вычислен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00 до 1000. Умножение и деление. Письменные приёмы вычислени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учебной задач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действий в соответ</w:t>
        <w:softHyphen/>
        <w:t>ствии с планом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и оценка работ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я организовывать свое познавательную деятельность по учебнику: искать пути решения учебной задачи, точно выполнять задания;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числовой грамотности учащихся путем постепенного перехода от непосредственного восприятия количества к «культурной арифметике», т. е. арифметике, опосредствованной символами и знакам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очных вычислительных навыков на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е освоения рациональных способов действий и повышения интеллектуальной емкости арифметического материал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умений измерять величины (длину, время) и проводить вычисления, связанные с величинами (длина, время, масса)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омство с начальными геометрическими фигурами и их свойствами (на основе широкого круга геометрических представлений и развития пространственного мышления)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развитие учащихся, включая способность наблюдать, сравнивать, отличать главное от второстепенного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й переводить текст задач, выраженный в словесной форме, на язык математических понятий, символов, знаков и отношений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речевой культуры учащихся как важнейшего компонента мыслительной деятельности и средства развития личности учащихся;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и уточнение представлений об окружающем мире средствами учебного предмета «Математика», развитие умений применять математические знания в повседневной практике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ind w:left="128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3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азвание и последовательность чисел до 10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единицы длины: километр и миллиметр, их соотноше</w:t>
        <w:softHyphen/>
        <w:t>ние с метр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единицы массы: грамм, тонна, их соотношение с ки</w:t>
        <w:softHyphen/>
        <w:t>лограмм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единицы времени: год, сутки, час, минут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сложение и вычитание трехзначных чисе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ножать и делить числа на 10, 100 в пределах 100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ать задачи в 2—3 действия на сложение, вычита</w:t>
        <w:softHyphen/>
        <w:t>ние, умножение, дел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водить единицы измерения велич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полнять действия со значениями величин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числовые выражения и равенств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ериметр и площад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азряды трехзначного чи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условие реальной задачи на математический язы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расчетные задачи с использованием полученных знаний;</w:t>
      </w:r>
    </w:p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798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личину предметов «на глаз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 по математике.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"/>
        <w:gridCol w:w="77"/>
        <w:gridCol w:w="14"/>
        <w:gridCol w:w="3852"/>
        <w:gridCol w:w="26"/>
        <w:gridCol w:w="992"/>
        <w:gridCol w:w="74"/>
        <w:gridCol w:w="3045"/>
        <w:gridCol w:w="3360"/>
        <w:gridCol w:w="15"/>
        <w:gridCol w:w="2578"/>
      </w:tblGrid>
      <w:tr>
        <w:trPr/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уров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щихся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0 до 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6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риёмы сложения и вычитания в пределах 100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сложения и вычитания однозначных и двузначных чисел в пределах 10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иёмов сложения и вычитания, основанных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и нумерации чисел в пределах100. Повторение приёмов сложения и вычитания без перех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сяток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аблицы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ответствующих случаев деления в пределах 2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в пределах 100,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я до 20 и соответствующие случаи деления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енного сложения и вычитания двузначных чисел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ы письменного сложения и выч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значных чисел, таблица умножения и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деления в пределах 20, понятие пря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а, единицы длины и времени и их соотнош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и табличным способом. Определение прямого угла с помощью чертёжного угольника. Самостоятельная работа по вариантам  (упр.5,с.6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аблицу умножения и соответствующие случаи деления. Уметь находить прямой угол с помощью угольника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й смысл действий умножения и деления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действий умножения и деления, алгоритм вычисления периметра многоуго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умножения и дел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нумерации и вычислительных приёмов. Решение составных задач (упр.5—6,с.8). Упр.7, с.8 имеет целью повторить алгоритм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а многоугольника, закрепить умение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длин отрезков и обозначать геомет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ы буква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заменять сложение одинаковых слагаемых умножением. Измеряют длину отрезков, определяют периметр многоугольника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двузначных чисел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в пределах 20 и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деления, порядок действий в выра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скобками и без скобок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ешение задач по краткой записи. Математический диктант. Повторения понятия задачи, обратной данной (упр.7, стр.9) Повторяют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действий в выражениях без скобок и со скобками (упр.7, стр.10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таблицу умножения. Умеют решать числовые выражения со скобками и без скобок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двузначных чисел с переходом через десяток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двузначных чисе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вычисления с устным объяснением. Решают задачу двумя способами (упр.4 стр.11). Вычисляют длину ломаной линии в клетках. Решают задание повышенной сложности (упр.8.стр.12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емы сложения и вычитания двузначных чисел. Соблюдать порядок выполнения действий в выражении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ста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решени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м, анализ возможных способов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этого выраж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решают задачи, обратные данной. Находят значение выражений со скобками и без скобок (упр3, стр.12). Чертят ломаную линию заданной длины. Решают составные задачи (упр.8, стр.13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записывать решен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м, анализировать возможные способов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этого выражения.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30 часов)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ление числа к сум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лени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умме. Изменение суммы от изменения порядка действий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мощью рисунка и записей объясняют способы прибавления числа к сумме. Вычисляют удобным способом (упр.2.стр.24). Работают с геометрическим материалом (упр.7, стр.15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пособы прибавления числа к сумме. Выбирать удобный способ вычисления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контрольная работа по теме: «Сложение и вычитание чисел в пределах 100»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текстовых задач арифметическим способом, числовых выражений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числовые выражения. Решают задачи изученным способо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знаний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полнения контрольной работы. Коррекция знаний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ошибки, допущенные в контрольной работе. Находят периметр многоугольника; значение каждого выражения удобным способом (упр.1, 4, стр.17). Составляют по таблице задачу и решают ее (упр.6, стр.18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. Количество. Стои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ерминами цена, количество и стоимость, зависимостью этих величин, на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на нахождение стоимости по  цене и количеств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работа над задачей (стр.19), чтение вывода. Составляют по таблице задачи и решают (упр.1, стр.20). Сравнивают условия и решение задач (упр.2).  Упр.4,с.20 учащиеся выполняют самостоятельно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представление о величинах цена, количество, стоимость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стых задач на нахождение цены, количества, стоимости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и на нахождение стоимости по известным цене и количеств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счет, игра «Молчанка». Составление и решение задач. Упр.1, с.21  выполняется устно в ходе фронтальной работы с классом. Упр.7,с.22  выполняют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решать простые задачи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и, составлять и решать обр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 задачи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ами и результатом действия слож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ложение и делают проверку двумя способами. Составляют по схеме задачу и решают (упр.2, стр.23). Вычисляют периметр многоугольников, сравнивают (стр.24, упр.6).  Вычисляют удобным способом (упр.2, стр.25). Решают задачу с опорой на рисунок (упрю4, стр.25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роверять правильность выполнения действия сложения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и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 в несколько раз, уменьшение числа в несколько раз. Проверка слож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отрезок заданной длины и увеличивают его в несколько раз (упр.2, стр.26). Выполняют сложение и делают проверку (упр.2, стр.27). Сравнивают решения задач, находят сходство и различие (упр.7, стр.27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ют значение «увеличить в несколько раз»; «уменьшить в несколько раз». 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ление суммы к чис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исимость значения суммы нескольких слагаемых от порядка действ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каждого выражения тремя способами (упр. стр.28). Прибавляют сумму к числу, делают вывод (упр.3, стр.29). Составляют задачи по схеме (упр.5). Находят периметр прямоугольника (упр.7,стр.29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, что правило прибавления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ислу сводится к правилу прибавления числа к су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перестановки слагаемых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авление суммы к числу. Закрепление. Самостоятельная работа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прибавления суммы к числ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удобные способы вычисления (упр.2, стр.30). Составляют задачи по схемам (упр.5). Решают задание повышенной сложности (упр.10, стр.31). выполняют самостоятельную работу по карточка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, что правило прибавления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ислу сводится к правилу прибавления числа к су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перестановки слагаемых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прибавления суммы к числу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прибавления суммы к числу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уговые примеры (упр.1, стр32). Решают двумя способами задачу (упр.2, стр.32). Расшифровывают название сказки (упр.6, стр.33).Определяют периметр фигур в клетках (упр.8,стр.33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, что правило прибавления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числу сводится к правилу прибавления числа к су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ёт перестановки слагаемых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геометрических фигу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геометрических фигур буквами латинского алфавит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общепринятым правилом обозначения геометрических фигур. Читают имена фигур (упр.2. стр.35)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бозначать геометрические фигуры буквами латинского алфавита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по теме «Числа от 0 до 100. Сложение и вычитание. Числовые выра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 в пределах 100. Решение задач арифметическим способо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ой работ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знаний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знаний. Вычитание числа из сумм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ируют ошибки, допущенные в контрольной работе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тание числа из суммы.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читания числа из сумм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выражений удобными способами (упр.1,2, стр.38). Решение задач. Определение периметра треугольника (упр.5, стр.39). определение закономерности следования чисел (упр.9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алгоритм вычитания числа из суммы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вычитания суммы из числа. Решение задач.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добного способа вычитания суммы из числ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. Выбирают удобный способ вычитания суммы из числа (упр. 3,4,5, стр.40). Определяют лишнюю фигуру из данных (упр.6, стр.42). Выполняют задание повышенной сложности (упр.10, стр.42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алгоритм вычитания числа из суммы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рки правильности  выполнения вычита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алгоритмом проверки вычитания (стр.43). Решают задачи и делают проверку (стр.43, упр.2). Составляют задачи по схемам и решают (упр.5, стр.44). Выполняют задание повышенной сложности (упр.8, стр.44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взаимосвязь проверки сложения вычитанием, а вычитания сложением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рки вычитания вычитанием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рки вычитания вычитанием, когда из уменьшаемого вычитается разность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вычитание и делают проверку (упр.1,2, стр.45). Решают задачу с проверкой (упр.3, стр.45). Считают разными способами количество клеток в каждой фигуре (упр.6, стр.45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взаимосвязь проверки сложения вычитанием, а вычитания сложением. Знают способ проверки вычитания вычитанием, когда из уменьшаемого вычитается разность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суммы из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читания суммы из числ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ют значение выражений разными способами (упр.1, стр.47). Распределяют данные выражения в два столбика в зависимости от способа вычисления (упр.3). решают задачу разными способами (упр.4). Определяют количество клеток в каждой фигуре (упр.7, стр.48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пособы вычитания суммы из числа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суммы из числа. Выбор удобного способа вычитания суммы из числа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добного способа вычитания суммы из числ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значения выражений удобным способом (упр.1,2, стр.48). Определение закономерности, с помощью которой составлены выражения (упр.3, стр.48). Решение задач арифметическим способом (упр.4,5, стр.49). Выбор арифметических действий (упр.9, стр.49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пособы вычитания суммы из числа. Умеют выбирать удобный способ вычитания суммы из числа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 суммы из числа. Решение задач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добного способа вычитания суммы из числа при решении задач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(упр.3,4,6, стр.50). Расшифровывают слово, заменяя номер соответствующей буквой из алфавита (упр.10, стр.5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пособы вычитания суммы из числа. Самостоятельно находят и обосновывают 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я суммы из числа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округления при с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использования приема округления при сложен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числовые выражения и находят их значение (упр.5, стр.53). Вычисляют периметр четырехугольника по данным длинам сторон (упр.3, стр.53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ри устных вычислениях прием округления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округления при сложении. Вычисление суммы более двух слагаемых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добного способа вычисления суммы более двух слагаемых. Приём рационального сложения нескольких чисел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ют удобным способом с объяснением (упр.1, стр.54). Используя схему, составляют и решают задачу. Составляют задачи, обратные данной (упр.2). Вычисляют значение выражений (упр.6, стр.55). Решение неравенств. Представление числа в виде произведения одинаковых множителей (стр.56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ют прием округления слагаемых при нахождении суммы более двух слагаемых. 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 округления при вычит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использования приема округления при вычитан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(упр.2.3, стр.57). Составляют и решают числовые выражения (упр.4, стр.58). Решают задачу с опорой на рисунок (упр.5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и используют при вычислениях прием округления при вычитании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округления при вычитании. Закрепление. Решение задач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использования приема округления при вычитани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значение выражений, используя прием округления при вычитании. Решают задачу, выполняют проверку (упр.2, стр.59). Выполняют задание повышенной сложности (упр.8, стр.60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при увеличении уменьшаемого на несколько единиц, нужно на столько же единиц  уменьшить разность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ы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фигур наложением. Равенство отрезков.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езают фигуры и сравнивают их наложением. Перестраивают данные фигуры в квадрат, сделав только один надрез (стр.62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равные фигуры имеют одинаковые форму и размеры. Умеют сравнивать отрезки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типом задач. Задачи в 3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овым типом задач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и по вопросам (стр.63). Составление задачи по рисунку и решение по действиям (упр.1, стр.64). Определяют длину третьей стороны по двум известным, находят периметр (упр.3, стр.64). Решают ребус (стр.65)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записывать решение задачи по вопросам. Записывают решение задачи выражением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в 3 действия. Запись решения задач выражением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. Запись решения выражение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. Вычисляют значение выражений. Находят периметр  фигур. Выполняют задание повышенной сложности (стр.66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записывать решение задачи по вопросам. Записывают решение задачи выражением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числений и их проверки. Решение задач на знание зависимости между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количество, стоимость. Обозначение имен геометрических фигур буквами латинского алфавит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из материалов для повторения и самоконтроля (стр.67-71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из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, способы вычислений и их проверки, ум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на знание зависимости между велич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, количество, стоимость, умеют обозначать и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х фигур буквами латинского алфавита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2 по теме: «Прием округления при сложении и вычитании»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 в пределах 100. Использование удобных способов вычисления. Решение задач арифметическим способо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ой работы № 2 по теме: «Прием округления при сложении и вычитании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знаний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ошибки, допущенные в контрольной работе. Использование удобных способов вычисл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.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52 часа)</w:t>
            </w:r>
          </w:p>
        </w:tc>
      </w:tr>
      <w:tr>
        <w:trPr>
          <w:trHeight w:val="7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тные и нечёт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разбиения множества чисел на два множества. Четные и нечетные числ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днозначных и двузначных чисел из цифр 3 и 5 (упр.3, стр.73). Дополняют данные записи до верных (упр.4,5, стр.73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чётными являются 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, в записи которых на месте единиц стоят цифры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6, 8 или 0, а нечётными — числа, в записи котор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е единиц стоят цифры 1, 3, 5, 7 или 9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тные и нечётные числа. Признак четности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2 – признак четности чисел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все четные и нечетные числа от 10 до 40 (упр.1,2, стр.74). Решают задачи. Выполняют работу с геометрическим материалом (упр.7, стр.77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чётными являются те числа, в записи которых на месте единиц стоят цифры 2, 4, 6, 8 или 0, а нечётными — числа, в записи котор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е единиц стоят цифры 1, 3, 5, 7 или 9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3. Деление н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составления новых табличных случаев умножения числа 3 и деления на 3,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у умножения числа 3 и соответствующих случаев деления в пределах 2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аблицы умножения числа 3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.</w:t>
            </w:r>
            <w:r>
              <w:rPr>
                <w:rFonts w:eastAsia="Times New Roman" w:cs="Times New Roman" w:ascii="Times New Roman" w:hAnsi="Times New Roman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ение задачи по таблице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.1, с.75 имеет целью подготовить учащихся к составлению таблицы умножения числа 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знаки четности и нечетности чисе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числа 3 и соответствующие случаи 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числа 3 и соответ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дел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аблицы умножения числа 3 и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. Решение задач, работа с геометрическим материалом (стр.77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знаки четности и нечетности чисел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множения суммы дву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исл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таблицей и правилом умножения суммы на число (стр.79). Находят значение выражений удобным способом (стр.79). Решают задачу двумя способами. Решают неравенства (упр 4,8, стр.81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пособы умножения суммы дву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умножения  суммы на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способы умножения суммы двух слагаемых на число,  табличные случаи умножения и деления на 2 и на 3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ют значение выражений разными способами (упр.3, стр.81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умножать сумму на число разными способам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4. Деление н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табличные случая умножения числа 4 и деления на 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числа, кратные 4; составляют таблицу умножения числа 4 и деления числа 4 (стр.83). Работают с геометрическим материалом (упр.9, стр.84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новые табличные случая умножения числа4 и деления на 4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табличные случая умножения числа4 и деления на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табличные случая умножения числа4 и деления на 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и находят значение выражений на увеличение и уменьшение числа в 4 раза (стр.85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роверять правильность умножения двух чисел делением произведения на один из множителей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множения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равильности выполнения умножения двух чисел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множение и делают проверку двумя способами. Решают задачу с проверкой (стр.86). Выявляют закономерность, по которой составлены выражения (стр.87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роверять правильность выполнения умножения двух чисел двумя способам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вузначного числа на одно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й состав двузна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, замена двузна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суммой разрядных слагаемых. Свойства умножения суммы на число и числа на сумму дву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яют данные числа суммой одинаковых слагаемых (упр.1, стр.88). Составляют задачи по таблице, решают и делают проверку (стр.89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, что прием умножения двузначного числа на однозначное основан на использовании свойств действия умножения и знании табличных случаев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двузначного числа на однозначное. Замена двузначного числа суммой разрядных слаг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й состав двузна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, замена двузна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суммой разрядных слагаемых. Свойства умножения суммы на число и числа на сумму дву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яют числа суммой разрядных слагаемых. Работают с геометрическим материалом. Решают задачи, заменяя двузначные числа суммой разрядных слагаемых (стр.91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десятичный состав двузнач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, умеют заменять двузнач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суммой разрядных слагаемых и знают свойств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на число и числа на сумму двух слагаемы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иведение к еди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задач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ого пропорционального,  решение задач на приведение к единиц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новым типом задач (стр.92). Составляют и решают задачи новым способом (стр.93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новый тип задач на нах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ого пропорционального, умеют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иведение к единиц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риведение к еди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задач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ого пропорционального,  решение задач на приведение к единиц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 условия и решение задач, выявляют сходство и различие (стр.95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новый тип задач на нах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ого пропорционального, умеют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иведение к единиц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задач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ого пропорциона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задач на нах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ого пропорционального,  решение задач на приведение к единиц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тся решать задачи на приведение к един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уют вычислительные навыки, умение решать задачи в 2—3 действия (стр.95-96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новый тип задач на нахо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ёртого пропорционального, умеют ре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иведение к единиц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5. Деление н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умножения числа 5 и деления на5 с умножением числа 10 и делением на 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ют пятерками, выполняют вычисления по образцу, составляют таблицу умножения числа 5 и деления на 5 (стр.98). Решают задачи изученными способами (стр.99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основную специфику группы таблич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множение числа 5 и деление на 5 составляет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умножением числа 10 и делением на 1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5. Деление на 5. Связь умножения числа с де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умножения числа 5 и деления на5 с умножением числа 10 и делением на 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 способ составления выражений (упр.5, стр.99). Решают задачи изученными способами (стр.100)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основную специфику группы табличн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множение числа 5 и деление на 5 составляет е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умножением числа 10 и делением на 1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3 по теме: «Умножение и деление на 2,3,4,5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. Использование удобных способов вычисления. Решение задач арифметическим способо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ой работы №3 по теме: «Умножение и деление на 2,3,4,5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 Умножение числа 6. Деление н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составления новых табличных случаев умножения числа 6 и деления на 6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шестерками, выполнение вычислений по образцу, составление таблицы умножения числа 6 и деления на 6 (стр.102-103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закономерности личных случаев умножения числа 6 и деления на 6. Умеют решать составные задач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составления новых табличных случаев умножения числа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составления новых табличных случаев умножения числа 6 и деления на 6, закрепить знание таблицы умножения и деления с числами 2, 3, 4 и 5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дач по рисункам. Постановка вопроса по заданию. Сравнение условий и решений задач (упр.4,5, стр.105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закономерности личных случаев умножения числа 6 и деления на 6; знают таблицу умножения и деления с числами 2,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и 5. Знают 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компонентами и результатами действий умножения и деления порядка действий;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ропорциональными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всех изуч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х случаев, закрепить умения учащихся решать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опорциональными величинами, в том числе и на приведение к единице, 0 а так же задачи в 3 действия. Связь между умножением чисел 3 и 6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ят правило делимости и неделимости на 2. Решают задачу с пропорциональными величинами (стр.107). Составляют задачи по схеме, записывают решение (стр.108). Выполняют задание повышенной слож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знак делимости числа на 2, признак неделимости числа на 2. Знают несколько способов вычисл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аблиц умножения и деления с числами 2,3,4,5,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между умнож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 3 и 6.</w:t>
            </w:r>
            <w:r>
              <w:rPr/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ножества чисел выделяют те, которые делятся на 3, на 6, на 4. Представляют числа в виде суммы последовательных чисе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и используют рациональные способы вычисл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аблиц умножения и деления с числами 2,3,4,5,6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ругих приёмов рацио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й (приём перестановки множителей)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множества чисел выбирают те, которые делятся на 6, не делятся на 4, делятся на 5, не делятся на 3. Решают задачу и составляют обратные данной задачи (стр.110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ользоваться правилом умножения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число, свести вычисления к табличным случа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я числа 3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роверки действий сложения, вычитания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я,  взаимосвязь действий умнож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я, зависимость между компонентами и результатом действия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деление и делают проверку двумя способами. Решают задачу с проверкой. Повторяют признаки деления числа на 2, 4, 5 (стр.112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роверять правильность деления двумя способами. Знают зависимость между компонентами и результатом действия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по теме: «Умножение и деление на 2,3,4,5,6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. Использование удобных способов вычисления. Решение задач арифметическим способо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нтрольной работы по теме: «Умножение и деление на 2,3,4,5,6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ное и кратное срав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ное сравнение чисел. Кратное сравнение чисел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новыми понятиями и терминами (стр.113). Определяют по иллюстрациям во сколько раз одних фигур больше, чем других. Решают задачи на кратное сравнение (стр.114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какое сравнение чисел называется  разностным. Знают, какой тип сравнения называется кратным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кра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який смысл частного (если одно число в несколько раз бо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го, то второе число во столько же раз меньше первого)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 на кратное сравнение (стр.115-116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пределить  во сколько раз 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ольше или меньше другог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ное сравнение чисел. Решение задач на кратное сравн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ное сравнение чисел. Кратное сравнение чисел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ют, не вычисляя, выражения. Решают задачи на кратное сравнение. Работают с геометрическим материалом (стр.116-117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пределить  во сколько раз 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ольше или меньше другого. Решают задачи на сравнение.</w:t>
            </w:r>
          </w:p>
        </w:tc>
      </w:tr>
      <w:tr>
        <w:trPr>
          <w:trHeight w:val="5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кратное сравнение. Разностное сравне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ное сравнение чисел. Кратное сравнение чисел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амый умный». Составление задачи по таблице, ответы на вопросы. Составление задач по схемам, сравнение решения. Определение прямых углов в данных фигурах (стр.118-119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пределить  во сколько раз 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ольше или меньше другого. Решают задачи на сравнение.</w:t>
            </w:r>
          </w:p>
        </w:tc>
      </w:tr>
      <w:tr>
        <w:trPr>
          <w:trHeight w:val="56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табличного умножения и деления, способы проверк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я, умножения суммы на число, приём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значного числа на однозначное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 изученные случ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чного умножения и деления, способы пров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я, умножения суммы на число, приём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значного числа на однозначное  по материалам учебника (стр.120-123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 изученные случаи табличного умножения и деления, способы пров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я, умножения суммы на число, приём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значного числ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7. Деление на 7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составления новых табличных случаев умножения числа 7 и деления на 7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, числовые ребусы, составление таблицы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7 и таблицы деления на 7 (стр.3). Самостоятельная работа  (упр.5 стр.4)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таблицу умножения и деления с числами 2,3,4,5 и 6; умеют решать задачи на разно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атное сравн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7. Деление на 7. Повторение. Решение задач различными способ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умножения. Решение задач различными способам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таблицу умножения числа 7 и деления на 7. Работают с геометрическим материалом. Решение задачи на разностное сравнени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таблицу умножения и деления с числами 2,3,4,5,6;7; умеют решать задачи на разно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атное сравн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аблиц умножения и деления с числами 2,3,4,5,6,7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умножения. Решение задач различными способам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ют значение выражений и сравнивают значения выражений. Решают задачи. Выявляют закономерность при составлении выражений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таблицу умножения и деления с числами 2,3,4,5,6;7; умеют решать задачи на разно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атное сравнени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8. Деление н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умножения. Решение задач различ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этой группы табличных упражнений с умн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таблицу умножения числа 8 и деления на число 8. Определяют, во сколько раз одно число больше другого. Решают неравенство (стр.12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вязь этой группы табличных упражнений с умн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4. Знают, что при умн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8 этот множитель можно заменить суммой, при вычислениях пользуются правилом умножения суммы на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8. Деление на 8. Решение задач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ерестановки множителей. Связь этой группы табличных упражнений с умн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делимости чисел на 5, 6. Вычисление значений выражений. Решение зада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вязь этой группы табличных упражнений с умн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4. Знают, что при умн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8 этот множитель можно заменить суммой,  пользуются правилом умножения суммы на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8. Деление на 8. Прием перестановки множителей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этой группы табличных упражнений с умно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4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амостоятельную работу по вариантам. Работают с геометрическим материалом (упр.6, стр.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связь этой группы табличных упражнений с умн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4. Знают, что при умн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множитель можно заменить суммой, пользуются правилом умножения суммы на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аблиц умножения и деления с числами 2,3,4,5,6,7,8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умножения. Решение задач различ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выражения, значения которых делятся на 8. Составляют числовые выражения и вычисляют их значение (стр.15). Решают задачи на кратное сравнение чисел.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ри вычислениях приём перестановки множителей, пользуются правилом умножения суммы на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и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лощадей фигур по занимаемому месту. Мерки для измерения площади фигур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измерению площади различными мерками. Сравнение полученных результатов, вывод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измерять площадь фигуры различными меркам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лощади фигуры с помощью мерок различной конфигу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лощади фигуры с помощью мерок разной конфигурации: квадраты, треугольн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иугольники и т.д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измерять площади фигуры с помощью мерок разной конфигурации: квадраты, треуголь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стиугольники и т.д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, что при измерении площади фигуры разными мерками получают разные результаты, которые невозможно сопоставить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9. Деление н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числа 9 и деления на 9; закрепить знание всех изученных ранее табличных случаев умножения и дел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закономерность записи выражений на умножение. Составляют таблицу умножения числа 9 и деления на 9 (стр.22). Решают задачи разными способами (стр.23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все изученные табличные случаи умножения и делен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9. Деление на 9. Зависимости между компон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зультатами действий умножения и 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умножения и деления; зависимости между компон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зультатами действий умножения и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ействий в выражениях со скобками и без скобок; решение задач в 3 действ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карточкам. Математический диктант. Признаки деления чисел на 9. Решение задач на кратное сравнение (стр.24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зависимости между компон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зультатами действий умножения и деления; порядок действий в выражениях со скобками и без скобок; умеют решать задачи в 3 действ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быстрого счёта. Приём округления числа. Замена множителя суммой слагаемых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аблицей умножения в пределах 100 (стр.25). Определение значений выражений с помощью таблицы. Равные по площади фигуры. Чертят фигуры заданной площади (стр.26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ычислениях используют прием замены множителя суммой. Используют приемы быстрого счет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 по теме: «Табличные случаи умножения и д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. Использование удобных способов вычисления. Решение задач арифметическим способом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 по теме: «Табличные случаи умножения и деления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деления суммы на числ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два способа деления суммы на число (стр.27). Вычисляют значение выражений двумя способами. Решают задачи изученными способа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и используют два способа деления суммы на число, когда каждое слагаемое делится на это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добного способа деления  суммы на число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удобного способа деления суммы на числ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яют числа суммой разрядных слагаемых. Вычисляют удобным способом (стр.29). Решают задачи изученными способа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и используют два способа деления суммы на число, когда каждое слагаемое делится на это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деления суммы на чис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деления суммы на число. Выбор удобного способа деления суммы на числ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ют связь между заданными выражениями. Чертят прямоугольник и определяют его периметр. Составляют числовые выражения и решают (стр.31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и используют два способа деления суммы на число, когда каждое слагаемое делится на это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вида 48 :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деления двузна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на однозначное вида 48 :2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елимого суммой разрядных слагаемых. Решение задач. Измерение площади прямоугольника указанными мерками (стр.33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ри вычислениях прием замены делимого суммой разрядных слагаемы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вида 48 : 2. Приём деления дву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деления двузначного числа на однозн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48 :2, табличные случаи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л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ют задачи. Объясняют связь между выражениями. Измеряют площадь с помощью мерок (стр.34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табличные случаи умножения и деления. Используют прием деления двузначного числа на однозначно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вида 57 :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деления двузначного числа на однозначное, когда число десятков и число единиц в делимом не делятся на это числ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способ деления двузначного числа на однозначное (стр.35). Вычисляют значения выражений удобным способом. Сравнивают площади фигур с помощью мерок (стр.36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табличные случаи умножения и деления. Используют прием деления двузначного числа на однозначное, когда число десятков и число единиц в делимом не делятся на это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вида 57 : 3. Алгоритм деления двузначного числа на однозначное. 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деления двузначного числа на однозначное, когда число десятков и число единиц в делимом не делятся на это числ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, во сколько раз одно число больше другого. Решают задачу. Выполняют самостояте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рием деления двузначного числа на однозначное.</w:t>
            </w:r>
          </w:p>
        </w:tc>
      </w:tr>
      <w:tr>
        <w:trPr>
          <w:trHeight w:val="63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подбора. Деление двузначного числа на двузнач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 подбора цифры частного при делении двузначного числа на двузначное.</w:t>
            </w:r>
            <w:r>
              <w:rPr/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ём вне табличного умножения и деления. Алгоритм вычисления периметра прямоугольник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соотношения единиц длины. Составление и решение взаимно обратных задач. Работа в парах. Знакомство с методом подбора. 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ём подбора цифры частного при делении двузначного числа на двузначное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еления суммы на число и изученные приёмы вне  табличного деления двузначных чисел на однозначное и двузначное число, измерение площади фигуры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аблицы умножения и деления в пределах 100, а также правила деления суммы на число и изученные приёмы вне  табличного деления двузначных чисел на однозначное и двузначное число, измерение площади фигуры различными меркам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таблицу умножения и деления в пределах 100,  изученные приёмы вне  табличного деления двузначных чисел на однозначное и двузначное число, измерение площади фигуры различными меркам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6 по теме: «Внетабличные случаи  д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. Использование удобных способов вычисления. Решение задач арифметическим способом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6 по теме: «Внетабличные случаи умножения и деления»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00 до 10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мерация. (7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 сотн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счётная единица 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я. Счет сотнями, прямой и обратный счёт,  свойство деления сумм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йство деления суммы на число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ое лото. Игра-соревнование «Кто быстрее?». Объяснение по рисунку приема сложения сотен. Решение задач (стр.47). Сравнение разрядных единиц. Определение периметра треугольника (стр.48). Чертят квадрат с таким же периметро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считать сотнями. Знают свойство деления суммы на число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глых со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г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ен, принцип образования соответ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ительных в русском языке. Соотношения разрядных единиц счёт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названием круглых сотен как с принципом образования соответ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ительных в русском языке. Решают задач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соотношения разрядных единиц счёта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глых сотен. Соотношения разрядных единиц счё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я разрядных единиц счёта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ют значение выражений. Решают задачи (стр.51). Составляют и решают круговые примеры. Решают задач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соотношения разрядных единиц счёта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чисел от 100 до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чисел от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000 из сотен, десятков и единиц, названиями этих чисел.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чисел от 100 до 1000 из стен, десятков и единиц. Выполнение заданий с комментированным ответом с места (стр.53). Решение задачи выражением. Самостоятельная работа по вариантам (упр.8, с.54)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нцип  образования чисел от 100 до 1000 из сотен, десятков и единиц, названия этих чисел, умеют вести как прямой, так и обратный счёт в пределах 1000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знач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трёхзна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, чтение и за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значных чисел. Чтение числа с объяснением значения каж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ы в его записи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ют, какие числа называются трехзначными. Объясняют, как записываются трехзначные числа (стр.55). Принцип записи трехзначного числа. Чтение и запись чисел (стр.56)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 числа с объяснением значения каждой цифры в его запис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или принцип помес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ифр в записи числ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запись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запись трехзначных чисел. Письменная нумерация трё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записывают трехзначные числа. Решают задачи. Выполняют вычисления с объяснением. Решают задачу двумя способами (стр.58)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 поместного значения цифр в записи числа. Умеют записывать и читать трехзначные числ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сравнение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тип задач на нахождение четвёртого пропорционального, решаемых методом сравнения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опорой на иллюстрации учебника.  Запись трехзначных чисел по заданию. Составление и решение взаимообратных задач (стр.6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устную и письменную нум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ёхзначных чисел. 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00 до 1000. Письменные приемы вычисл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9 часов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е приёмы сложения и вычитания вида 520 + 400, 520 + 40, 370 – 2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ы сложения и вычитания  вида 520 + 400, 520 + 40, 370 – 2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рисунку объясняют приемы сложения и вычитания трехзначных чисел. Выполняют вычисления с устным объяснением (стр.62).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нцип сложения и вычитания трехзначных чисе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риёмы сложения и вычитания вида 70 + 50, 140 – 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вида 70 + 50, 140 – 6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способа вычисления с опорой на рисунок. Выполнение вычислений. Решение задач (стр.64).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нцип сложения и вычитания трехзначных чисе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риёмы сложения и вычитания вида 430 + 250, 370 – 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вида 430 + 250, 370 – 14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ят правило сложения трехзначных чисел, вычитания трехзначных чисел (стр65). Решают задачи (стр.66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нцип сложения и вычитания трехзначных чисе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е приёмы сложения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+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ёмы сложения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+ 8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цифрами числа. Объясняет способ сложения с опорой на рисунок. Решают задачи (упр5,6, стр.67). Два способа сложе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ринцип сложения и вычитания трехзначных чисе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лощади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сантиметры, квадратные дециметры квадратные метры, их обознач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лощади фигур с помощью специальных мерок. Измерение площади фигур в квадратных сантиметрах. Вычисление значений выражений  (стр.70-71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единицы площади, соотношения единиц площади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лощади, их обозначение и соотнош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лощади (квадратный сантиметр, квадратный дециметр и квадратный метр), их обозначения и соотношении, измерение площади фигур. Разрядный состав трёхзначных чи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стного сложения и вычитания в пределах 100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 в картинках. Повторение понятий чётного, нечёт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ёхзначного и круглого чисел. Измерение площади в квадратных сантиметрах (стр.72-73).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единицы измерения площади. Умеют измерять площадь в квадратных единицах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 7 по теме: «Сложение и вычитание в пределах 1000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 чисел в пределах 1000. Использование удобных способов вычисления. Решение задач арифметическим способ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7 по теме: «Сложение и вычитание в пределах 1000»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единицы измерения площад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е площади прямоугольника двумя способами, чтение вывода (стр.74).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единицы измерения площади. Умеют измерять площадь в квадратных единицах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определению площади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определению площади прям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ют длины сторон прямоугольников и вычисляют площади в квадратных сантиметрах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единицы измерения площади. Умеют измерять площадь в квадратных единиц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деления с остатком. Компоненты деления. Деление с остатком. Проверка деления с остатк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выражений на деление с остатком по рисункам. Выполнение деления с остатком. Выбор знака арифметического действия  (стр.80-81).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числовые выражения на деление. Знают название компонентов дел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деления с остатком, использование его при вычис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деления с остатком. Компоненты деления. Деление с остатком. Проверка деления с остатк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еления с остатком. Проверка деления. Составление примеров на деление по рисункам (стр.82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алгоритм деления с остатком. Умеют проверять правильность дел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единица длины —километром. Соотношения единиц длин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 рисункам, что измеряют в километрах (стр.83). Решение неравенств. Решение задачи. Выполнение деления с остатком (стр.84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н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у длины —километр; соотношения между единицами длин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метр. Единицы длины и их соотно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единица длины —километром. Соотношения единиц длин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расстояния. Сравнение именованных чисел. Вычисление значений выражений (стр.85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нов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у длины —километр; соотношения между единицами длин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сложения и вычитания вида 325 + 143, 468 – 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сложения и вычитания трёхзначных чисел без перехода через десят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записи вычислений в столбик. Сложение и вычитание в столбик. Решение задач. Определение правила составления выражений (стр.86-87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алгоритм сложения и вычитания трёхзначных чисел без перехода через десяток. Умеют анализировать и решать задач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сложения и вычитания вида 457 + 26, 457 + 1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 – 35, 764 – 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читания трёхзначных чисел с переходом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яд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ражения столбиков и выполняют действия. Решают задачи. Выполняют деление с остатком (стр.88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пись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числений следует использовать ли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удных случаях, а во всех остальных целесообразно произ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ения устно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сложения и вычитания. Алгоритм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читания трёх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читания трёхзначных чисел с переходом чер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яд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ражения столбиком и определяют их значение.  Делают проверку. Решают задачу. Вычисляют площадь прямоугольника в квадратных сантиметрах (стр.90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пись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числений следует использовать лиш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рудных случаях, а во всех остальных целесообразно производ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 устно. Знают, что устные вычисления можно выполнять раз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ами, а письменные — только од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исьменного деления и умножения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 по материалам упражнений (стр.94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 по теме: «Письменная нумерация в пределах 100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0. Использование удобных способов вычисления. Решение задач арифметическим способ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 по теме: «Письменная нумерация в пределах 100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амо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0. Использование удобных способов вычисления. Решение задач арифметическим способ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стные приёмы вычисл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 часов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круглых со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круглых сотен, основанные на зн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ого состава трёхзначного числа и табличном умножен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ют умножение круглых сотен по рисунку (стр.95). Выполняют вычисления по образцу. Решают задачи. Определяют площадь квадрата (стр.96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прием умножения круглых сотен, основан на знании разрядного состава трёхзначного числа и табл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и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.  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умножения круглых сотен, основанный на знании разрядного состава трёхзнач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круглых сотен, основанные на зн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ого состава трёхзначного числа и табличном умножен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ют умножение круглых сотен. Объясняют, что означают выражения к задаче. Выполняют практическую работу с определением площади квадрата (стр.97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прием умножения круглых сотен, основан на знании разрядного состава трёхзначного числа и табл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и.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круглых со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е деления круглых сотен в простейших случаях к делению однозначных чисе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исунку объясняют деление круглых сотен. Выполняют вычисления по образцу (стр.98). Решают задачи. Определяют закономерность в составлении выражений (стр.99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деление круглых сотен в простейших случаях сводится к делению однозначных чисел. Использование приемов внетабличного дел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е деления круглых сотен в простейших случаях к делению одн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е деления круглых сотен в простейших случаях к делению однозначных чисе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ют значение выражений удобными способами. Решают задачи. Восстанавливают знаки арифметических действий (стр.101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, что деление круглых сотен в простейших случаях сводится к делению однозначных чисел. Использование приемов внетабличного делен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массы. 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массы – грам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 единицей измерения массы мелких предметов. Решают задачу на определение массы покупки. Строят квадрат заданной площади (стр.102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пределять массу мелких предметов. Знают взаимосвязь между единицами массы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между граммом и килограмм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массы – грамм. Соотношение между граммом и килограмм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массы предметов. Установление соотношения между единицами массы. Решение задач. Решение неравенств (стр.103-104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определять массу мелких предметов. Знают взаимосвязь между единицами массы.</w:t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исьменные приёмы вычисл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6 часов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риёмы умножения и деления чисел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умножения и деления чисел в пределах 100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ая запись умножения. Решение задач. Вычисления по образцу (стр.105). Выделение в числах десятков.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устные приёмы умножения и деления чисел в пределах 1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сложения и вычитания чисел в пределах 1000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ложения и вычитания чисел в пределах 100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писи столбиком и вычисляют значение выражений. Самостоятельная работа (упр.6,7, стр.106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е приёмы умножения на однозначное число вида 4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умножения трехзначного числа на однозначное  без перехода через разряд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рисунок и определяют, как выполнено умножение. Выполняют вычисления в столбик. Решают неравенство (стр108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 письменные приемы, когда устно выполнить умножение трудн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е приёмы умножения на однозначное число с переходом через разряд вида 4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умножения двузначного числа на однозначное с переходом через разряд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способ вычисления вида 4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 Вычисляют произведения по образцу. Решают задачи (стр.119-110).  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письменные приёмы умножения на однозначное число с переходом через разряд вида 4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.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ые приёмы умножения на однозначное число с двумя переходами через разряд ви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оритм умножения на однозначное число с двумя переходами через разряд вида 23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письменные приёмы умножения на однозначное число с двумя переходами через разряд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       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ют письменные приёмы умножения на однозначное число с двумя переходами через разряд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.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деления на однозначное число вида 684 :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енного деления трёхзначного числа на однозначно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письменные приёмы деления на однозначное числ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 : 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исьменные приёмы деления на однозначное число вида 684 : 2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деления на однозначное число вида 478 :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енного деления трёхзначного числа на однозначно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письменные приёмы деления на однозначное числ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 : 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исьменные приёмы деления на однозначное число вида 478 : 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деления на однозначное число вида 216 :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енного деления трёхзначного числа на однозначно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письменные приёмы деления на однозначное числ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 : 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исьменные приёмы деления на однозначное число вида 216 : 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деления на однозначное число вида 836 :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енного деления трёхзначного числа на однозначно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атривают письменные приёмы деления на однозначное число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 : 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исьменные приёмы деления на однозначное число вида 836 : 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приёмы деления на однозначное число. Закреп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письменного деления трёхзначного числа на однозначно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рки деления умножение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деление с проверкой. Решают задачи. Вычисляют площадь прямоугольников (стр.119)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ют письменные приёмы деления на однозначное числ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9 по теме: «Письменные приёмы вычислен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0. Использование удобных способов вычисления. Решение задач арифметическим способ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9 по теме: «Письменные приёмы вычислений»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0. Использование удобных способов вычисления. Решение задач арифметическим способ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у ошибки и корректировать ее, оценивать свою работ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и соответству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деления, приёмы внетабличного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ления, свойства арифметических действий и способов проверки этих действий, умение решать задачи в 2—3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дачи на кратное сравнен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тоговой контрольной работе по материалам упражнений (стр.120-122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ум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значных чисел, алгоритма деления с остатком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периметр и площадь прямоугольника, знание единиц площади и их соотношения, умение вычислять значения выражений со скобками и без них, выполнять действия с именован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0. Использование удобных способов вычисления. Решение задач арифметическим способ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само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умножения и соответству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и деления, приёмы внетабличного умн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еления, свойства арифметических действий и способов проверки этих действий, умение решать задачи в 2—3 дей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дачи на кратное сравн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ум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значных чисел, алгоритма деления с остатком,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периметр и площадь прямоугольника, знание единиц площади и их соотношения, умение вычислять значения выражений со скобками и без них, выполнять действия с именован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 чисел в пределах 1000. Использование удобных способов вычисления. Решение задач арифметическим способ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 действ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зученные способы действий для решения задач в типовых и поисковых ситуациях. Контролировать правильность и полноту выполнения  изученных способ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е условия и средства реализации стандарта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:</w:t>
      </w:r>
      <w:r>
        <w:rPr>
          <w:rFonts w:cs="Times New Roman" w:ascii="Times New Roman" w:hAnsi="Times New Roman"/>
          <w:sz w:val="24"/>
          <w:szCs w:val="24"/>
        </w:rPr>
        <w:t xml:space="preserve"> урок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урок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е нового материал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совершенствования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бинированный ур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контроля умений и навыков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уроков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 сообщение новых знани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закрепление знани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повторение знани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игра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знаний</w:t>
      </w:r>
    </w:p>
    <w:p>
      <w:pPr>
        <w:pStyle w:val="Normal"/>
        <w:shd w:fill="FFFFFF" w:val="clear"/>
        <w:spacing w:lineRule="auto" w:line="240" w:before="0" w:after="200"/>
        <w:ind w:left="8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ловесные, наглядные, практически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Индуктивные, дедуктивны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епродуктивные, проблемно-поисковы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мостоятельные, несамостоятельны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стного контроля и самоконтроля.</w:t>
      </w:r>
    </w:p>
    <w:p>
      <w:pPr>
        <w:pStyle w:val="Normal"/>
        <w:shd w:fill="FFFFFF" w:val="clear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е технологии  и принципы обуч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радиционные технолог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бъяснительно – иллюстративные технологии обучения (Я.А. Коменского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ческие технологии на основе личностной ориентации педагогического процесс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дагогика сотрудничества (С.Т. Шацкий, В.А.Сухомлинский, К.Д. Ушинский, Ж.Ж. Руссо, Я. Корчак и др.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уманно – личностная технология Ш.А. Амонашви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едагогические технологии на основе активизации и интенсификации деятельности учащих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гровые технолог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Технологии развивающего обуч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истема развивающего обучения Л.В. Занков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я развивающего обучения Д.Б.Эльконина – В.В. Давыд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обучения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научности обучения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язи теории с практикой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ст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цип сознательности и активности в обучени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ый подход в условиях коллективной работы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наглядности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ность обучения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прочности усвоения зна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и фронтальный опрос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ивидуальная работа по карточкам и перфокартам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е, в группе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зовые работы (тесты)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ие диктанты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ие диктан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о-методическое обеспечение                    для ученик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чебно-методическое обеспечение                     для учи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феев Г.Ф, Миракова Т.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Математика. 3 класс. Учеб. для общеобразоват. учреждений. В 2 ч./Г.Ф.; Рос. Акад. Наук, Рос. Акад образования, изд-во «Просвещение». –М.: Просвещение, 2009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феев Г.Ф., Миракова Т.Н. 2. Математика. 3 класс. Рабочая тетрадь. В 2ч. Рос. Акад. Наук, Рос. Акад. образования, изд-во «Просвещение». –М.: просвещение, 200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лубь В.Т. Графические диктанты. Пособие для занятий с деть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«ВАКО», 20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йдман Б.П., Мишарина И.Э. Подготовка к  математической олимпиаде (2-4 классы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«Айрис-пресс», 20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феев Г.Ф, Миракова Т.Н. Методическое пособие к учебнику «Математика», М., «Просвещение», 2009 год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феев Г.Ф., Миракова Т.Н. Уроки математики. 3 класс. Пособие для учителей общеобразовательных учреждений Рос. Акад. Наук, Рос. Акад образования, изд-во «Просвещение». –М.: Просвещение, 201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рдина Н.А., Сушинскас Л.Л. Новые олимпиады для начальной школы. Ростов-на-Дону, «Феникс», 2007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16:00Z</dcterms:created>
  <dc:creator>Татьяна</dc:creator>
  <dc:description/>
  <cp:keywords/>
  <dc:language>en-US</dc:language>
  <cp:lastModifiedBy>Татьяна Афонина</cp:lastModifiedBy>
  <dcterms:modified xsi:type="dcterms:W3CDTF">2012-09-11T16:30:00Z</dcterms:modified>
  <cp:revision>4</cp:revision>
  <dc:subject/>
  <dc:title/>
</cp:coreProperties>
</file>