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lang w:eastAsia="ru-RU"/>
        </w:rPr>
        <w:t>Элективный курс «Азбука классики» 4 класс</w:t>
      </w:r>
    </w:p>
    <w:p>
      <w:pPr>
        <w:pStyle w:val="Normal"/>
        <w:shd w:fill="FFFFFF" w:val="clear"/>
        <w:spacing w:before="280" w:after="280"/>
        <w:ind w:right="8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-1"/>
          <w:sz w:val="20"/>
          <w:szCs w:val="20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280"/>
        <w:ind w:right="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Статус документ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элективному курсу «Азбука классики» 4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Общая характеристика элективного курс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Азбука классики» – элективный курс  в системе литературной  подготовки младшего школьника. Курс формирует литературную  грамотность, способствует общему развитию и воспитанию ребенка. Успешность изучения курса «Азбука классики» обеспечивает результативность обучения по другим предметам начальной школы:  его тесной интеграции с русским языком, сочетании с первоначальным литературным образованием и изучением родного языка, 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едполагает такое содержание  художественных и научно – познавательных книг, их структуру и методику изучения, которые строятся на основе ведущих принципов: художественно-эстетического, литературоведческого и коммуникативно-речев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удожественно-эстетический принцип определяет стратегию отбора произведений для чтения и поэтому в круг чтения младших школьников вошли художественные тексты. Внимание детей привлекается к тому, что перед ними не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Литературоведческий принцип с учетом особенностей начального этапа обучения реализуется при анализе литературного произведения, выдвигая на первый план художественный образ. Слово становится  объектом внимания читателя и осмысливается им как средство создания словесно-художественного образа, через который автор выражает свои мысли, чувства, иде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ммуникативно-речевой принцип нацелен на развитие речевой культуры обучающихся, на формирование и развитие у младших школьников речевых навыков, главным из которых является навык чтения. Задача курса заключается в интенсивном развитии навыка чтения как вида речевой деятельности: от  формы чтения вслух выразительного интонационно- правильного до чтения про себя, осуществляемого как умственное действие, протекающее во внутреннем плане.    </w:t>
      </w:r>
    </w:p>
    <w:p>
      <w:pPr>
        <w:pStyle w:val="Normal"/>
        <w:shd w:fill="FFFFFF" w:val="clear"/>
        <w:spacing w:before="280" w:after="280"/>
        <w:ind w:right="48" w:firstLine="701"/>
        <w:jc w:val="both"/>
        <w:rPr>
          <w:rFonts w:ascii="Verdana" w:hAnsi="Verdana" w:eastAsia="Times New Roman" w:cs="Verdana"/>
          <w:b/>
          <w:b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shd w:fill="FFFFFF" w:val="clear"/>
        <w:spacing w:before="280" w:after="280"/>
        <w:ind w:right="48" w:firstLine="701"/>
        <w:jc w:val="both"/>
        <w:rPr>
          <w:rFonts w:ascii="Verdana" w:hAnsi="Verdana" w:eastAsia="Times New Roman" w:cs="Verdana"/>
          <w:b/>
          <w:b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shd w:fill="FFFFFF" w:val="clear"/>
        <w:spacing w:before="280" w:after="280"/>
        <w:ind w:right="48"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-3"/>
          <w:sz w:val="20"/>
          <w:szCs w:val="20"/>
          <w:lang w:eastAsia="ru-RU"/>
        </w:rPr>
        <w:t>Основные содержательные лин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абочей программе по элективному курсу «Азбука классики» 4 класс представлено 5 основных содержательных линий. Круг чтения и опыт читательской деятельности дает перечень авторов, произведения которых рекомендуются для детского чтения в начальной школе: А. С. Пушкин, М. Ю. Лермонтов, Л. Н. Толстой, Ф. И. Тютчев, П. П. Бажов, С. Т. Аксаков, , В. Ю. Драгунский,. М.Твен, С. Лагерлеф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торая содержательная линия – техника чтения – определяет основное содержание формирования процесса чтения (способ, скорость, правильность, выразительност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ервоначальное литературное образование – третья содержательная линия. Она раскрывает основные литературоведческие термины и понятия, которые усваивает младший школьник за время обучения: метафора, сравнение, олицетворение, эпитет, ритмичность и музыкальность стихотворной речи, жан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умений читательской деятельности – 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иды речевой деятельности – важнейшая содержательная линия, которая обеспечивает аудирование, говорение, чтение и письмо в их единстве и взаимодейств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280" w:after="280"/>
        <w:ind w:firstLine="691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ab/>
      </w: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Цели обучения</w:t>
      </w:r>
    </w:p>
    <w:p>
      <w:pPr>
        <w:pStyle w:val="Normal"/>
        <w:spacing w:lineRule="auto" w:line="240" w:before="280" w:after="280"/>
        <w:ind w:firstLine="691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Изучение элективного курса «Азбука классики» в 4 классе направлено на достижение следующих целе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ребенка к жизни и приобщение к классике художественной литературы;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 к чтению и к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Место предмета в базисном учебном плане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федеральном базисном учебном плане на изучение  элективного курса «Азбука классики» отводится 1 час в неделю. Вс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программног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 материала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отводится  </w:t>
      </w: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34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 с текстом художественного произведения, работа со схемами-опорами, а также нетрадиционные формы обучения : игры, викторины, литературный</w:t>
        <w:tab/>
        <w:t xml:space="preserve"> вечер для детей и родителей, конкурсы, литературное лото, сказочный калейдоскоп.  Большое внимание уделяется развитию речи учащихся. На занятиях «Азбуки классики» осуществляются предметные и метапредметные связи с предметом «Музыка» ,  «Изо», « Окружающий мир».</w:t>
      </w:r>
    </w:p>
    <w:p>
      <w:pPr>
        <w:pStyle w:val="Normal"/>
        <w:spacing w:lineRule="auto" w:line="240" w:before="0" w:after="0"/>
        <w:ind w:left="435" w:firstLine="271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Общеучебные умения, навыки и способы деятельности</w:t>
      </w:r>
      <w:r>
        <w:rPr>
          <w:rFonts w:eastAsia="Times New Roman" w:cs="Verdana" w:ascii="Verdana" w:hAnsi="Verdana"/>
          <w:b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освоения предметного содержания курса учащиеся должны приобрести общие учебные умения, навыки и способы деятельности: </w:t>
      </w:r>
    </w:p>
    <w:p>
      <w:pPr>
        <w:pStyle w:val="Normal"/>
        <w:shd w:fill="FFFFFF" w:val="clear"/>
        <w:spacing w:lineRule="auto" w:line="240" w:before="280" w:after="280"/>
        <w:ind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, осознанно, достаточно бегло читать целыми словами, соотносить интонации с содержанием читаемого текста;</w:t>
      </w:r>
    </w:p>
    <w:p>
      <w:pPr>
        <w:pStyle w:val="Normal"/>
        <w:shd w:fill="FFFFFF" w:val="clear"/>
        <w:spacing w:lineRule="auto" w:line="240" w:before="280" w:after="280"/>
        <w:ind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диалогическое и монологическое высказывание на основе литературного произведения и личного опыта;</w:t>
      </w:r>
    </w:p>
    <w:p>
      <w:pPr>
        <w:pStyle w:val="Normal"/>
        <w:shd w:fill="FFFFFF" w:val="clear"/>
        <w:spacing w:lineRule="auto" w:line="240" w:before="280" w:after="280"/>
        <w:ind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и сопоставлять различные объекты;</w:t>
      </w:r>
    </w:p>
    <w:p>
      <w:pPr>
        <w:pStyle w:val="Normal"/>
        <w:shd w:fill="FFFFFF" w:val="clear"/>
        <w:spacing w:lineRule="auto" w:line="240" w:before="280" w:after="280"/>
        <w:ind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пользоваться справочным аппаратом учебника;</w:t>
      </w:r>
    </w:p>
    <w:p>
      <w:pPr>
        <w:pStyle w:val="Normal"/>
        <w:shd w:fill="FFFFFF" w:val="clear"/>
        <w:spacing w:lineRule="auto" w:line="240" w:before="280" w:after="280"/>
        <w:ind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 от чтения вслух к чтению про себя;</w:t>
      </w:r>
    </w:p>
    <w:p>
      <w:pPr>
        <w:pStyle w:val="Normal"/>
        <w:shd w:fill="FFFFFF" w:val="clear"/>
        <w:spacing w:lineRule="auto" w:line="240" w:before="280" w:after="280"/>
        <w:ind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звуковую культуру речи;</w:t>
      </w:r>
    </w:p>
    <w:p>
      <w:pPr>
        <w:pStyle w:val="Normal"/>
        <w:shd w:fill="FFFFFF" w:val="clear"/>
        <w:spacing w:lineRule="auto" w:line="240" w:before="280" w:after="280"/>
        <w:ind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ересказывать подробно, выборочно с использованием приемов устного рисования и иллюстрации; самостоятельно делить текст на законченные по смыслу части и выделять в них главное; </w:t>
      </w:r>
    </w:p>
    <w:p>
      <w:pPr>
        <w:pStyle w:val="Normal"/>
        <w:shd w:fill="FFFFFF" w:val="clear"/>
        <w:spacing w:lineRule="auto" w:line="240" w:before="280" w:after="280"/>
        <w:ind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находить в тексте слова и выражения, которые использует автор для изображения действующих лиц, природы и описания событий; сопоставлять и осмысливать поступки героев, мотивов их поведения, чувств и мыслей действующих лиц;</w:t>
      </w:r>
    </w:p>
    <w:p>
      <w:pPr>
        <w:pStyle w:val="Normal"/>
        <w:shd w:fill="FFFFFF" w:val="clear"/>
        <w:spacing w:lineRule="auto" w:line="240" w:before="280" w:after="280"/>
        <w:ind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 воспринимать на слух произведения различных жанров, эмоционально откликаться на них и передавать свое настроение в рисунках, совместном обсуждении услышанного;</w:t>
      </w:r>
    </w:p>
    <w:p>
      <w:pPr>
        <w:pStyle w:val="Normal"/>
        <w:shd w:fill="FFFFFF" w:val="clear"/>
        <w:spacing w:lineRule="auto" w:line="240" w:before="280" w:after="280"/>
        <w:ind w:right="5"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узнавать и различать жанры литературных произведений</w:t>
      </w:r>
    </w:p>
    <w:p>
      <w:pPr>
        <w:pStyle w:val="Normal"/>
        <w:shd w:fill="FFFFFF" w:val="clear"/>
        <w:spacing w:lineRule="auto" w:line="240" w:before="280" w:after="280"/>
        <w:ind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выполнять творческие задания по придумыванию своего варианта развития сюжета,  переработка их по предложенному варианту, по составлению миниатюрных произведений в стиле какого-либо писателя;</w:t>
      </w:r>
    </w:p>
    <w:p>
      <w:pPr>
        <w:pStyle w:val="Normal"/>
        <w:shd w:fill="FFFFFF" w:val="clear"/>
        <w:spacing w:lineRule="auto" w:line="240" w:before="280" w:after="280"/>
        <w:ind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 воссоздавать художественные образы во время чтения литературно- художественных произведения на основе постоянного сопоставления, реалистического и образного описания предметов или явлений;</w:t>
      </w:r>
    </w:p>
    <w:p>
      <w:pPr>
        <w:pStyle w:val="Normal"/>
        <w:shd w:fill="FFFFFF" w:val="clear"/>
        <w:spacing w:lineRule="auto" w:line="240" w:before="280" w:after="280"/>
        <w:ind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 чувствовать настроение героя произведения, улавливать отношения автора к нему и к описываемым событиям;</w:t>
      </w:r>
    </w:p>
    <w:p>
      <w:pPr>
        <w:pStyle w:val="Normal"/>
        <w:shd w:fill="FFFFFF" w:val="clear"/>
        <w:spacing w:lineRule="auto" w:line="240" w:before="280" w:after="280"/>
        <w:ind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ышлять над содержанием произведения, уметь выразить свое отношение к произведению, сравнивать стихотворные произведения, написанные на одну тему разными поэтами, и ряда стихотворений одного и того же автора;</w:t>
      </w:r>
    </w:p>
    <w:p>
      <w:pPr>
        <w:pStyle w:val="Normal"/>
        <w:shd w:fill="FFFFFF" w:val="clear"/>
        <w:spacing w:lineRule="auto" w:line="240" w:before="280" w:after="280"/>
        <w:ind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о или индивидуально создавать свой вариант сюжета известных сказок;</w:t>
      </w:r>
    </w:p>
    <w:p>
      <w:pPr>
        <w:pStyle w:val="Normal"/>
        <w:shd w:fill="FFFFFF" w:val="clear"/>
        <w:spacing w:lineRule="auto" w:line="240" w:before="280" w:after="280"/>
        <w:ind w:right="5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умение сравнивать красоту природы в разное время года, эмоционально отзываться на ее красоту, формировать свое видение окружающего мира, уметь находить необычное в обычных предметах.   </w:t>
      </w:r>
    </w:p>
    <w:p>
      <w:pPr>
        <w:pStyle w:val="Normal"/>
        <w:spacing w:lineRule="auto" w:line="240" w:before="280" w:after="280"/>
        <w:ind w:firstLine="706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зультаты обучения</w:t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конце 4 класса обучающие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олжны зна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, темы и сюжеты 5-7  произведений  различных жанров;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>Обучающие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олжны уме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, бегло, правильно и выразительно читать целыми словами при темпе громкого чтения не менее 90 слов в минуту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одержание текста и подтекст более сложных по художественному и смысловому уровню произведений, 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содержание прочитанного в виде краткого, полного, выборочного, творческого пересказа; придумывать начало повествования или его возможное продолжение или завершение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речи средства интонационной выразительности (логическое ударение, сила и эмоциональная окраска голоса, логические и психологические паузы)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тему и главную мысль произведения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ценно слушать; осознанно и полно воспринимать содержание читаемого учителем или одноклассником произведения, устного ответа товарища, т. е. быстро схватывать о чем идет речь в его ответе, с чего он начал отвечать, чем продолжил ответ, какими фактами и другими доказательствами оперирует, как и чем завершил свой ответ; 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вопросы к прочитанному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делать подборку книг на заданную учителем тему;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выполнение любой проделанной работы, учебного задания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должн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формы драматизации: чтение по ролям, произнесение реплики героя с использованием мимики, живые картины (индивидуальные и групповые)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конкурсах чтецов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сознательного, правильного и выразительного чтения целыми словами при темпе громкого чтения не менее 80 слов в минуту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содержание прочитанного произведения, определять его тему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280" w:after="280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♦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го чтения книг;</w:t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 оценочных суждений о прочитанном произведении;</w:t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го выбора и определения содержания книги  по ее элементам;</w:t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♦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с разными источниками информации (словарями, справочниками, в том числе на электронных носителях). </w:t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занятий по элективному курсу «Азбука классики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7"/>
        <w:gridCol w:w="3976"/>
        <w:gridCol w:w="10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занятия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мые произве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 «Лето и книг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книг, прочитанных за лет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ратная сторона добр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Виталия Губарева «Королевство кривых зеркал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, были люди в наше время..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Лермонтов «Бородино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нни Пух и все – все..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Бориса Заходе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едствие ведут Колобки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Эдуарда Успенск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хочет стать сказочником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по  любимым сказк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с высоты птичьего полёт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ма Лагерлёф «Чудесное путешествие Нильса с гусям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игра «Звёздный час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прочитанных кни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юблю природу русскую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Ф.И. Тютче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тво и волшебство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П.Катаев «Дудочка и кувшинчик», «Цветик – семицветик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арец мудрости» (викторина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И.А. Крыло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схождение сказки из миф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Снегурочк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м бы день продержаться …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Гайдар «Сказка о военной  тайне», «Василий Крюков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ы из шкатулки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ы П.Бажо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овости с крыши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Линдгрен «Малыш и Карлсон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Ты в ответе за тех, кого приручил…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вечер для детей и родителей  по сказке А. де Сент- Экзюпер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йны животных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о животных Эдмунда Брем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ой луг русского лес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М.Пришв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лот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А.С. Пушк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ава Армии родной 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об Арм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 необычные обычные животны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И. Акимушки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перёд к звёздам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о космосе и космонавт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очный калейдоскоп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е сказ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мор от Лёли и Миньки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ёлые рассказы М.Зощенк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Смех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апрельские стихи Натали Само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и доброты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Виктора  Астафье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Чудо из кувшин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сть Л.Лагина «Старик Хоттабыч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ядя Стёпа и друзья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С. Михалко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чешь увидеть – стань невидимым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Н.И.Сладкова «Под шапкой – невидимкой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о следам Гулливера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о путешествиях и путешественниках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й ты, Русь моя…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были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жунгли зовут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Киплинг «Маугл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Ты загадай – я  отгадаю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ад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кроем последнюю страницу »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обобщ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54:00Z</dcterms:created>
  <dc:creator>Татьяна Афонина</dc:creator>
  <dc:description/>
  <cp:keywords/>
  <dc:language>en-US</dc:language>
  <cp:lastModifiedBy>Татьяна Афонина</cp:lastModifiedBy>
  <dcterms:modified xsi:type="dcterms:W3CDTF">2014-01-26T12:56:00Z</dcterms:modified>
  <cp:revision>4</cp:revision>
  <dc:subject/>
  <dc:title/>
</cp:coreProperties>
</file>