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обучению грамоте + письмо (Климанова Л.Ф., Макеева С.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417"/>
        <w:gridCol w:w="1134"/>
        <w:gridCol w:w="4962"/>
        <w:gridCol w:w="708"/>
        <w:gridCol w:w="405"/>
        <w:gridCol w:w="729"/>
        <w:gridCol w:w="567"/>
        <w:gridCol w:w="141"/>
        <w:gridCol w:w="426"/>
        <w:gridCol w:w="567"/>
        <w:gridCol w:w="537"/>
        <w:gridCol w:w="561"/>
        <w:gridCol w:w="2244"/>
        <w:gridCol w:w="1122"/>
        <w:gridCol w:w="1683"/>
        <w:gridCol w:w="1683"/>
        <w:gridCol w:w="1122"/>
        <w:gridCol w:w="2244"/>
        <w:gridCol w:w="561"/>
        <w:gridCol w:w="28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ый период (45 ч.)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(20 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мир общени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(25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ись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онематического слуха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. «Давайте знакомиться»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й. Думай. Рассказывай»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неделя 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неделя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. Мир общения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друзья». Гигиенические требования. Раскрашивание, обведени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еперь ученики. Культура об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то в центре?» Ориентировка на листе. Текст на списывание. Обведение фигур по образцу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— мои друз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равни». Форма и количество фигур. Прямые и наклонные линии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в обще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о не только что сказать, но и как сказ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предели направление». </w:t>
            </w:r>
            <w:r>
              <w:rPr>
                <w:sz w:val="24"/>
                <w:szCs w:val="24"/>
              </w:rPr>
              <w:t>Определение направления с помощью жеста, замена жеста стрелкой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неделя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слова в общении. Страшный зверь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йди пару». «Лото». Классификация. Рабочая строка. Письмо наклонных и прямых линий. Усвоение последовательности действий при письме с образц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9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в 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елое и часть» (анализ графической формы). Параллельные линии. Обведение образц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без слов. Лесная школа. Как понять животных? Рассказы в картинках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Головоломки». «Весёлые превращения». 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фонематического слуха. Упражнения на развитие воображения.   Письмо элементов печатных букв (прямые, наклонные, овалы, полуовалы)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-13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ют ли предметы? Мойдодыр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неделя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предметы. Кошкин дом. Рисунки и предметы в общении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равни дома». Тематическая классификация. Развитие фонематического слуха. Письмо элементов печатных букв. Усвоение последовательности действий при письме с образца; контроль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веточном городе. Знаки охраны природы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а коньках». «Контуры и силуэты». Развитие фонематического слуха. Прямые и наклонные линии, длинные и короткие. 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 волнах». Классификация. Усвоение последовательности действий при письме с образца; контроль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дорогу? Дорожны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ы рисуем». «На лугу». Тематическая классификация. Развитие воображения. 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фонематического слуха. Письмо элементов печатных букв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встреча. Звездное неб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 картинках. Загадочное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д грибом». «Сравни и подумай». Развитие воображения. Нахождение закономерностей. 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фонематического слуха. Письмо элементов печатных букв.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лон звуков. Звуки в природе. Как звучат слова. Звуковой анализ слов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ы – спортсмены». «Сравни и подумай». Классификация (виды спорта). Развитие фонематического слуха, как подготовка к звуковому анализу. Обведение образцов. Письмо элементов печатных букв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Моя семья. В гостях у дедушки. Звуковой анализ слов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смотри и расскажи». «В гости к бабушке». Слова-названия предметов. Логические упражнения. Усвоение последовательности действий при письме с образца; контроль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-47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 Модели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нед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нед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ние и значение сл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гулка в парк». «Знаки в городе». Классификация; обобщение. Письмо элементов печатных букв.  Усвоение последовательности действий при письме с образца; контроль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слоги. Ударение в слове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умай и сравни». Классификация. Звуковой анализ слов. Письмо элементов письменных букв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рь себя». Классификация. Из истории орудий письма. Звуковой анализ. Письмо элементов письменных букв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– мать уч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ный период (144 ч.)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64 ч.)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(80 ч.)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, часть 1. «Страна АБВГДейка»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и «Мой алфавит», часть 1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неделя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а], буква Аа. Звук [о], буква Оо. Модели слов. Звуковой анали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тетрадью «Мой алфавит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у], буква У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овой анализ слов. Строчные буквы а, о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лавные (прописные) буквы А, О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чная и заглавная буква Уу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неделя 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и], [ы], буквы Ии, 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ы и, ы строчны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э], буква Э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И заглавная. Буква э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5-1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9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зученных букв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м – м’], буква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неделя 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с – с’], буква 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Мм заглавная и строч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н – н’], буква Нн. Чтение слов и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Сс строч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л – л’], буква Л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Сс заглав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ых букв М, С, Н,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н строч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т – т’], буква Т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Н заглав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Тт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Лл строчная и заглав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к – к’], буква К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дение букв М, С, Н, 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Кк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лов и текстов с изученными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Тт строчная и заглав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к строч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, 3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и [р – р’], буква Р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К заглав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в – в’], буква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недел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п – п’], буква 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 Буквенная мозаик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г – г’], буква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Рр, звуки [р – р’]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звуков [г] и [к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в строч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зученных букв (Р, П, Г, К). Упражнение в чтении слов с буквой Гг в составе предложений,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Ее, Ёё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В заглав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ы е, ё как показатель мягкости предшествующего соглас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букв К, Р, В, Т, 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в чтении букв Ее, Ёё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п – п’], буква Пп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 неделя 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, часть 2. Страна АБВГДейк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б – б’], буква Бб. Сравнение звуков [б] и [п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Звуки [г – г’], буква Гг. Сравнение звуков [г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к]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з – з’], буква Зз. Сравнение звуков [з] и [с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Ее в начале слов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Ёё в начале слова и после гласных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торение – мать уч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ы е, ё после согласных, как указатель их мягкости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 неделя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д – д’], буква 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 Буквенная мозаик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звуков [д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т], [д’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т’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и буква Ж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алфавит. Часть 2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 первые книжки. 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Звуки [б – б‘], буква Бб строчная и заглавная. Сравнение звуков 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б – п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гадки слов (Резервный материа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и [з] – [з‘], буква З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 неделя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ые картинки. Упражнения в чтении и рассказы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авнение звуков [з – с].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ы Бб, Зз. Повторени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Яя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Звуки [д] – [д‘], буква Дд. Сравнение звуков </w:t>
            </w: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</w:rPr>
              <w:t>д – т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Я после согласных как указатель их мяг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 неделя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слова.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 [ж], буква Жж. Слог ЖИ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х – х’], буква Х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енная мозаик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х – х’], буква Хх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Я в начале слова и после гласных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буквой «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Я после согласных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и буква Й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гадай загадки (Резервный материал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Хх для звуков [х – х‘], строчная и заглавна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Юю в начале слова и после глас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Ь – показатель мягкости согласных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 «ю» после согласных, как указатель мягкости зву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ворки, игры, загадки, песенки. Закрепление изученног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 неделя 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Йй заглавная и строчная. Повторени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35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м, сочиня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Юю в начале слова и после гласных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ш], буква Ш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ю после согласных как указатель мягкости этих звуков. Буквенная мозаик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[ж] и [ш] как парные звуки по звонкости – глухости. Буквосочетания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 неделя 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 неделя 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 [ч’],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-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Шш для звука [ш]. Слоги жи—ши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 [щ’],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Чч для звука [ч]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 [щ’],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закрепление. Буквосочет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 – ща, чу – 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Щщ для звука [щ]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хлеб пекут? Закрепление изуч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 неделя 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 [ц],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Цц для звука [ц]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ки [ф] и [ф’], бук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а Фф для звуков [ф – ф‘]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Сравнение звуков [в] и [ф], [в’] и [ф’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ительный Ъ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е «ь» и «ъ»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ительные Ъ и Ь. Повторение букв Ъ и Ь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0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зелки на памя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венная мозаика. Обобщение. Алфавит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, 56, 60, 62-6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.0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 (18 ч.)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10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«Про всё на свете», «Читалочка»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(8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«Пиши красиво»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 всё на свете». Что, где, когда и почему? Удивительное ря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фавит. Письмо основных элементов букв алфавит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дном и том же по-раз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сьмо плавных линий с точкой.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чего начинается общен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прямых линий с закруглением с двух сторон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о букв, включающих прямые линии с одним и двумя закруглениями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неделя 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неделя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ли разговаривать при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ямых линий с двумя закруглениями и плавными линями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бы представить с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ямых линий с петлей вверху и внизу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0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 и подум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валов и полуовалов в заглавных буквах «О», «С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ие и маленькие секреты. Волшебство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стальные страницы тетради учитель может использовать на уроках чистописани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2</w:t>
            </w:r>
          </w:p>
        </w:tc>
        <w:tc>
          <w:tcPr>
            <w:tcW w:w="155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С</w:t>
      </w:r>
      <w:r>
        <w:rPr>
          <w:rFonts w:cs="Calibri" w:ascii="Calibri" w:hAnsi="Calibri"/>
          <w:b/>
          <w:sz w:val="28"/>
          <w:szCs w:val="28"/>
          <w:lang w:val="en-US"/>
        </w:rPr>
        <w:t>D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6"/>
          <w:szCs w:val="26"/>
        </w:rPr>
        <w:t>возможность использования на уроке электронного при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lang w:val="ru-RU" w:bidi="ar-SA"/>
    </w:rPr>
  </w:style>
  <w:style w:type="character" w:styleId="2">
    <w:name w:val="Знак Знак2"/>
    <w:basedOn w:val="Style13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0:00Z</dcterms:created>
  <dc:creator>Admin</dc:creator>
  <dc:description/>
  <cp:keywords/>
  <dc:language>en-US</dc:language>
  <cp:lastModifiedBy>Admin</cp:lastModifiedBy>
  <dcterms:modified xsi:type="dcterms:W3CDTF">2014-05-02T13:31:00Z</dcterms:modified>
  <cp:revision>1</cp:revision>
  <dc:subject/>
  <dc:title>Календарно-тематическое планирование по обучению грамоте + письмо (Климанова Л</dc:title>
</cp:coreProperties>
</file>