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МКОУ «Гоноховская средняя общеобразовательная школа Завьяловского района»</w:t>
      </w:r>
    </w:p>
    <w:p>
      <w:pPr>
        <w:pStyle w:val="Heading2"/>
        <w:rPr/>
      </w:pPr>
      <w:r>
        <w:rPr>
          <w:rFonts w:eastAsia="Cambria" w:cs="Cambria"/>
          <w:sz w:val="36"/>
          <w:szCs w:val="36"/>
        </w:rPr>
        <w:t xml:space="preserve">                             </w:t>
      </w:r>
      <w:r>
        <w:rPr>
          <w:rFonts w:eastAsia="Cambria" w:cs="Cambria"/>
        </w:rPr>
        <w:t xml:space="preserve"> </w:t>
      </w:r>
      <w:r>
        <w:rPr/>
        <w:t>«</w:t>
      </w:r>
      <w:r>
        <w:rPr>
          <w:sz w:val="24"/>
          <w:szCs w:val="24"/>
        </w:rPr>
        <w:t>Согласовано»                                                                                                                       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Заместитель директора по УВР                                                                             Директор МКОУ Гоноховская СОШ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_____________Г.Н. Тарасова                                                                                     ______________М.А. Павл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Протокол  № _____                                                                                                                Приказ   № 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От « ___» ____________2013г.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От « ___» ____________2013г.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  <w:sz w:val="44"/>
          <w:szCs w:val="44"/>
          <w:lang w:val="ru-RU"/>
        </w:rPr>
      </w:pPr>
      <w:r>
        <w:rPr>
          <w:rFonts w:eastAsia="Calibri"/>
          <w:b/>
          <w:bCs/>
          <w:sz w:val="44"/>
          <w:szCs w:val="44"/>
          <w:lang w:val="ru-RU"/>
        </w:rPr>
        <w:t xml:space="preserve">                           </w:t>
      </w:r>
      <w:r>
        <w:rPr>
          <w:b/>
          <w:bCs/>
          <w:sz w:val="44"/>
          <w:szCs w:val="44"/>
          <w:lang w:val="ru-RU"/>
        </w:rPr>
        <w:t>План работы методического объединения</w:t>
      </w:r>
    </w:p>
    <w:p>
      <w:pPr>
        <w:pStyle w:val="Style17"/>
        <w:rPr>
          <w:b/>
          <w:b/>
          <w:bCs/>
          <w:sz w:val="44"/>
          <w:szCs w:val="44"/>
          <w:lang w:val="ru-RU"/>
        </w:rPr>
      </w:pPr>
      <w:r>
        <w:rPr>
          <w:rFonts w:eastAsia="Calibri"/>
          <w:b/>
          <w:bCs/>
          <w:sz w:val="44"/>
          <w:szCs w:val="44"/>
          <w:lang w:val="ru-RU"/>
        </w:rPr>
        <w:t xml:space="preserve">                         </w:t>
      </w:r>
      <w:r>
        <w:rPr>
          <w:b/>
          <w:bCs/>
          <w:sz w:val="44"/>
          <w:szCs w:val="44"/>
          <w:lang w:val="ru-RU"/>
        </w:rPr>
        <w:t>учителей  начальных классов</w:t>
      </w:r>
    </w:p>
    <w:p>
      <w:pPr>
        <w:pStyle w:val="Style17"/>
        <w:rPr>
          <w:b/>
          <w:b/>
          <w:bCs/>
          <w:sz w:val="44"/>
          <w:szCs w:val="44"/>
          <w:lang w:val="ru-RU"/>
        </w:rPr>
      </w:pPr>
      <w:r>
        <w:rPr>
          <w:rFonts w:eastAsia="Calibri"/>
          <w:b/>
          <w:bCs/>
          <w:sz w:val="44"/>
          <w:szCs w:val="44"/>
          <w:lang w:val="ru-RU"/>
        </w:rPr>
        <w:t xml:space="preserve">                                          </w:t>
      </w:r>
      <w:r>
        <w:rPr>
          <w:b/>
          <w:bCs/>
          <w:sz w:val="44"/>
          <w:szCs w:val="44"/>
          <w:lang w:val="ru-RU"/>
        </w:rPr>
        <w:t>на 2013-2014 учебный год</w:t>
      </w:r>
    </w:p>
    <w:p>
      <w:pPr>
        <w:pStyle w:val="Style17"/>
        <w:rPr>
          <w:rFonts w:eastAsia="Calibri"/>
          <w:b/>
          <w:b/>
          <w:bCs/>
          <w:sz w:val="44"/>
          <w:szCs w:val="44"/>
          <w:lang w:val="ru-RU"/>
        </w:rPr>
      </w:pPr>
      <w:r>
        <w:rPr>
          <w:rFonts w:eastAsia="Calibri"/>
          <w:b/>
          <w:bCs/>
          <w:sz w:val="44"/>
          <w:szCs w:val="44"/>
          <w:lang w:val="ru-RU"/>
        </w:rPr>
        <w:t xml:space="preserve">                                                                        </w:t>
      </w:r>
    </w:p>
    <w:p>
      <w:pPr>
        <w:pStyle w:val="Style17"/>
        <w:rPr>
          <w:b/>
          <w:b/>
          <w:bCs/>
          <w:sz w:val="40"/>
          <w:szCs w:val="40"/>
          <w:lang w:val="ru-RU"/>
        </w:rPr>
      </w:pPr>
      <w:r>
        <w:rPr>
          <w:rFonts w:eastAsia="Calibri"/>
          <w:b/>
          <w:bCs/>
          <w:lang w:val="ru-RU"/>
        </w:rPr>
        <w:t xml:space="preserve">                                                     </w:t>
      </w:r>
    </w:p>
    <w:p>
      <w:pPr>
        <w:pStyle w:val="Style17"/>
        <w:rPr>
          <w:b/>
          <w:b/>
          <w:bCs/>
          <w:sz w:val="40"/>
          <w:szCs w:val="40"/>
          <w:lang w:val="ru-RU"/>
        </w:rPr>
      </w:pPr>
      <w:r>
        <w:rPr>
          <w:rFonts w:eastAsia="Calibri"/>
          <w:b/>
          <w:bCs/>
          <w:sz w:val="40"/>
          <w:szCs w:val="40"/>
          <w:lang w:val="ru-RU"/>
        </w:rPr>
        <w:t xml:space="preserve">                               </w:t>
      </w:r>
      <w:r>
        <w:rPr>
          <w:b/>
          <w:bCs/>
          <w:sz w:val="40"/>
          <w:szCs w:val="40"/>
          <w:lang w:val="ru-RU"/>
        </w:rPr>
        <w:t>составитель:  Симоненко Алла Васильевна</w:t>
      </w:r>
    </w:p>
    <w:p>
      <w:pPr>
        <w:pStyle w:val="Style17"/>
        <w:rPr>
          <w:b/>
          <w:b/>
          <w:bCs/>
          <w:sz w:val="40"/>
          <w:szCs w:val="40"/>
          <w:lang w:val="ru-RU"/>
        </w:rPr>
      </w:pPr>
      <w:r>
        <w:rPr>
          <w:rFonts w:eastAsia="Calibri"/>
          <w:b/>
          <w:bCs/>
          <w:sz w:val="40"/>
          <w:szCs w:val="40"/>
          <w:lang w:val="ru-RU"/>
        </w:rPr>
        <w:t xml:space="preserve">                                                               </w:t>
      </w:r>
      <w:r>
        <w:rPr>
          <w:b/>
          <w:bCs/>
          <w:sz w:val="40"/>
          <w:szCs w:val="40"/>
          <w:lang w:val="ru-RU"/>
        </w:rPr>
        <w:t xml:space="preserve">высшая категория                                                 </w:t>
      </w:r>
    </w:p>
    <w:p>
      <w:pPr>
        <w:pStyle w:val="Style17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Style17"/>
        <w:rPr>
          <w:rFonts w:eastAsia="Calibri"/>
          <w:b/>
          <w:b/>
          <w:bCs/>
          <w:sz w:val="40"/>
          <w:szCs w:val="40"/>
          <w:lang w:val="ru-RU"/>
        </w:rPr>
      </w:pPr>
      <w:r>
        <w:rPr>
          <w:rFonts w:eastAsia="Calibri"/>
          <w:b/>
          <w:bCs/>
          <w:sz w:val="40"/>
          <w:szCs w:val="40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Рассмотрено на заседани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едагогического 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протокол  № _____   от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«_____» ______________ 2013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2013-2014г.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эффективности и качества образования в начальной школе в условиях реализации </w:t>
      </w:r>
      <w:r>
        <w:rPr>
          <w:b/>
          <w:bCs/>
          <w:iCs/>
          <w:sz w:val="28"/>
          <w:szCs w:val="28"/>
        </w:rPr>
        <w:t>федерального государственного образовательного стандарта начального общего образования»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Цель:  </w:t>
      </w:r>
      <w:r>
        <w:rPr>
          <w:b/>
          <w:bCs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вершенствование профессиональной компетентности учителя при переходе на новый федеральный государственный образовательный стандарт начального общего образов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Style14"/>
        <w:numPr>
          <w:ilvl w:val="0"/>
          <w:numId w:val="19"/>
        </w:numPr>
        <w:spacing w:before="0" w:after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оздание условий эффективного психолого-педагогического и методического сопровождения участников педагогического процесса по введению ФГОС начального общего образования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педагогического мастерства учителей по овладению новыми образовательными технологиями в условиях перехода на ФГОС через систему повышения квалификации и </w:t>
      </w:r>
      <w:r>
        <w:rPr>
          <w:b/>
          <w:iCs/>
          <w:sz w:val="28"/>
          <w:szCs w:val="28"/>
        </w:rPr>
        <w:t>самообразование каждого учител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планов и программ, отбор методов, средств, приемов, технологий, соответствующих новым ФГОС.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в практику 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в процесс обучения мониторинга процесса формирования  УУД младшего школьника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информационных технологий для развития познавательной активности  и творческих способностей обучающихся;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учения учителей на курсах повышения квалификации, семинарах и мастер-классах</w:t>
      </w:r>
    </w:p>
    <w:p>
      <w:pPr>
        <w:pStyle w:val="Style14"/>
        <w:spacing w:before="28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280" w:after="280"/>
        <w:ind w:left="6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аботы: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качества знаний обучающихс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>
          <w:sz w:val="28"/>
          <w:szCs w:val="28"/>
        </w:rPr>
        <w:t>Овладение учителями МО системой преподавания предметов в соответствии с новым ФГОС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00" w:leader="none"/>
        </w:tabs>
        <w:spacing w:before="0" w:after="280"/>
        <w:ind w:left="600" w:hanging="360"/>
        <w:rPr/>
      </w:pPr>
      <w:r>
        <w:rPr>
          <w:sz w:val="28"/>
          <w:szCs w:val="28"/>
        </w:rPr>
        <w:t>Создание условий в процессе обучения для формирования у обучающихся ключевых компетентностей, УУД.</w:t>
      </w:r>
    </w:p>
    <w:p>
      <w:pPr>
        <w:pStyle w:val="Style14"/>
        <w:spacing w:before="28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работы МО учителей начальны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3-2014 учебный год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Анализ методической деятельности  за 2012-2013 учебный год и планирование на 2013-2014 учебный год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аправлений деятельности педагогов (тема самообразования)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педагогов с целью оказания помощи.</w:t>
      </w:r>
    </w:p>
    <w:p>
      <w:pPr>
        <w:pStyle w:val="Normal"/>
        <w:shd w:fill="FFFFFF" w:val="clear"/>
        <w:ind w:left="2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деятельнос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ФГОС начального общего образова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тематической папки «Методические объединения учителей начальных классов».</w:t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методической деятель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2" w:leader="none"/>
        </w:tabs>
        <w:ind w:left="1004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 затруднений, методическое сопровождение и оказание практической помощи педагогам в период перехода на ФГОС, подготовки к аттестаци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284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284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284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тивная деятельность:</w:t>
      </w:r>
    </w:p>
    <w:p>
      <w:pPr>
        <w:pStyle w:val="Normal"/>
        <w:numPr>
          <w:ilvl w:val="0"/>
          <w:numId w:val="12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педагогов по вопросам </w:t>
      </w:r>
      <w:r>
        <w:rPr>
          <w:spacing w:val="-1"/>
          <w:sz w:val="28"/>
          <w:szCs w:val="28"/>
        </w:rPr>
        <w:t>тематического планирования.</w:t>
      </w:r>
    </w:p>
    <w:p>
      <w:pPr>
        <w:pStyle w:val="Normal"/>
        <w:numPr>
          <w:ilvl w:val="0"/>
          <w:numId w:val="12"/>
        </w:numPr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12"/>
        </w:numPr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едагогов  по вопросам в сфере формирования  универсальных учебных действий в рамках ФГОС.</w:t>
      </w:r>
    </w:p>
    <w:p>
      <w:pPr>
        <w:pStyle w:val="Style14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е формы работы:</w:t>
      </w:r>
    </w:p>
    <w:p>
      <w:pPr>
        <w:pStyle w:val="Style14"/>
        <w:numPr>
          <w:ilvl w:val="0"/>
          <w:numId w:val="8"/>
        </w:numPr>
        <w:spacing w:before="96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Заседания методического объединения. </w:t>
      </w:r>
    </w:p>
    <w:p>
      <w:pPr>
        <w:pStyle w:val="Style14"/>
        <w:numPr>
          <w:ilvl w:val="0"/>
          <w:numId w:val="8"/>
        </w:numPr>
        <w:spacing w:before="96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Style14"/>
        <w:numPr>
          <w:ilvl w:val="0"/>
          <w:numId w:val="8"/>
        </w:numPr>
        <w:spacing w:before="96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ыступления учителей начальных классов на МО, </w:t>
      </w:r>
    </w:p>
    <w:p>
      <w:pPr>
        <w:pStyle w:val="Style14"/>
        <w:spacing w:before="280" w:after="0"/>
        <w:ind w:left="27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ктико-ориентированных семинарах, педагогических советах. </w:t>
      </w:r>
    </w:p>
    <w:p>
      <w:pPr>
        <w:pStyle w:val="Style14"/>
        <w:numPr>
          <w:ilvl w:val="0"/>
          <w:numId w:val="8"/>
        </w:numPr>
        <w:spacing w:before="96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сещение семинаров, встреч в образовательных учреждениях района.</w:t>
      </w:r>
    </w:p>
    <w:p>
      <w:pPr>
        <w:pStyle w:val="Style14"/>
        <w:numPr>
          <w:ilvl w:val="0"/>
          <w:numId w:val="8"/>
        </w:numPr>
        <w:spacing w:before="96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овышение квалификации педагогов на курсах </w:t>
      </w:r>
    </w:p>
    <w:p>
      <w:pPr>
        <w:pStyle w:val="Style14"/>
        <w:numPr>
          <w:ilvl w:val="0"/>
          <w:numId w:val="8"/>
        </w:numPr>
        <w:spacing w:before="96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охождение аттестации педагогических кадров. </w:t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28"/>
          <w:szCs w:val="28"/>
        </w:rPr>
      </w:pPr>
      <w:r>
        <w:rPr>
          <w:rFonts w:cs="Verdana" w:ascii="Verdana" w:hAnsi="Verdana"/>
          <w:b/>
          <w:bCs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Состав кафедры начального образования.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3604"/>
        <w:gridCol w:w="298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имоненко Алла Васильев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аталья Анатольев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вгения Анатольев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ина Петров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ециально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нина Галина Иванов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ециально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0"/>
        <w:gridCol w:w="1389"/>
        <w:gridCol w:w="890"/>
        <w:gridCol w:w="8"/>
        <w:gridCol w:w="1639"/>
        <w:gridCol w:w="1713"/>
        <w:gridCol w:w="10"/>
        <w:gridCol w:w="1041"/>
        <w:gridCol w:w="1477"/>
        <w:gridCol w:w="1060"/>
        <w:gridCol w:w="1532"/>
        <w:gridCol w:w="1152"/>
      </w:tblGrid>
      <w:tr>
        <w:trPr>
          <w:trHeight w:val="2207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Ф .И.О. работника обобразования (полностью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нимаемая долж-ность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 (высшее, средне-специаль-но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 по базовому образова-нию, название вуз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ж рабо-ты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дний год прохож-дения курсов повыше-ния квалифи-к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-гор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акой прог-рамме работа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-с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Симоненко Алл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Васильевн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началь-ных классо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начальных классов,</w:t>
              <w:b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К «Школа Росси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уч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Бутырина  Наталь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Анатол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началь-ных классо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начальных классов,</w:t>
              <w:b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К «Школа Росси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к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уч.</w:t>
            </w:r>
          </w:p>
        </w:tc>
      </w:tr>
      <w:tr>
        <w:trPr>
          <w:trHeight w:val="1089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Ладан Евг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началь-ных классо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начальных классов,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К «Школа Росси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«А»к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уч.</w:t>
            </w:r>
          </w:p>
        </w:tc>
      </w:tr>
      <w:tr>
        <w:trPr>
          <w:trHeight w:val="6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а  Н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н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пец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начальных классов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К «Школа Росси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«А»к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8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лнина Га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Ивановн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началь-ных клас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пец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начальных классов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К «Школа Росси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«Б»к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рганизационно-педагогическая деятельность</w:t>
      </w:r>
    </w:p>
    <w:p>
      <w:pPr>
        <w:pStyle w:val="Normal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88"/>
        <w:gridCol w:w="2487"/>
        <w:gridCol w:w="3984"/>
        <w:gridCol w:w="4044"/>
      </w:tblGrid>
      <w:tr>
        <w:trPr>
          <w:trHeight w:val="1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1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тодической работы ШМО учителей 1-4 классов. Коррекция и утверждение направлений работы в соответствии с целями и задачами учебного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ШМО, зам директора по У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ШМО учителей 1-4 классов</w:t>
            </w:r>
          </w:p>
        </w:tc>
      </w:tr>
      <w:tr>
        <w:trPr>
          <w:trHeight w:val="1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по изучению методических писем по преподаванию отдельных предметов и составление перечня УМ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МК</w:t>
            </w:r>
          </w:p>
        </w:tc>
      </w:tr>
      <w:tr>
        <w:trPr>
          <w:trHeight w:val="1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«ФГОС» и «Примерной основной образовательной программы начального общего образовани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работы в творческих (рабочих) группах</w:t>
            </w:r>
          </w:p>
        </w:tc>
      </w:tr>
      <w:tr>
        <w:trPr>
          <w:trHeight w:val="1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рсовой подготовки педагогов. Составление заявки (прик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и заявка</w:t>
            </w:r>
          </w:p>
        </w:tc>
      </w:tr>
      <w:tr>
        <w:trPr>
          <w:trHeight w:val="10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публикации на сайте школ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3-2014г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траница</w:t>
            </w:r>
          </w:p>
        </w:tc>
      </w:tr>
      <w:tr>
        <w:trPr>
          <w:trHeight w:val="14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групп педагогов по разработке разделов основной образовательной программы начального общего образования по ФГОС. Подготовка приказ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 20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начального общего образования</w:t>
            </w:r>
          </w:p>
        </w:tc>
      </w:tr>
      <w:tr>
        <w:trPr>
          <w:trHeight w:val="10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рабочи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ШМ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бочих групп (прик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технических заданий по разделам основной образовательной программы начального общего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задания (приказ)</w:t>
            </w:r>
          </w:p>
        </w:tc>
      </w:tr>
      <w:tr>
        <w:trPr>
          <w:trHeight w:val="10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нсультативных мероприятий для груп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, корректировка</w:t>
            </w:r>
          </w:p>
        </w:tc>
      </w:tr>
      <w:tr>
        <w:trPr>
          <w:trHeight w:val="10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разделов программы на методическом совете школ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Р,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, корректировка</w:t>
            </w:r>
          </w:p>
        </w:tc>
      </w:tr>
      <w:tr>
        <w:trPr>
          <w:trHeight w:val="14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разделов программы на педагогическом совет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ы</w:t>
            </w:r>
          </w:p>
        </w:tc>
      </w:tr>
      <w:tr>
        <w:trPr>
          <w:trHeight w:val="5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разделов программы экспертному совету У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У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>
          <w:trHeight w:val="7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локальные акты школы (приказ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</w:t>
            </w:r>
          </w:p>
        </w:tc>
      </w:tr>
      <w:tr>
        <w:trPr>
          <w:trHeight w:val="8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локальных ак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групп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МО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3-2014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9"/>
        <w:gridCol w:w="669"/>
        <w:gridCol w:w="79"/>
        <w:gridCol w:w="6732"/>
        <w:gridCol w:w="108"/>
        <w:gridCol w:w="4812"/>
        <w:gridCol w:w="1440"/>
      </w:tblGrid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держание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засе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плана ШМО и рабочих программ на 2013-2014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атического планирования на 2013-2014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 засе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учебные действия. Сущность по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атериалы проверки сформированности У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выпускника началь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ФГОС   2 поко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в  1 -3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 засе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уховно-нравственного развития и воспитания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ормирования здорового и безопасн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онтрольных работ по русскому языку, математике, технике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еемственности. Малый педсовет учителей начальной школы и среднего звена.  Завуч по УР, учитель 4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4 засе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ормирования УУД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по предметам учебного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коррекционная деятельность. Дополнительные занятия с учащимися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ому пла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 учителей и учащихся во всероссийских конкурс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административных контрольных работ и техники чтения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полугод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и практическая деятельность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 заседание   </w:t>
            </w:r>
            <w:r>
              <w:rPr>
                <w:b/>
                <w:i/>
                <w:sz w:val="28"/>
                <w:szCs w:val="28"/>
              </w:rPr>
              <w:t xml:space="preserve">«Система оценки в контексте ФГОС НО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новные направления и цели оценочной деятельности</w:t>
            </w:r>
          </w:p>
          <w:p>
            <w:pPr>
              <w:pStyle w:val="Normal"/>
              <w:autoSpaceDE w:val="false"/>
              <w:spacing w:before="0" w:after="0"/>
              <w:ind w:left="180" w:firstLine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Оценка личностных результатов</w:t>
            </w:r>
          </w:p>
          <w:p>
            <w:pPr>
              <w:pStyle w:val="Normal"/>
              <w:spacing w:before="0" w:after="0"/>
              <w:ind w:left="180" w:firstLine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ценка метапредметных результатов.</w:t>
            </w:r>
          </w:p>
          <w:p>
            <w:pPr>
              <w:pStyle w:val="Normal"/>
              <w:spacing w:before="0" w:after="0"/>
              <w:ind w:left="180" w:firstLine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иды контрольно-оценочной деятельности</w:t>
            </w:r>
          </w:p>
          <w:p>
            <w:pPr>
              <w:pStyle w:val="Normal"/>
              <w:autoSpaceDE w:val="false"/>
              <w:spacing w:before="0" w:after="0"/>
              <w:ind w:left="180" w:firstLine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ценка предметных результатов</w:t>
            </w:r>
          </w:p>
          <w:p>
            <w:pPr>
              <w:pStyle w:val="Normal"/>
              <w:spacing w:before="0" w:after="0"/>
              <w:ind w:left="180" w:firstLine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Формы оценки и учёта достижений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 по теме.(презентация ФГОС начального образова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копительной системы оценки. Портфель дост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преемственности. Проведение родительских собраний с родителями будущих первоклассников в ДОУ. (учитель Егорова Н. 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6 засе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«Комплексная работа как способ оценивания достижения метапредметных результатов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бщая характеристика комплекс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Цель и содержание комплекс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ецификация комплекс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вариантов комплексной работы для 1 и 2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итогов  комплексных работ в 1 и 2 классах 2013-2014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из работы МО за 2013-2014 учебный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, Ладан Е. 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 А., Жалнина Г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нина Г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Г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УР, учитель 4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Бутырина Н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Г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, Ладан Е. А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 А., Жалнина Г.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имоненко А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Егорова Н. П., Симоненко А. В., Бутырина Н. А., Ладан Е. А. , Жалнина Г. 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Егорова Н. П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имоненко А. В., Бутырина Н. А., Ладан Е. А. ,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 10. 01.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6.04.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методическ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началь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55"/>
        <w:gridCol w:w="2355"/>
        <w:gridCol w:w="3569"/>
        <w:gridCol w:w="3175"/>
      </w:tblGrid>
      <w:tr>
        <w:trPr>
          <w:trHeight w:val="1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1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ов ФГОС начального общего образ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4 класс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документов</w:t>
            </w:r>
          </w:p>
        </w:tc>
      </w:tr>
      <w:tr>
        <w:trPr>
          <w:trHeight w:val="19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их семинарах, педагогических совет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М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4 класс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по теме</w:t>
            </w:r>
          </w:p>
        </w:tc>
      </w:tr>
      <w:tr>
        <w:trPr>
          <w:trHeight w:val="11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творческих (рабочих) груп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4 класс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НОО</w:t>
            </w:r>
          </w:p>
        </w:tc>
      </w:tr>
      <w:tr>
        <w:trPr>
          <w:trHeight w:val="2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опыта учителей, работающих по ФГОС с 2010-2014 уч.года (по системе Интернет, в сети творческих учителе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4 класс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, обсуждение на ШМО</w:t>
            </w:r>
          </w:p>
        </w:tc>
      </w:tr>
      <w:tr>
        <w:trPr>
          <w:trHeight w:val="11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ечня УМК и новых програм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4 класс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а ШМО</w:t>
            </w:r>
          </w:p>
        </w:tc>
      </w:tr>
      <w:tr>
        <w:trPr>
          <w:trHeight w:val="11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их программ по предмета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-июнь 2014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4 класс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</w:t>
            </w:r>
          </w:p>
        </w:tc>
      </w:tr>
      <w:tr>
        <w:trPr>
          <w:trHeight w:val="15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Г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МК учителя, готовность к работе по ФГ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 w:before="5" w:after="0"/>
        <w:ind w:right="673" w:firstLine="715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 w:before="5" w:after="0"/>
        <w:ind w:right="673" w:firstLine="715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 w:before="5" w:after="0"/>
        <w:ind w:right="673" w:firstLine="715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b/>
          <w:bCs/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b/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</w:rPr>
        <w:t>Формы работы: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занятия на кафедре;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етодические консульт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проведение открытых уроков, мастер –класс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Педагогическая мастерская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презентация идей; семен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деловые игр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 защита программ     пед. деятельности;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аналитико – оценочная деятельность;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взаимопосещение уроков;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тестирование и анкет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уществление индивидуального и дифференцированного подходов к обучению младших школьников на основе здоровьесберегающей  организации учебно – воспитательного процесс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 xml:space="preserve">Девиз: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Учить всех и каждого!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Банк одарённых детей начальной школы  2012-2014 год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233"/>
        <w:gridCol w:w="3435"/>
        <w:gridCol w:w="2363"/>
        <w:gridCol w:w="2390"/>
        <w:gridCol w:w="765"/>
        <w:gridCol w:w="6"/>
        <w:gridCol w:w="114"/>
        <w:gridCol w:w="585"/>
        <w:gridCol w:w="10"/>
        <w:gridCol w:w="65"/>
        <w:gridCol w:w="723"/>
        <w:gridCol w:w="38"/>
        <w:gridCol w:w="846"/>
      </w:tblGrid>
      <w:tr>
        <w:trPr>
          <w:trHeight w:val="375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-с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</w:t>
            </w:r>
          </w:p>
        </w:tc>
      </w:tr>
      <w:tr>
        <w:trPr>
          <w:trHeight w:val="3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о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енко Алла Васильевна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.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я родословна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матова Наст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лла Василь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.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аем село чищ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ец Андр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лла Василь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.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старники нашего дендрар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иков Вла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лла Василь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.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Малая Роди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а Же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лла Василь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.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не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 Иго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аталья Анатоль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.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ья нашего лес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ани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аталья Анатоль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.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ших овощах больше со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ли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аталья Анатоль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.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животные в моём дом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кова Валер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аталья Анатоль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.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ы реки Кулун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их Я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аталья Анатоль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.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веточный мир моего дом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енко Семё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аталья Анатоль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.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бы нашего лес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Ники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Валентина Иван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.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родослов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Валер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Валентина Иван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.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но ли вырастить на подоконнике помидо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эр Ром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Валентина Иван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.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возникновения вредных привыче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Саш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Валентина Иван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.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ные механизмы чел. организм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ин Же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Валентина Иван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.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возникновения вредных привыче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ина 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нина Галина Иван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.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е костюм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гес Лил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нина Галина Иван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.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света и воды на рост раст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шина Дарь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нина Галина Иван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.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щивание лука в домашних услов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енко Кристи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нина Галина Иван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.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 журнал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Дани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нина Галина Иван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укты в нашем питан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Та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нина Галина Иван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в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ин Филип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ина Петр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ские рыса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Оль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ина Петр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Исследова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клас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ёва Наталь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вгения Анатоль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ко – ценный проду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Ди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вгения Анатоль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профессии важны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улина В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вгения Анатоль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рёшка – символ Росси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енко Семё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вгения Анатоль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 – ценный продук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color w:val="FF0000"/>
          <w:spacing w:val="-9"/>
          <w:sz w:val="28"/>
          <w:szCs w:val="28"/>
        </w:rPr>
      </w:pPr>
      <w:r>
        <w:rPr>
          <w:b/>
          <w:color w:val="FF0000"/>
          <w:spacing w:val="-9"/>
          <w:sz w:val="28"/>
          <w:szCs w:val="28"/>
        </w:rPr>
        <w:t>САМООБРАЗОВАНИЕ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color w:val="FF0000"/>
          <w:spacing w:val="-9"/>
          <w:sz w:val="28"/>
          <w:szCs w:val="28"/>
        </w:rPr>
      </w:pPr>
      <w:r>
        <w:rPr>
          <w:b/>
          <w:color w:val="FF0000"/>
          <w:spacing w:val="-9"/>
          <w:sz w:val="28"/>
          <w:szCs w:val="28"/>
        </w:rPr>
        <w:drawing>
          <wp:inline distT="0" distB="0" distL="0" distR="0">
            <wp:extent cx="256222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mallCaps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ршенствование качества обучения и воспитания в  школе напрямую зависит от уровня подготовки педагогов. Неоспоримо, что этот уровень должен постоянно расти, и в этом случае эффективность различных курсов повышения квалификации, семинаров и конференций невелика без процесса самообразования учител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амообразование – есть  потребность творческого и ответственного человека любой профессии, тем более для профессий с повышенной моральной и социальной ответственностью, каковой является профессия учителя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Самообразование – процесс сознательной самостоятельной познавательной деятельности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око осознавая, что педагогическое творчество есть главный фактор   эффективного труда, особое место в повышении собственной педагогической компетентности учитель отводит самообразованию, способствующему профессиональному и личностному развитию. Основные действия самообразования: целеполагание, планирование, самоконтроль и самокоррекция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8"/>
          <w:szCs w:val="28"/>
        </w:rPr>
        <w:t>Направления, в которых  учитель,  совершенствуется  и занимается самообразованием:</w:t>
      </w:r>
      <w:r>
        <w:rPr>
          <w:sz w:val="28"/>
          <w:szCs w:val="28"/>
        </w:rPr>
        <w:br/>
        <w:t xml:space="preserve">           Профессиональное (предмет преподавания)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е (ориентированное на учеников и родителей)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ческое (имидж, общение, искусство влияния, лидерские качества и др.)</w:t>
        <w:br/>
        <w:t>• методическое (педагогические технологии, формы, методы и приемы обучения)</w:t>
        <w:br/>
        <w:t>• правовое</w:t>
        <w:br/>
        <w:t>• эстетическое (гуманитарное)</w:t>
        <w:br/>
        <w:t>• историческое</w:t>
        <w:br/>
        <w:t>• информационно-компьютерные технологии</w:t>
        <w:br/>
        <w:t>• охрана здоровья</w:t>
        <w:br/>
        <w:t>• интересы и хобби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8"/>
          <w:szCs w:val="28"/>
        </w:rPr>
        <w:t>Конкретные виды деятельности, способствующие профессиональному росту:</w:t>
        <w:br/>
      </w:r>
      <w:r>
        <w:rPr>
          <w:sz w:val="28"/>
          <w:szCs w:val="28"/>
        </w:rPr>
        <w:t>• Систематический просмотр определенных телепередач</w:t>
        <w:br/>
        <w:t>• Чтение конкретных педагогических периодических изданий</w:t>
        <w:br/>
        <w:t>• Чтение методической, педагогической и предметной литературы</w:t>
        <w:br/>
        <w:t xml:space="preserve">• Обзор в Интернете информации по преподаваемому предмету, педагогике, психологии, педагогических технологий </w:t>
        <w:br/>
        <w:t>• Посещение семинаров, тренингов, конференций, уроков коллег</w:t>
        <w:br/>
        <w:t>• Дискуссии, совещания, обмен опытом с коллегами</w:t>
        <w:br/>
        <w:t>• Изучение современных психологических методик в процессе интерактивных тренингов</w:t>
        <w:br/>
        <w:t>• Систематическое прохождение курсов повышения квалификации</w:t>
        <w:br/>
        <w:t>• Проведение открытых уроков для анализа со стороны коллег</w:t>
        <w:br/>
        <w:t>• Организация кружковой и внеклассной деятельности по предмету</w:t>
        <w:br/>
        <w:t>• Изучение информационно-компьютерных технологий</w:t>
        <w:br/>
        <w:t xml:space="preserve">• Ведение здорового образа жизни, занятия спортом, физическими упражнениями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/>
        <w:t>В 2012-2013 учебном году наша школа участвовала в районных и всероссийских конкурсах:</w:t>
      </w:r>
    </w:p>
    <w:tbl>
      <w:tblPr>
        <w:tblW w:w="13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12"/>
        <w:gridCol w:w="1673"/>
        <w:gridCol w:w="2343"/>
        <w:gridCol w:w="1005"/>
        <w:gridCol w:w="1673"/>
        <w:gridCol w:w="3180"/>
        <w:gridCol w:w="334"/>
      </w:tblGrid>
      <w:tr>
        <w:trPr>
          <w:trHeight w:val="8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98" w:hanging="10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диплом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учител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учител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 професс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 професс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 професс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 професс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мам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мам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мам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мам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старин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старин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старин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старин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гадк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гадк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гадк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гадк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глазами дете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жий взгляд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жий взгляд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ячо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ячо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ячо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природ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природ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природ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природ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природ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нина Г. И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природ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В. 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ври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 Диплом 3 мест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ври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 Диплом 1, 2 мест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ври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ври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нина Г. И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плом 3 мест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ври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В. 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ври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диплом 1 мест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нина Г. И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В. 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нина Г. И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В. 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осен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диплом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осен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диплом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осен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диплом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осен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диплом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тест по мате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тест по мате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тест по русскому язы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тест по русскому язы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глазам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,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улицах родного города, сел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и друзь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учитель – моя гордост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водная информация о темах по самообразованию учителей начальных классов 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color w:val="FF0000"/>
          <w:spacing w:val="-9"/>
          <w:sz w:val="28"/>
          <w:szCs w:val="28"/>
        </w:rPr>
      </w:pPr>
      <w:r>
        <w:rPr>
          <w:b/>
          <w:color w:val="FF0000"/>
          <w:spacing w:val="-9"/>
          <w:sz w:val="28"/>
          <w:szCs w:val="28"/>
        </w:rPr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16"/>
        <w:gridCol w:w="3231"/>
        <w:gridCol w:w="1970"/>
        <w:gridCol w:w="2725"/>
        <w:gridCol w:w="1982"/>
        <w:gridCol w:w="2725"/>
      </w:tblGrid>
      <w:tr>
        <w:trPr>
          <w:trHeight w:val="29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амообразования</w:t>
            </w:r>
          </w:p>
        </w:tc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</w:t>
            </w:r>
          </w:p>
        </w:tc>
      </w:tr>
      <w:tr>
        <w:trPr>
          <w:trHeight w:val="1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5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- основа развития ученика начальной школ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 Н. 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тимизации микросреды младших школьник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ё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современных технологий в процессе обучения и воспитания младших школьник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ий отчё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учителей, работающих по ФГОС с 2011-2014 уч.года (по системе Интернет, в сети творческих учителей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отчё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нина           Г. 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обучении младших школьник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отчё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both"/>
        <w:rPr/>
      </w:pP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color w:val="FF0000"/>
          <w:sz w:val="28"/>
          <w:szCs w:val="28"/>
        </w:rPr>
        <w:t>Работа по аттестации кадро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3277"/>
      </w:tblGrid>
      <w:tr>
        <w:trPr>
          <w:trHeight w:val="478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ттестующег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>
          <w:trHeight w:val="364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имоненко Алла Васил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43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аталья Анатол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</w:t>
            </w:r>
          </w:p>
        </w:tc>
      </w:tr>
      <w:tr>
        <w:trPr>
          <w:trHeight w:val="43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вгения Анатол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501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ина Пет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нина Галина Иван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77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рафик аттестации учителей начальных класс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098"/>
        <w:gridCol w:w="3206"/>
        <w:gridCol w:w="3199"/>
        <w:gridCol w:w="3211"/>
      </w:tblGrid>
      <w:tr>
        <w:trPr>
          <w:trHeight w:val="24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й должности аттестова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аттестации</w:t>
            </w:r>
          </w:p>
        </w:tc>
      </w:tr>
      <w:tr>
        <w:trPr>
          <w:trHeight w:val="80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80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 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103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нина Г. 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4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37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540" w:leader="none"/>
        </w:tabs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Emphasis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Современные образовательные технологии в учебно-воспитательном процессе»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rStyle w:val="Emphasis"/>
          <w:b/>
          <w:b/>
          <w:bCs/>
          <w:i w:val="false"/>
          <w:i w:val="false"/>
          <w:iCs w:val="false"/>
          <w:color w:val="FF0000"/>
          <w:spacing w:val="-9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drawing>
          <wp:inline distT="0" distB="0" distL="0" distR="0">
            <wp:extent cx="6057265" cy="428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всех перечисленных технологий, форм и методов  обучения сказывается на положительной мотивации учащихся к приобретению новых знаний,  ведет к высокой результативности качества обученности, развивает у детей самостоятельность, инициативность, творческие способности, формирует умения правильно использовать знания в нестандартной ситуации.</w:t>
      </w:r>
    </w:p>
    <w:p>
      <w:pPr>
        <w:pStyle w:val="Style14"/>
        <w:tabs>
          <w:tab w:val="clear" w:pos="708"/>
          <w:tab w:val="left" w:pos="540" w:leader="none"/>
        </w:tabs>
        <w:ind w:left="36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9437370" cy="696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7370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708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 xml:space="preserve">Руководитель МО:                  Симоненко А. В.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2"/>
        <w:gridCol w:w="1448"/>
        <w:gridCol w:w="22"/>
        <w:gridCol w:w="7367"/>
      </w:tblGrid>
      <w:tr>
        <w:trPr>
          <w:trHeight w:val="270" w:hRule="atLeast"/>
          <w:cantSplit w:val="true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Учебно – воспитательная работа.</w:t>
            </w:r>
          </w:p>
        </w:tc>
      </w:tr>
      <w:tr>
        <w:trPr>
          <w:trHeight w:val="135" w:hRule="atLeast"/>
          <w:cantSplit w:val="true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НАЗВАНИ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сроки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классное мероприятие «Здравствуй, школа!»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ентябрь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ТД «Золотая осень»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Выставка рисунков» Край в котором я живу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ентябрь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, Бутырина Н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«Природа и фантазия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ентябрь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, посвящённый «Дню Учителя»  Конкурс открыток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ктябрь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 русского языка и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усский медвежонок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ктябрь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мама лучше всех»  район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школьников 1-4 классы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ктябрь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раздник «Нашим мамам наш привет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 xml:space="preserve">ноябрь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, Егорова Н. П.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русского языка и литературы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22-30.11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 «Год окружающей среды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«Что? Где? Когда?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16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ябрь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, Бутырина Н. А.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и буклетов «Курению – Нет»!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-23 ноябрь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атема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ноябрь 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Викторина по сказка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Декабрь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 , Егорова Н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Рождественский сувени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Декабрь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Новогодний калейдоскоп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имний л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ярмарка талантов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январь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 Жалнина Г. И., СимоненкоА. В, Бутырина Н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»Наша Армия родн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есни и строя 1-4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рница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развлечение Конкурс «Снеговики-друз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февраль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Рыцарский турнир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февраль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, Бутырина Н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color w:val="0000FF"/>
                <w:szCs w:val="28"/>
              </w:rPr>
              <w:t xml:space="preserve">март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 , Егорова Н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март 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! Я говорю тебе проща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март 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март 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начальны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етра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портфолио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р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ти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ТД «Птицы – наши друзья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прель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, Бутырина Н. А.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ский пробе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рисунков о космосе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прель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нина Г. И., </w:t>
            </w:r>
          </w:p>
        </w:tc>
      </w:tr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поделок, рисунков       Неделя памя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у народа жить в веках»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«Дорожная Азбу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колесо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ан Е. 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 «Прощание с начальной школ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Май </w:t>
            </w:r>
          </w:p>
        </w:tc>
        <w:tc>
          <w:tcPr>
            <w:tcW w:w="7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нина Г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Кладоискате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ласс года»  ( Подведение итогов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Диагностическая работ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Совершенствование профессиональной деятельности педагога»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 xml:space="preserve">Декабрь </w:t>
            </w:r>
          </w:p>
        </w:tc>
        <w:tc>
          <w:tcPr>
            <w:tcW w:w="7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рофессионального взаимодействия администрации и педагогов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720" w:hanging="0"/>
        <w:jc w:val="center"/>
        <w:rPr>
          <w:i/>
          <w:i/>
          <w:i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лан-сетка работы МО на каждый месяц текущего учебного года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720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вгуст: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ование работ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кабинетов к новому учебному год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тематического планирования по предметам.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нтябр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для утверждения тематического планирования по предмет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ача плана работы М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ктябр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М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аттестации педагогических кад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тогов первой четверти и сдача их в учебную ч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ведение и взаимопосещение открытых уроков и мероприятий по плану М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ведение школьной олимпиады по предме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ябр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предварительных итогов успеваемости учащихся 3 - 4 кла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ведение и взаимопосещение открытых уроков и мероприятий по плану М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кабр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М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проведения школьной олимпиады по предме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тогов второй четверти и сдача их в учебную ча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промежуточных контрольных срезов по предметам в 4 класс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ведение и взаимопосещение открытых уроков и мероприятий по плану М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Январь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ведение промежуточных контрольных срезов по предметам в 3 - 4 класс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ведение и взаимопосещение открытых уроков и мероприятий по плану МО.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Феврал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Заседание МО. Проведение промежуточных контрольных срезов по предметам в 3 - 4 клас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ведение и взаимопосещение открытых уроков и мероприятий по плану МО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72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Март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Анализ и сдача результатов третьей четверт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пределение примерной учебной нагрузки на следующий учебный год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ведение и взаимопосещение открытых уроков и мероприятий по плану МО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частие в районных олимпиадах, конкурс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ведение предметной недел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Апрель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Заседание МО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лассно-обобщающий контроль в 4 класс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Май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обеседование с администрацией школы по итогам учебного года и задачам на следующий учебный год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дача письменного отчета о работе МО в истекшем учебном год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Анализ и сдача итогов четвертой четверти и учебного год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формление документации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крытые уроки.</w:t>
      </w:r>
    </w:p>
    <w:p>
      <w:pPr>
        <w:pStyle w:val="Normal"/>
        <w:ind w:left="-6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ическая неделя в начальных классах</w:t>
      </w:r>
    </w:p>
    <w:p>
      <w:pPr>
        <w:pStyle w:val="Normal"/>
        <w:ind w:left="-6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976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410"/>
        <w:gridCol w:w="9234"/>
        <w:gridCol w:w="313"/>
      </w:tblGrid>
      <w:tr>
        <w:trPr>
          <w:trHeight w:val="53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имоненко Алла Васильевна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аталья Анатольевна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вгения Анатольевна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ина Петровна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нина Галина Ивановна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одарёнными деть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11"/>
        <w:gridCol w:w="2920"/>
        <w:gridCol w:w="3527"/>
      </w:tblGrid>
      <w:tr>
        <w:trPr>
          <w:trHeight w:val="720" w:hRule="atLeast"/>
        </w:trPr>
        <w:tc>
          <w:tcPr>
            <w:tcW w:w="7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5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41" w:hRule="atLeast"/>
        </w:trPr>
        <w:tc>
          <w:tcPr>
            <w:tcW w:w="7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лимпиада  в рамках школы.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3-4 к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1-2 кл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сский медвежонок»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5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2 4 кл.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енгуру»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5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2- 4 кл.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ая работа.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5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1-4 кл.</w:t>
            </w:r>
          </w:p>
        </w:tc>
      </w:tr>
      <w:tr>
        <w:trPr>
          <w:trHeight w:val="741" w:hRule="atLeast"/>
        </w:trPr>
        <w:tc>
          <w:tcPr>
            <w:tcW w:w="7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исследовательских работ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5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3-4 кл.</w:t>
            </w:r>
          </w:p>
        </w:tc>
      </w:tr>
      <w:tr>
        <w:trPr>
          <w:trHeight w:val="741" w:hRule="atLeast"/>
        </w:trPr>
        <w:tc>
          <w:tcPr>
            <w:tcW w:w="7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онная школа обучения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5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3-4 кл.</w:t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портфолио учащихся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5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1-4 кл.</w:t>
            </w:r>
          </w:p>
        </w:tc>
      </w:tr>
      <w:tr>
        <w:trPr>
          <w:trHeight w:val="741" w:hRule="atLeast"/>
        </w:trPr>
        <w:tc>
          <w:tcPr>
            <w:tcW w:w="7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ёжный чемпионат «Старт»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5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2- 4 кл.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лучших портфолио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5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я 1-4 кл.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внутришкольной документации.</w:t>
      </w:r>
    </w:p>
    <w:p>
      <w:pPr>
        <w:pStyle w:val="Normal"/>
        <w:ind w:left="-56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ель: своевременность, правильность и культура оформления дневников, тетрадей.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02"/>
        <w:gridCol w:w="3086"/>
        <w:gridCol w:w="2806"/>
        <w:gridCol w:w="2681"/>
      </w:tblGrid>
      <w:tr>
        <w:trPr>
          <w:trHeight w:val="7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бразовательной программ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диагнос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иагности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</w:tr>
      <w:tr>
        <w:trPr>
          <w:trHeight w:val="10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дневник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0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их тетрад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0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для контрольных рабо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6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ыставок  портфолий,лучших тетрад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работе экспериментальной площадки.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игры «Зарниц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го сборника «Здоровьесберегающие технологии + современная начальная школ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учащихся в конкурсах 2012-2013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059"/>
        <w:gridCol w:w="2118"/>
        <w:gridCol w:w="3584"/>
        <w:gridCol w:w="3178"/>
      </w:tblGrid>
      <w:tr>
        <w:trPr>
          <w:trHeight w:val="43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>
          <w:trHeight w:val="45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</w:tc>
      </w:tr>
      <w:tr>
        <w:trPr>
          <w:trHeight w:val="13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чемпионат «Ста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</w:tc>
      </w:tr>
      <w:tr>
        <w:trPr>
          <w:trHeight w:val="83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«Учитель с большой букв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2-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</w:tc>
      </w:tr>
      <w:tr>
        <w:trPr>
          <w:trHeight w:val="6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школа обучения «Одарённые дет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А.</w:t>
            </w:r>
          </w:p>
        </w:tc>
      </w:tr>
      <w:tr>
        <w:trPr>
          <w:trHeight w:val="133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гу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</w:tc>
      </w:tr>
      <w:tr>
        <w:trPr>
          <w:trHeight w:val="101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и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сувени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В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нина Г. 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вместная работа с родителям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о проводятс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бщешкольное собрание родителей первоклассников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лассное собрание 1 раз в четвер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 дни открытых дверей для родителе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еселые старты спортивная игра «Папа, мама и я  - спортивная семья»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Д  1 раз в четвер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222" w:after="111"/>
        <w:ind w:right="440" w:hanging="0"/>
        <w:rPr>
          <w:b/>
          <w:b/>
          <w:bCs/>
          <w:iCs/>
          <w:color w:val="FF0000"/>
          <w:sz w:val="28"/>
          <w:szCs w:val="28"/>
          <w:lang w:val="en-US"/>
        </w:rPr>
      </w:pPr>
      <w:r>
        <w:rPr>
          <w:b/>
          <w:bCs/>
          <w:iCs/>
          <w:color w:val="FF0000"/>
          <w:sz w:val="28"/>
          <w:szCs w:val="28"/>
        </w:rPr>
        <w:t xml:space="preserve">            </w:t>
      </w:r>
      <w:r>
        <w:rPr>
          <w:b/>
          <w:bCs/>
          <w:iCs/>
          <w:color w:val="FF0000"/>
          <w:sz w:val="28"/>
          <w:szCs w:val="28"/>
        </w:rPr>
        <w:t>Творческие  микрогруппы учителей.</w:t>
      </w:r>
    </w:p>
    <w:p>
      <w:pPr>
        <w:pStyle w:val="Normal"/>
        <w:suppressAutoHyphens w:val="true"/>
        <w:autoSpaceDE w:val="false"/>
        <w:spacing w:before="222" w:after="111"/>
        <w:ind w:right="44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lang w:val="en-US"/>
        </w:rPr>
        <w:drawing>
          <wp:inline distT="0" distB="0" distL="0" distR="0">
            <wp:extent cx="2447290" cy="196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22" w:after="111"/>
        <w:ind w:right="440" w:hanging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1 группа</w:t>
      </w:r>
    </w:p>
    <w:p>
      <w:pPr>
        <w:pStyle w:val="Normal"/>
        <w:suppressAutoHyphens w:val="true"/>
        <w:autoSpaceDE w:val="false"/>
        <w:spacing w:before="222" w:after="111"/>
        <w:ind w:right="440" w:hanging="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Симоненко Алла Васильевна</w:t>
      </w:r>
    </w:p>
    <w:p>
      <w:pPr>
        <w:pStyle w:val="Normal"/>
        <w:suppressAutoHyphens w:val="true"/>
        <w:autoSpaceDE w:val="false"/>
        <w:spacing w:before="222" w:after="111"/>
        <w:ind w:right="440" w:hanging="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Бутырина Наталья Анатольевна</w:t>
      </w:r>
    </w:p>
    <w:p>
      <w:pPr>
        <w:pStyle w:val="Normal"/>
        <w:suppressAutoHyphens w:val="true"/>
        <w:autoSpaceDE w:val="false"/>
        <w:spacing w:before="222" w:after="111"/>
        <w:ind w:right="440" w:hanging="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Жалнина Галина Ивановна</w:t>
      </w:r>
    </w:p>
    <w:p>
      <w:pPr>
        <w:pStyle w:val="Normal"/>
        <w:suppressAutoHyphens w:val="true"/>
        <w:autoSpaceDE w:val="false"/>
        <w:spacing w:before="222" w:after="111"/>
        <w:ind w:right="44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2 группа</w:t>
      </w:r>
    </w:p>
    <w:p>
      <w:pPr>
        <w:pStyle w:val="Normal"/>
        <w:suppressAutoHyphens w:val="true"/>
        <w:autoSpaceDE w:val="false"/>
        <w:spacing w:before="222" w:after="111"/>
        <w:ind w:right="440" w:hanging="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Ладан Евгения Анатольевна</w:t>
      </w:r>
    </w:p>
    <w:p>
      <w:pPr>
        <w:pStyle w:val="Normal"/>
        <w:suppressAutoHyphens w:val="true"/>
        <w:autoSpaceDE w:val="false"/>
        <w:spacing w:before="222" w:after="111"/>
        <w:ind w:right="440" w:hanging="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Егорова Нина Петровна</w:t>
      </w:r>
    </w:p>
    <w:p>
      <w:pPr>
        <w:pStyle w:val="Normal"/>
        <w:suppressAutoHyphens w:val="true"/>
        <w:autoSpaceDE w:val="false"/>
        <w:spacing w:before="222" w:after="111"/>
        <w:ind w:right="440" w:hanging="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suppressAutoHyphens w:val="true"/>
        <w:autoSpaceDE w:val="false"/>
        <w:spacing w:before="222" w:after="111"/>
        <w:ind w:right="440" w:hanging="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suppressAutoHyphens w:val="true"/>
        <w:autoSpaceDE w:val="false"/>
        <w:spacing w:before="222" w:after="111"/>
        <w:ind w:right="440" w:hanging="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suppressAutoHyphens w:val="true"/>
        <w:autoSpaceDE w:val="false"/>
        <w:spacing w:before="222" w:after="111"/>
        <w:ind w:right="440" w:hanging="0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suppressAutoHyphens w:val="true"/>
        <w:autoSpaceDE w:val="false"/>
        <w:spacing w:before="222" w:after="111"/>
        <w:ind w:right="440" w:hanging="0"/>
        <w:jc w:val="center"/>
        <w:rPr>
          <w:bCs/>
          <w:color w:val="262626"/>
          <w:sz w:val="28"/>
          <w:szCs w:val="28"/>
          <w:u w:val="single"/>
        </w:rPr>
      </w:pPr>
      <w:r>
        <w:rPr>
          <w:bCs/>
          <w:color w:val="262626"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szCs w:val="28"/>
        </w:rPr>
        <w:t>Данная форма деятельности возникла как результат творческих поисков учителями новых эффективных форм   методической   работы. В   отличие   от   методических объединений, которые формируются   как   обязательная   форма   работы на осно</w:t>
        <w:softHyphen/>
        <w:t>ве общности  преподаваемого предмета, характеризуются постоянным, фиксированным составом участников, основой образования микро</w:t>
        <w:softHyphen/>
        <w:t>групп 2 человек является прежде всего взаимная симпатия, личная дружба, психологическая совместимость.</w:t>
      </w:r>
    </w:p>
    <w:p>
      <w:pPr>
        <w:pStyle w:val="Normal"/>
        <w:suppressAutoHyphens w:val="true"/>
        <w:autoSpaceDE w:val="false"/>
        <w:spacing w:lineRule="auto" w:line="360"/>
        <w:ind w:right="88" w:firstLine="330"/>
        <w:jc w:val="both"/>
        <w:rPr>
          <w:sz w:val="28"/>
          <w:szCs w:val="28"/>
        </w:rPr>
      </w:pPr>
      <w:r>
        <w:rPr>
          <w:sz w:val="28"/>
          <w:szCs w:val="28"/>
        </w:rPr>
        <w:t>Такие группы создаются в коллективе на исключительно добровольной ос</w:t>
        <w:softHyphen/>
        <w:t>нове, когда необходимо освоить какой-то новый опыт, новую методику, идею. Каждый член группы сначала самостоятельно изучает опыт, разработку, потом излагает ее своим коллегам, они его дополняют, поправляют, спорят, углубляют, обмениваются мнениями, затем реализуют изучаемую идею в своей практике, хо</w:t>
        <w:softHyphen/>
        <w:t>дят друг к другу на уроки, мероприятия. Когда новое освоено, первые умения приобретены, группа распадается.</w:t>
      </w:r>
    </w:p>
    <w:p>
      <w:pPr>
        <w:pStyle w:val="Normal"/>
        <w:suppressAutoHyphens w:val="true"/>
        <w:autoSpaceDE w:val="false"/>
        <w:spacing w:lineRule="auto" w:line="360"/>
        <w:ind w:right="264" w:firstLine="330"/>
        <w:jc w:val="both"/>
        <w:rPr>
          <w:sz w:val="28"/>
          <w:szCs w:val="28"/>
        </w:rPr>
      </w:pPr>
      <w:r>
        <w:rPr>
          <w:sz w:val="28"/>
          <w:szCs w:val="28"/>
        </w:rPr>
        <w:t>В этой форме творческое освоение нового идет в 3-4 раза скорее, чем другими путями. Для микрогрупп характерно неформальное общение, минимум заседаний, главное внимание они уделяют поисковой, исследовательской дея</w:t>
        <w:softHyphen/>
        <w:t>тельности, с результатами которой знакомят весь коллектив на общешколь</w:t>
        <w:softHyphen/>
        <w:t>ных форумах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ика работы  микрогрупп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формальное общени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ум заседаний; и КТД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исковой, исследовательской деятельности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работа с источниками информац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ления на общешкольных форумах, конференциях, методических советах,  родительских собраниях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ми начальных классов нашей школы  созданы творческие группы, которые работают по следующим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«Детский сад и школа – звенья одной цепи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 «Современные образовательные технологии в учебно-воспитательном процессе»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облемы и трудности в обучении детей по новым стандартам образования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Преемственность дошкольного и школьного образования.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drawing>
          <wp:inline distT="0" distB="0" distL="0" distR="0">
            <wp:extent cx="3390900" cy="189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емственность в работе школы и дошкольного учреждения, предусматривает использование всех форм преемственности: изучение программ, сложных звеньев, взаимный обмен опытом, дальнейший поиск оптимальных путей усовершенствования педагогической работы, формирования у детей интереса к занятиям, учебной деятельности. </w:t>
      </w:r>
      <w:r>
        <w:rPr>
          <w:iCs/>
          <w:sz w:val="28"/>
          <w:szCs w:val="28"/>
        </w:rPr>
        <w:t>В школе ребенок проводит целых 11 лет, и именно на первом этапе закладываются основы его успеха или неуспеха на этой «марафонской дистанции».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местные мероприятия:  «Детский сад – школа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Экскурсия  будущих первоклассников в школ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урирование выпускников ДОУ в школе (беседы с учителями о каждом выпускнике ДОУ, обсуждение творческого развития, о том, как найти «ключик к каждому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Взаимопосещения занятий учителями  в подготовительной и старшей группах, воспитателями уроков в 1-х класс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590" w:leader="none"/>
        </w:tabs>
        <w:spacing w:lineRule="auto" w:line="36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минар-практикум  «Адаптация первоклассников к школе. Знакомство с новым УМК «Школа России». 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бота о здоровь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формление карт здоровья на каждого ребёнка выпускника детского са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формление карты индивидуального развития ребёнка выпускника детского сада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минар-практикум «Самочувствие семьи в преддверии школьной жизни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нсультации: «Критерии готовности ребёнка к школьному обучению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«Портрет будущего первоклассника», родительское собра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«Психологическая готовность родителей к школе», беседа с психолог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одительское собрание «Готовность ребенка к школе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День открытых дверей» для родителей 1-х класс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стирование «Первый учитель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нкетирование родителей «Способности моего ребенка».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/>
      </w:pPr>
      <w:r>
        <w:rPr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Работа с деть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Целевая прогулка к школе «Дорога в школ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здание подборки книг о школ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формление уголка книг «Читаем сам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еседы с детьми: «Зачем учиться в школе»; «Кто много читает, тот много знает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формление игровой зоны «Лучший ученик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90" w:leader="none"/>
        </w:tabs>
        <w:spacing w:lineRule="auto" w:line="36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нкурс рисунков «Мой первый школьный  день».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8900160" cy="670750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sectPr>
      <w:type w:val="nextPage"/>
      <w:pgSz w:orient="landscape" w:w="16838" w:h="11906"/>
      <w:pgMar w:left="851" w:right="138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96"/>
        </w:tabs>
        <w:ind w:left="633" w:hanging="45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color w:val="00FF00"/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paragraph"/>
    <w:basedOn w:val="Normal"/>
    <w:qFormat/>
    <w:pPr>
      <w:spacing w:before="33" w:after="33"/>
    </w:pPr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2:11:00Z</dcterms:created>
  <dc:creator>Симоненко Алла Васильевна</dc:creator>
  <dc:description/>
  <cp:keywords/>
  <dc:language>en-US</dc:language>
  <cp:lastModifiedBy>Admin</cp:lastModifiedBy>
  <cp:lastPrinted>2014-01-13T11:40:00Z</cp:lastPrinted>
  <dcterms:modified xsi:type="dcterms:W3CDTF">2014-01-13T04:41:00Z</dcterms:modified>
  <cp:revision>5</cp:revision>
  <dc:subject/>
  <dc:title/>
</cp:coreProperties>
</file>