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</w:t>
      </w:r>
      <w:r>
        <w:rPr>
          <w:rFonts w:eastAsia="MS Mincho;ＭＳ 明朝"/>
          <w:b/>
          <w:lang w:eastAsia="ja-JP"/>
        </w:rPr>
        <w:t xml:space="preserve">Муниципальное общеобразовательное учреждение 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«Средняя общеобразовательная школа № 11»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75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ind w:right="-2906" w:hanging="0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ind w:right="-2906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твержде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                          </w:t>
      </w:r>
      <w:r>
        <w:rPr>
          <w:rFonts w:eastAsia="MS Mincho;ＭＳ 明朝"/>
          <w:lang w:eastAsia="ja-JP"/>
        </w:rPr>
        <w:t>приказом №______от________</w:t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Рабочая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учебного предме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«Окружающий мир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ля 3 класса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. Воскресенск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Я ЗАП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абочая программа по окружающему миру для 3  класса разработана на основе  Федерального государственного образовательного стандарта начального общего образования, планируемых результатах начального общего образования, примерной программы по окружающему миру, авторской программы А.А. Плешаков Окружающий мир: рабочие программы: 1-4 класс. (из сборника рабочих программ  «Школа России» М.: «Просвещение», 2011г.)  К учебнику А.А. Плешаков Окружающий мир. 3 класс. В 2 ч.. М.: «Просвещение», 2013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учение курса «Окружающий мир: Мир вокруг нас» в начальной школе направлено на достижение следующих </w:t>
      </w:r>
      <w:r>
        <w:rPr>
          <w:b/>
          <w:bCs/>
          <w:sz w:val="20"/>
          <w:szCs w:val="20"/>
        </w:rPr>
        <w:t>целей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ными </w:t>
      </w:r>
      <w:r>
        <w:rPr>
          <w:b/>
          <w:bCs/>
          <w:sz w:val="20"/>
          <w:szCs w:val="20"/>
        </w:rPr>
        <w:t xml:space="preserve">задачами </w:t>
      </w:r>
      <w:r>
        <w:rPr>
          <w:sz w:val="20"/>
          <w:szCs w:val="20"/>
        </w:rPr>
        <w:t>реализации содержания курса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бор содержания курса «Окружающий мир» осуществлен на осно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ующих ведущих ид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идея многообразия ми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дея целостности ми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дея уважения к ми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оделирование экологических связей с помощью графических и динамических схем (модел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Человечество как многообразие народов, культур, рели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ждународное сотрудничество как основа мира на Зем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курса в учебном план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ссчитана на 270 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класс — 66ч (33 учебные недели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, 3 и 4 классы — по 68ч (34 учебные недел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изучения курс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0"/>
          <w:szCs w:val="20"/>
        </w:rPr>
        <w:t>личностных результат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го образования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формирование эстетических потребностей, ценностей и чув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0"/>
          <w:szCs w:val="20"/>
        </w:rPr>
        <w:t>метапредметных результат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чального образования, таких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своение начальных форм познавательной и личностной рефлек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изучении курса «Окружающий мир» достигаются следующие </w:t>
      </w:r>
      <w:r>
        <w:rPr>
          <w:b/>
          <w:sz w:val="20"/>
          <w:szCs w:val="20"/>
        </w:rPr>
        <w:t>предметные результа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воение первоначальных сведений о сущности и особенностях объектов, процессов, явлений, характерных для природной и социальной действительно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целостного, социально-ориентированного взгляда на окружающий мир в его ограниченном единстве и разнообразии природы, народов, культуры, религ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ладение базовым понятийным аппаратом (доступным для осознания младшего школьника) необходимым для получения дальнейшего образования в области естественно-научных и социально-гуманитарных дисциплин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 (270ч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ловек и при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чва, её состав, значение для живой природы и для хозяйственной жизн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еловек и об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ссия на карте, государственная граница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Города России. Санкт-Петербург: достопримечательности (Зимний дворец,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вила безопасной жиз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нность здоровья и здорового образа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изучения блока «Человек и природа» 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узнавать изученные объекты и явления живой и неживой прир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готовить небольшие презентации по результатам наблюдений и опы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ходе изучения блока «Человек и общество» выпускник научи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ускник получит возможность науч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</w:t>
      </w:r>
      <w:r>
        <w:rPr>
          <w:sz w:val="20"/>
          <w:szCs w:val="20"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РЕБОВАНИЯ </w:t>
      </w:r>
      <w:r>
        <w:rPr>
          <w:b/>
          <w:color w:val="000000"/>
          <w:sz w:val="20"/>
          <w:szCs w:val="20"/>
        </w:rPr>
        <w:t>К УРОВНЮ ПОДГОТОВКИ УЧАЩИХСЯ 3 класс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изучения окружающего мира третьеклассники </w:t>
      </w:r>
      <w:r>
        <w:rPr>
          <w:i/>
          <w:iCs/>
          <w:color w:val="000000"/>
          <w:sz w:val="20"/>
          <w:szCs w:val="20"/>
        </w:rPr>
        <w:t>науча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пределять место человека в мир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распознавать тела и вещества, твердые вещества, жидкости и газ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зывать основные свойства воздуха и вод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бъяснять круговорот воды в природ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пределять основные группы живого (растений, животные, грибы, бактерии); группы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>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устанавливать 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устанавливать 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характеризовать системы органов человека (их части и назначение); правилам гигиены; основам здорового образа жизн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 правилам безопасного поведения </w:t>
      </w:r>
      <w:r>
        <w:rPr>
          <w:i/>
          <w:iCs/>
          <w:color w:val="000000"/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быту и на улице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 распознавать основные дорожные знак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равилам противопожарной безопасности, основам экологической безопасности' называть потребности людей, товары и услуги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  определять роль природных богатств в экономике, роль денег в экономике; узнают основы семейного бюдже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етьеклассники </w:t>
      </w:r>
      <w:r>
        <w:rPr>
          <w:b/>
          <w:bCs/>
          <w:i/>
          <w:iCs/>
          <w:color w:val="000000"/>
          <w:sz w:val="20"/>
          <w:szCs w:val="20"/>
        </w:rPr>
        <w:t>получат возможность научить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распознавать природные объекты с помощью атласа-определлтеля; различать наи</w:t>
        <w:softHyphen/>
        <w:t>более распространенные в данной местности растения, животных, съедобные и несъедоб</w:t>
        <w:softHyphen/>
        <w:t>ные гриб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роводить наблюдения природных тел и явлений, простейшие опыты и практиче</w:t>
        <w:softHyphen/>
        <w:t>ские работы, фиксировать их результат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бъяснять в пределах требований программы взаимосвязи в природе и между при</w:t>
        <w:softHyphen/>
        <w:t>родой и человек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владеть элементарными приемами чтения карт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риводить примеры городов России, стран - соседей России, стран зарубежной Ев</w:t>
        <w:softHyphen/>
        <w:t>ропы и их столиц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Планируемые результаты освоения </w:t>
      </w:r>
      <w:r>
        <w:rPr>
          <w:smallCaps/>
          <w:color w:val="000000"/>
          <w:sz w:val="20"/>
          <w:szCs w:val="20"/>
        </w:rPr>
        <w:t>предм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color w:val="000000"/>
          <w:sz w:val="20"/>
          <w:szCs w:val="20"/>
        </w:rPr>
        <w:t xml:space="preserve">метапредметных результатов </w:t>
      </w:r>
      <w:r>
        <w:rPr>
          <w:color w:val="000000"/>
          <w:sz w:val="20"/>
          <w:szCs w:val="20"/>
        </w:rPr>
        <w:t>начального образов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ятивные УУД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Самостоятельно формулировать цели урока после предварительного обсужд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Учиться совместно с учителем обнаруживать и формулировать учебную проблем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Составлять план решения проблемы (задачи) совместно с учителе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знавательные УУД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Преобразовывать информацию из одной формы в другую: составлять лростой план учебно-научного текст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 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  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i/>
          <w:iCs/>
          <w:color w:val="000000"/>
          <w:sz w:val="20"/>
          <w:szCs w:val="20"/>
        </w:rPr>
        <w:t>текстов с учётом цели их дальнейшего использования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ммуникативные </w:t>
      </w:r>
      <w:r>
        <w:rPr>
          <w:color w:val="000000"/>
          <w:sz w:val="20"/>
          <w:szCs w:val="20"/>
        </w:rPr>
        <w:t>УУД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 Донести свою позицию до других: </w:t>
      </w:r>
      <w:r>
        <w:rPr>
          <w:i/>
          <w:iCs/>
          <w:color w:val="000000"/>
          <w:sz w:val="20"/>
          <w:szCs w:val="20"/>
        </w:rPr>
        <w:t xml:space="preserve">оформлять </w:t>
      </w:r>
      <w:r>
        <w:rPr>
          <w:color w:val="000000"/>
          <w:sz w:val="20"/>
          <w:szCs w:val="20"/>
        </w:rPr>
        <w:t>свои мысли в устной и письменно." речи с учётом своих учебных и жизненных речевых ситуац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  Донести свою позицию до других: </w:t>
      </w:r>
      <w:r>
        <w:rPr>
          <w:i/>
          <w:iCs/>
          <w:color w:val="000000"/>
          <w:sz w:val="20"/>
          <w:szCs w:val="20"/>
        </w:rPr>
        <w:t xml:space="preserve">высказывать </w:t>
      </w:r>
      <w:r>
        <w:rPr>
          <w:color w:val="000000"/>
          <w:sz w:val="20"/>
          <w:szCs w:val="20"/>
        </w:rPr>
        <w:t xml:space="preserve">свою точку зрения и пытаться ее </w:t>
      </w:r>
      <w:r>
        <w:rPr>
          <w:i/>
          <w:iCs/>
          <w:color w:val="000000"/>
          <w:sz w:val="20"/>
          <w:szCs w:val="20"/>
        </w:rPr>
        <w:t xml:space="preserve">обосновать, </w:t>
      </w:r>
      <w:r>
        <w:rPr>
          <w:color w:val="000000"/>
          <w:sz w:val="20"/>
          <w:szCs w:val="20"/>
        </w:rPr>
        <w:t>приводя аргумен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 третьеклассника продолжится формирование </w:t>
      </w:r>
      <w:r>
        <w:rPr>
          <w:b/>
          <w:bCs/>
          <w:color w:val="000000"/>
          <w:sz w:val="20"/>
          <w:szCs w:val="20"/>
        </w:rPr>
        <w:t xml:space="preserve">предметных </w:t>
      </w:r>
      <w:r>
        <w:rPr>
          <w:color w:val="000000"/>
          <w:sz w:val="20"/>
          <w:szCs w:val="20"/>
        </w:rPr>
        <w:t>результатов обуче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 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 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 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 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 третьеклассника продолжится формирование </w:t>
      </w:r>
      <w:r>
        <w:rPr>
          <w:b/>
          <w:bCs/>
          <w:color w:val="000000"/>
          <w:sz w:val="20"/>
          <w:szCs w:val="20"/>
        </w:rPr>
        <w:t>ИКТ-компетентност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 создавать текстовые сообщения с использованием средств ИКТ: редактировать оформлять и сохранять их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 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Система оценки достижения планируемых результатов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>освоения предмета. Критерии оценивани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ая цель контроля по окружающему миру - проверка знания фактов учебного материала, умения детей делать простейшие выводы, высказывать обобщенные суждения приводить примеры из дополнительных источников, применять комплексные зн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стема оценки достижения планируемых результатов изучения предмета предпола</w:t>
        <w:softHyphen/>
        <w:t>гает комплексный уровневый подход к оценке результатов обучения. Объектом оценки предметных результатов служит способность третьеклассников решать учебно-познава</w:t>
        <w:softHyphen/>
        <w:t>тельные и учебно-практические задачи. Оценка индивидуальных образовательных достиже</w:t>
        <w:softHyphen/>
        <w:t xml:space="preserve">ний ведётся «методом сложения», при котором фиксируется достижение опорного уровня </w:t>
      </w:r>
      <w:r>
        <w:rPr>
          <w:i/>
          <w:iCs/>
          <w:color w:val="000000"/>
          <w:sz w:val="20"/>
          <w:szCs w:val="20"/>
          <w:lang w:val="en-US"/>
        </w:rPr>
        <w:t>v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 превышени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требованиями Стандарта, составляющей комплекса оценки достиже</w:t>
        <w:softHyphen/>
        <w:t>ний являются материалы стартовой диагностики, промежуточных и итоговых стандартизи</w:t>
        <w:softHyphen/>
        <w:t>рованных работ по предмету. Остальные работы подобраны так, чтобы их совокупность де</w:t>
        <w:softHyphen/>
        <w:t>монстрировала нарастающие успешность, объём и глубину знаний, достижение более высо</w:t>
        <w:softHyphen/>
        <w:t>ких уровней формируемых учебных 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оценка выводится на основе результатов итоговых комплексных работ - сис</w:t>
        <w:softHyphen/>
        <w:t>темы заданий различного уровня сложности по чтению, русскому языку, математике и окру</w:t>
        <w:softHyphen/>
        <w:t>жающему ми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учебном процессе оценка предметных результатов проводится с помощью диагно</w:t>
        <w:softHyphen/>
        <w:t>стических работ (промежуточных и итоговых), направленных на определение уровня освое</w:t>
        <w:softHyphen/>
        <w:t>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стемная оценка личностных, метапредметных и предметных результатов реализует</w:t>
        <w:softHyphen/>
        <w:t xml:space="preserve">ся в рамках </w:t>
      </w:r>
      <w:r>
        <w:rPr>
          <w:b/>
          <w:bCs/>
          <w:i/>
          <w:iCs/>
          <w:color w:val="000000"/>
          <w:sz w:val="20"/>
          <w:szCs w:val="20"/>
        </w:rPr>
        <w:t xml:space="preserve">накопительной системы, </w:t>
      </w:r>
      <w:r>
        <w:rPr>
          <w:color w:val="000000"/>
          <w:sz w:val="20"/>
          <w:szCs w:val="20"/>
        </w:rPr>
        <w:t>котора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еализует одно из основных положений Федеральных государственных образова</w:t>
        <w:softHyphen/>
        <w:t>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их школ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полагает активное вовлечение учащихся и их родителей в оценочную деятель</w:t>
        <w:softHyphen/>
        <w:t>ность на основе проблемного анализа, рефлексии и оптимистического прогнозирова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Критериями оценивания </w:t>
      </w:r>
      <w:r>
        <w:rPr>
          <w:color w:val="000000"/>
          <w:sz w:val="20"/>
          <w:szCs w:val="20"/>
        </w:rPr>
        <w:t>являютс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динамика результатов предметной обученное™, формирования универсальных учебных действи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уемая в школе система оценки ориентирована на стимулирование стремления второклассника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кущий контроль </w:t>
      </w:r>
      <w:r>
        <w:rPr>
          <w:color w:val="000000"/>
          <w:sz w:val="20"/>
          <w:szCs w:val="20"/>
        </w:rPr>
        <w:t>по окружающему миру осуществляется в письменной и устной форме. Письменные работы для текущего контроля проводятся не реже одного раза в неде</w:t>
        <w:softHyphen/>
        <w:t>лю в форме тестов и практических работ. Работы для текущего контроля состоят из не</w:t>
        <w:softHyphen/>
        <w:t>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матический контроль </w:t>
      </w:r>
      <w:r>
        <w:rPr>
          <w:color w:val="000000"/>
          <w:sz w:val="20"/>
          <w:szCs w:val="20"/>
        </w:rPr>
        <w:t>по окружающему миру проводится в устной форме. Для те</w:t>
        <w:softHyphen/>
        <w:t>матических проверок выбираются узловые вопросы программ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анием для выставления </w:t>
      </w:r>
      <w:r>
        <w:rPr>
          <w:b/>
          <w:bCs/>
          <w:color w:val="000000"/>
          <w:sz w:val="20"/>
          <w:szCs w:val="20"/>
        </w:rPr>
        <w:t xml:space="preserve">итоговой оценки </w:t>
      </w:r>
      <w:r>
        <w:rPr>
          <w:color w:val="000000"/>
          <w:sz w:val="20"/>
          <w:szCs w:val="20"/>
        </w:rPr>
        <w:t>знаний служат результаты наблюде</w:t>
        <w:softHyphen/>
        <w:t>ний учителя за повседневной работой учеников, устного опроса, текущих, тестовых и прак</w:t>
        <w:softHyphen/>
        <w:t>тических работ, итоговой диагностической работ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лассификация ошибок и недочетов, влияющих на снижение оценки Ошиб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правильное определение понятия, замена существенной характеристики понятия несущественно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правильное раскрытие (в рассказе-рассуждении) причины, закономерности, усло</w:t>
        <w:softHyphen/>
        <w:t>вия протекания того или иного изученного явления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шибки в сравнении объектов, их классификации на группы по существенным при</w:t>
        <w:softHyphen/>
        <w:t>знака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тсутствие умения выполнять рисунок, схему;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ошибки при постановке опыта, приводящие к неправильному результату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едочеты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точности при выполнении рисунков, схем, таблиц, не влияющие отрицатель-: на результат работы; отсутствие обозначений и подпис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отдельные нарушения последовательности операций при проведении опыта не приводящие к неправильному результату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точности в определении назначения прибора, его применение осуществляема» после наводящих вопрос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неточности при нахождении объекта на карте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5» («отлично») </w:t>
      </w:r>
      <w:r>
        <w:rPr>
          <w:color w:val="000000"/>
          <w:sz w:val="20"/>
          <w:szCs w:val="20"/>
        </w:rPr>
        <w:t>- уровень выполнения требований значительно выше удовлетворительного: отсутствие ошибок как по текущему, так и по предыдущему учебному материалу: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4» («хорошо») </w:t>
      </w:r>
      <w:r>
        <w:rPr>
          <w:color w:val="000000"/>
          <w:sz w:val="20"/>
          <w:szCs w:val="20"/>
        </w:rPr>
        <w:t xml:space="preserve">- уровень выполнения требований выше удовлетворительного: использование дополнительного материала, полнота и логичность раскрытия вопроса; </w:t>
      </w:r>
      <w:r>
        <w:rPr>
          <w:color w:val="000000"/>
          <w:sz w:val="20"/>
          <w:szCs w:val="20"/>
          <w:lang w:val="en-US"/>
        </w:rPr>
        <w:t>ca</w:t>
      </w:r>
      <w:r>
        <w:rPr>
          <w:color w:val="000000"/>
          <w:sz w:val="20"/>
          <w:szCs w:val="20"/>
        </w:rPr>
        <w:t>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3» («удовлетворительно») </w:t>
      </w:r>
      <w:r>
        <w:rPr>
          <w:color w:val="000000"/>
          <w:sz w:val="20"/>
          <w:szCs w:val="20"/>
        </w:rPr>
        <w:t>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</w:rPr>
        <w:t>; раскрытия вопроса.</w:t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«2» («плохо») </w:t>
      </w:r>
      <w:r>
        <w:rPr>
          <w:color w:val="000000"/>
          <w:sz w:val="20"/>
          <w:szCs w:val="20"/>
        </w:rPr>
        <w:t>- 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 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jc w:val="center"/>
        <w:rPr/>
      </w:pPr>
      <w:r>
        <w:rPr/>
        <w:t>на 2014 – 2015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1843"/>
        <w:gridCol w:w="1559"/>
        <w:gridCol w:w="3402"/>
        <w:gridCol w:w="168"/>
        <w:gridCol w:w="3429"/>
      </w:tblGrid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  <w:p>
            <w:pPr>
              <w:pStyle w:val="Normal"/>
              <w:jc w:val="center"/>
              <w:rPr/>
            </w:pPr>
            <w:r>
              <w:rPr/>
              <w:t>по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в разде</w:t>
            </w:r>
          </w:p>
          <w:p>
            <w:pPr>
              <w:pStyle w:val="Normal"/>
              <w:jc w:val="center"/>
              <w:rPr/>
            </w:pPr>
            <w:r>
              <w:rPr/>
              <w:t>ле,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изуч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изучения учеб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342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устроен мир (6 часов)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. Значение природы дл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учебн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учебную задачу урока и ее выполня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азывать, что природа разнообразна.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объекты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 проекты: «Богатства, отданные люд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учебную задачу урока и ее выполнят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ходство  человека  от других объектов живой природ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ступени познания: восприятие, память, мышление, вообра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ценивать богатство внутреннего мира человека, работать в пар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09-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цель проекта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еделять обязанности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бирать материал в дополнительной литератур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зентовать проект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ценивать результаты работы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 человека в мир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емью, народ, государство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зличать понятия государство, территория. Знать герб, флаг Росс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в опасности. Ох</w:t>
              <w:softHyphen/>
              <w:t>рана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-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между человеком и природо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оложительное и отрицательное влияние человека на природ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заповедники и национальные парк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в виде схемы воздействие человека на природ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взрослыми, готовить доклады о заповедниках в своем регион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 правила поведения в природе, уметь правильно вести себя в зелёной зоне. Запомнить  некоторые виды растений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ы с выбором ответ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вои знания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 работа по теме «Как устроен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 удивительная природа (18 час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а, вещества, частицы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9-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ировать определять понятия: тело, вещество, частиц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тел, вещест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группе, проверять с помощью учебника правильность сужд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нформацию из одной формы в другую: составлять простой план  учебно-науч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информацию из одной формы в другую: представлять информацию в виде текста, таблицы, сх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азнообраз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 свойства вещества: соль, сахар, крахмал, кислота. Правильно пользоваться этими вещества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ещества по план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овать результаты исследований в тетрад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х и его </w:t>
            </w:r>
            <w:r>
              <w:rPr>
                <w:spacing w:val="-5"/>
                <w:sz w:val="18"/>
                <w:szCs w:val="18"/>
              </w:rPr>
              <w:t xml:space="preserve">охр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9-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 состав и свойства воздух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з текста учебника информацию в соответствии с задание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и свойств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новные свойства воды.  значение воды для живых существ. Уметь очищать воду с помощью фильтр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и анализировать  причины загрязнения водоёмов, меры охраны водоёмов от загрязн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мини-исследование об использовании воды в семь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8"/>
                <w:szCs w:val="18"/>
              </w:rPr>
              <w:t>Превращения</w:t>
            </w:r>
            <w:r>
              <w:rPr>
                <w:sz w:val="18"/>
                <w:szCs w:val="18"/>
              </w:rPr>
              <w:t xml:space="preserve"> и  круговорот 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понимать, как осуществляется круговорот воды в природе. Уметь увязывать круговорот воды с её свойствами. Сравнивать понятия: испарение, круговорот вод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 о причине появления облаков и выпадении дожд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по схеме о круговороте воды в природе, осуществлять взаимопроверку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Берегите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pacing w:val="-5"/>
                <w:sz w:val="24"/>
                <w:szCs w:val="18"/>
              </w:rPr>
            </w:pPr>
            <w:r>
              <w:rPr>
                <w:spacing w:val="-5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предположения о том, почему нужно беречь вод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использовать цифровые данные из учебник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загрязнении воды с помощью модел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ировать взрослых о мерах по охране воды в своем регион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ч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основные свойства почвы, состав почвы.  Определять наличие разных компонентов в почв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состав почв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хему связи почвы и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опрос о связи живого и неживого в почв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меры по охране почвы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астений. Растения нашего края.</w:t>
            </w:r>
            <w:r>
              <w:rPr>
                <w:b/>
                <w:i/>
                <w:color w:val="17365D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 Отличать растения одной группы от друго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основную классификацию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растения из предложенного списк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 помощью атласа-определител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авливать сообщения о растениях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, растения и мы с 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0-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ть и  устанавливать взаимосвязь солнца, растений и человека.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процессы дыхания и питания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, что без растений невозможна жизнь человека и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ножение и развитие раст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этапы развития растения из семени, способы размножения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ать, как распространяются семена деревье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ерминологическим словарико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а раст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0-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и объяснять, почему многие растения становятся редки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новные экологические правила, которые для каждого человека должны стать нормой поведения в природ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памятку «Берегите растения!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ие живот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цировать животных и их групповым признакам. С помощью атласа относить животное к определённой групп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ико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о что е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нообразие природы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1-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животных по типу питания. Составлять цепи пита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защитные приспособления животных и растени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роль хищников в поддержании равновесия в природ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оекта дет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яют цель и этапы работы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ределяют обязанност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ят материалы о природ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ют «Книгу природы родного края»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ножение и развитие животн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пособы размножения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стадии размнож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материалы кни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, как заботятся животные о своем потомств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вотных</w:t>
            </w:r>
            <w:r>
              <w:rPr>
                <w:color w:val="17365D"/>
                <w:sz w:val="18"/>
                <w:szCs w:val="1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.11-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причинах исчезновения животных. Обсуждать экологические правила, которые должны выполнять люд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факторы отрицательного воздействия человека на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 о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книжку- малышку «Береги животных»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арстве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иллюстраций учебника и атласа различать съедобные и несъедобные грибы.  Определять строение шляпочного гриба. Знать правила сбора гриб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различие грибов-двойник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круговорот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4.11-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опасность исчезновения хотя бы одного из звеньев цепи.  Устанавливать взаимосвязь между ни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круговороте веществ на земл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ы с выбором отве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вои знания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им себя и оценим свои достижения по разделу Эта удивительная природа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 «Мы и наше здоровье» (10 часов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1.12-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внутреннем строении организма человека. Моделировать и  показывать внутренние органы на модели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заимосвязи анатомии, физиологии и гигиен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пар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овариком.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б органах чувств и их значение для человека. Учиться беречь органы чувст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правила гигиен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зучать материал и готовить рассказы.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ная защита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8.12-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функции кож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аивать приемы оказания первой помощи при небольших повреждения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об уходе за кожей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тела и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скелета.  Показывать основные кости скелета. Раскрывать роль правильной посадки за столо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физкультминутк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е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ше пит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Школа кулинар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5.12-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ть строение  пищеварительной системы.  Обсуждать  правила рационального питания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взаимосвязь продуктов питания и пищеваритель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еню здорового пита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ся к выполнению проекта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ыхание и кровообра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троение дыхательной и кровеносной систем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заимосвязь данных систе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парах: измерение пульс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пульса у членов семь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иться о своём здоровь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й предупреждать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2.12-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новные факторы закаливания, учиться закаливать свой организ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правила закалива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амятку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проводить закаливание своего организм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ый образ жизни</w:t>
            </w:r>
            <w:r>
              <w:rPr>
                <w:color w:val="17365D"/>
                <w:sz w:val="18"/>
                <w:szCs w:val="1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главные правила здорового образа жизни, выполнять и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факторы, укрепляющие здоровье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 себя и оценим свои достижения по разделу «Мы и наше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.01-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ы с выбором ответ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вои знания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ов «Богатства, отданные людям». «Разнообразие природы родного края», «Школа кулин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ть с подготовленными сообщения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ыступления учащихс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достижения и других учащихся.</w:t>
            </w:r>
          </w:p>
        </w:tc>
        <w:tc>
          <w:tcPr>
            <w:tcW w:w="35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 «Наша безопасность»  (7 часов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нь, вода 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.01-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правила пожарной безопасности, правила обращения с газовыми приборам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действия ситуаций в игре, и в виде сх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хему эвакуации из школы и моделировать ее в ходе учебной тревог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стетических потребностей, ценностей и чув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вать новые знания: извлекать информацию, представленную в разных формах (текст, таблица, схема, иллюстрация и др.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доступных способов изучения природы и обще</w:t>
              <w:softHyphen/>
              <w:t>ства (наблюдение, запись, измерение, опыт, сравнение, клас</w:t>
              <w:softHyphen/>
              <w:t>сификация и др. с получением информации из семейных ар</w:t>
              <w:softHyphen/>
              <w:t>хивов, от окружающих людей, в открытом информационном пространстве)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путь был счастлив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 правила безопасного поведения на улицах и дорога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предложенные ситуац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ы с выбором ответа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е зн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6.01-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основных дорожных знаков, уметь ориентироваться на дор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в виде схемы путь от дома до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оваре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то нас защища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уча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информ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вьюировать сотрудников полиции, ветер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собранные материа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зентовать и оценивать результаты 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ые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безопасности рядом с железной доро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2.02-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урока и ее выполня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 опасные места для человека. Уметь предвидеть опасность, избегать её, при необходимости действовать решительно и чётк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хему своего двора с указанием опасных мес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наша без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пасности природного характе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уждать  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правила гигиены при общении с домашними животным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ать гадюку от еж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атласе информацию о ядовитых растениях и грибах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безопас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 себя и оценим свои достижения по разделу «Наша безопасност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9.02-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по схеме цепь загрязн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правила личной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проблему экологической безопасности и меры по охране окружающей сред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 «Чему учит экономика» (12 часов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чего нужна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понятие экономика, главную задачу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товары и услу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труд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еживать, какие товары и услуги были нужны семье в течение недели.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становки на безопасный, здоровый об</w:t>
              <w:softHyphen/>
              <w:t>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своей системе знаний: самостоятельно предполагать, какая информация нужна для решения учебной задачи в один шаг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ирать 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осить свою позицию до других: оформлять свои мысли в устной и письменной речи с учётом своих учебных и жизненных речев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особой роли России в мировой истории, вос</w:t>
              <w:softHyphen/>
              <w:t>питание чувства гордости за национальные свершения, откры</w:t>
              <w:softHyphen/>
              <w:t>тия, победы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богатства и труд людей – основа эконом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.02-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основные составляющие экономики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роль природных богатст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еживать взаимосвязь труда  людей разных професс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 роль профессии родителей в экономи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зные ископаемы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сновные полезные ископаемые, их значение в жизни человек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скопаемые с помощью атласа-определител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добычи полезных ископаемы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3.02-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ичать культурные растения от дикорастущих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культурные растения по атласу- определителю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растение и описать его по план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выращивания растени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, какие продукты растениеводства используются в семь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разведения и содержания домашних животных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взаимосвяз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, какие продукты животноводства используются в семь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бывает промышл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2.03-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отрасли промышленности.  Различать продукцию каждой отрасли промышлен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родукцию и отрасли промышленност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труд работников промышленности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Экономика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оекта дети учатся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ирать информацию об экономике кра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собранные материалы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зентовать и оценивать свою работу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такое деньг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9.03-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денег в экономик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овременные российские монет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овать терминами: бюджет, доходы, налоги, расход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взаимосвязь между доходами и расходами государств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доходы и расходы в виде математических задач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о словар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итоговые вопросы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ый бюдж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.03-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основы семейного бюджет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, какие доходы и из каких источников может иметь семь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семейный бюдже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эколо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задачи экологии и две стороны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 составлять простейшие экологические прогноз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связь между экономикой и экологие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экологические прогнозы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 себя и оценим свои достижения по разделу «Чему учит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0.03-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ы с выбором отве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вои знания.</w:t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 «Путешествие по городам и странам» (15 часов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е кольцо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некоторые города Золотого кольца России и их главные достопримечательности, 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еживать маршрут путешествия по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города по фот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маршру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 о любом город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лостного, социально ориентированного взгляда на мир в его органичном единстве и разнообразии при</w:t>
              <w:softHyphen/>
              <w:t>роды, народов, культур и религ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</w:t>
              <w:softHyphen/>
              <w:t>нию, истории и культуре других народ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 обнаруживать и формулировать учебную пробле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решения проблемы (задачи) совместно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сравнивать и группировать факты и явления; определять причины явлений,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батывать полученную информацию: делать выводы на основе обобщения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е кольц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6.04-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е кольц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Музей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3.04-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ирать экспонаты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сообщения,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зентовать свои сообщения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ближайшие сос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государства – ближайшие соседи России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, почему с соседями-государствами нужно иметь дружеские отнош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 о стран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евере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0.04-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материал о северных европейских государствах.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осударства и их фла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опросы к викторин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, какие товары поступают из стран севера Европы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Бенилю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. Самостоятельно изучать материал о странах Бенилюкса, особенности их экономики. Уметь показывать страны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ть одному из груп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опросы к викторин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достопримечательности по фот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литературу находить интересные факты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тре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7.04-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 страны, расположенные в центре Европы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группах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зучать материал и выбирать выступающег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ть достопримечательности из пластилин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, какие товары поступают из стран с Европ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выводы, отвечать на итоговые вопросы. Оценивать достижения на уроке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Франции и Великобритании (Фра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и стремиться ее выполня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группах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зучать материал и выбирать выступающего с сообщени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описывать достопримечательности по фот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, какие товары поступают из Франци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овать выводы, отвечать на итоговые вопросы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достижения на уроке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Франции и Великобритании (Великобр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04.05-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и стремиться ее выполня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. Самостоятельно изучать материал и выбирать выступающего с сообщени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описывать достопримечательности по фот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, какие товары поступают из Великобритани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ополнительной литературы находить интересные факты этой стран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овать выводы, отвечать на итоговые вопросы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достижения на уроке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ге Евро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 страны, расположенные на юге Европы, уметь показывать их на карт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. Самостоятельно изучать материал и выбирать выступающего с сообщение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описывать достопримечательности по фот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, какие товары поступают из Греции и Итали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вопросы к викторине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ополнительной литературы находить интересные факты этой страны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овать выводы, отвечать на итоговые вопросы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достижения на уроке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наменитым местам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.05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учебную задачу и стремиться ее выполня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памятники архитектуры и искусства с той страной, в которой они находя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цели международного тур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изучаемые достопримеча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сообщения о странах из дополнительной литературы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м себя и оценим свои достижения по разделу:  « Путешествие по  городам  и стр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тесты с выбором ответ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ыступления учащихс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и другие выступления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ов « Кто нас защищает», «Экономика родного края», «Музей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8.05-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ть с подготовленными сообщениям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выступления учащихс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достижения.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ектов « Кто нас защищает», «Экономика родного края», «Музей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количеств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ОВАНО</w:t>
      </w:r>
    </w:p>
    <w:p>
      <w:pPr>
        <w:pStyle w:val="Normal"/>
        <w:spacing w:lineRule="auto" w:line="276"/>
        <w:jc w:val="both"/>
        <w:rPr/>
      </w:pPr>
      <w:r>
        <w:rPr/>
        <w:t>Зам. директора по УВР</w:t>
      </w:r>
    </w:p>
    <w:p>
      <w:pPr>
        <w:pStyle w:val="Normal"/>
        <w:spacing w:lineRule="auto" w:line="276"/>
        <w:jc w:val="both"/>
        <w:rPr/>
      </w:pPr>
      <w:r>
        <w:rPr/>
        <w:t>___________________/Медведева В.В.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ОВАНО</w:t>
      </w:r>
    </w:p>
    <w:p>
      <w:pPr>
        <w:pStyle w:val="Normal"/>
        <w:spacing w:lineRule="auto" w:line="276"/>
        <w:jc w:val="both"/>
        <w:rPr/>
      </w:pPr>
      <w:r>
        <w:rPr/>
        <w:t>на заседании ШМО</w:t>
      </w:r>
    </w:p>
    <w:p>
      <w:pPr>
        <w:pStyle w:val="Normal"/>
        <w:spacing w:lineRule="auto" w:line="276"/>
        <w:jc w:val="both"/>
        <w:rPr/>
      </w:pPr>
      <w:r>
        <w:rPr/>
        <w:t>протокол № 1 от «29» августа 2014 г.</w:t>
      </w:r>
    </w:p>
    <w:p>
      <w:pPr>
        <w:pStyle w:val="Normal"/>
        <w:spacing w:lineRule="auto" w:line="276"/>
        <w:jc w:val="both"/>
        <w:rPr/>
      </w:pPr>
      <w:r>
        <w:rPr/>
        <w:t>Руководитель ШМО</w:t>
      </w:r>
    </w:p>
    <w:p>
      <w:pPr>
        <w:pStyle w:val="Normal"/>
        <w:spacing w:lineRule="auto" w:line="276"/>
        <w:jc w:val="both"/>
        <w:rPr/>
      </w:pPr>
      <w:r>
        <w:rPr/>
        <w:t>___________________/Савинова Е. А./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3:00Z</dcterms:created>
  <dc:creator>Настена</dc:creator>
  <dc:description/>
  <cp:keywords/>
  <dc:language>en-US</dc:language>
  <cp:lastModifiedBy>user</cp:lastModifiedBy>
  <cp:lastPrinted>2014-09-14T21:06:00Z</cp:lastPrinted>
  <dcterms:modified xsi:type="dcterms:W3CDTF">2014-11-10T20:55:00Z</dcterms:modified>
  <cp:revision>5</cp:revision>
  <dc:subject/>
  <dc:title>СОГЛАСОВАНО</dc:title>
</cp:coreProperties>
</file>