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</w:t>
      </w:r>
      <w:r>
        <w:rPr/>
        <w:t>МАРТ</w:t>
      </w:r>
    </w:p>
    <w:tbl>
      <w:tblPr>
        <w:tblW w:w="15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2750"/>
        <w:gridCol w:w="684"/>
        <w:gridCol w:w="3183"/>
        <w:gridCol w:w="667"/>
        <w:gridCol w:w="2616"/>
        <w:gridCol w:w="650"/>
        <w:gridCol w:w="2734"/>
        <w:gridCol w:w="700"/>
      </w:tblGrid>
      <w:tr>
        <w:trPr>
          <w:trHeight w:val="804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направлени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оллективная рабо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Индивидуальная рабо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Работа с учителям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Работа с родителя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</w:tr>
      <w:tr>
        <w:trPr>
          <w:trHeight w:val="2196" w:hRule="atLeast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</w:rPr>
              <w:t xml:space="preserve">Семья            и                  здоровье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нкурсная прог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мма «Хозяюшки»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еседа по ТБ «Безо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асность на весен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х каникулах»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следовательская работа: история моей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амилии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2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ед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мощь родителей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 подготовке празд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а и инсцениров-ке сказк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117" w:hRule="atLeast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</w:rPr>
              <w:t>Коллектив   и                  общество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лассный час «Кап-ля воды дороже ал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за»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ТД: подготовка к 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естивалю народ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ых сказок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петиции сценария, изготовление декора-ций, костюмов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вместный выбор сценария, репетиции с участ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ами сказки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083" w:hRule="atLeast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  <w:shd w:fill="FFFFFF" w:val="clear"/>
              </w:rPr>
              <w:t>Мир                 и                гармония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ас детского твор-чества «Подарок маме»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стенда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Женский день»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нсультации учи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лей музыки, нар.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ультуры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422" w:hRule="atLeast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i/>
                <w:iCs/>
                <w:color w:val="6B009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6B0094"/>
                <w:sz w:val="28"/>
                <w:szCs w:val="28"/>
              </w:rPr>
              <w:t>Я -        сфера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вивающие игры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 логическое мыш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ление, память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9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34"/>
              </w:rPr>
              <w:t>Индивидуальная прое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я  деятельность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 теч.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с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Индивидуальные 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нсультации, бесе-</w:t>
            </w:r>
          </w:p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ы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13:00Z</dcterms:created>
  <dc:creator/>
  <dc:description/>
  <cp:keywords/>
  <dc:language>en-US</dc:language>
  <cp:lastModifiedBy>Авдонина</cp:lastModifiedBy>
  <dcterms:modified xsi:type="dcterms:W3CDTF">2014-01-27T13:17:00Z</dcterms:modified>
  <cp:revision>2</cp:revision>
  <dc:subject/>
  <dc:title/>
</cp:coreProperties>
</file>