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b/>
          <w:bCs/>
          <w:color w:val="6B0094"/>
          <w:sz w:val="32"/>
          <w:szCs w:val="38"/>
        </w:rPr>
        <w:t xml:space="preserve">                                                                                </w:t>
      </w:r>
      <w:r>
        <w:rPr>
          <w:b/>
          <w:bCs/>
          <w:color w:val="6B0094"/>
          <w:sz w:val="32"/>
          <w:szCs w:val="38"/>
        </w:rPr>
        <w:t>ФЕВРАЛЬ</w:t>
      </w:r>
      <w:r>
        <w:rPr/>
        <w:t xml:space="preserve">                                             </w:t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3"/>
        <w:gridCol w:w="2700"/>
        <w:gridCol w:w="734"/>
        <w:gridCol w:w="3200"/>
        <w:gridCol w:w="650"/>
        <w:gridCol w:w="2583"/>
        <w:gridCol w:w="683"/>
        <w:gridCol w:w="2734"/>
        <w:gridCol w:w="695"/>
      </w:tblGrid>
      <w:tr>
        <w:trPr>
          <w:trHeight w:val="804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направ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Коллективная работ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Индивидуальная работ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Работа с учител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Работа с родителями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</w:tr>
      <w:tr>
        <w:trPr>
          <w:trHeight w:val="2068" w:hRule="atLeast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6B0094"/>
                <w:sz w:val="28"/>
                <w:szCs w:val="28"/>
              </w:rPr>
              <w:t xml:space="preserve">Семья            и                  здоровье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лимпийский днев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 «Болеем за на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ших!»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енно-спортивн.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аздник «Вперёд,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льчишки!»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 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2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8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дивид. беседы «Ка-кие зимние виды спо-рта тебе нравятся?»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нкетирование родителей по теме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«Видеонаблюдение в гимназии»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 нед.</w:t>
            </w:r>
          </w:p>
        </w:tc>
      </w:tr>
      <w:tr>
        <w:trPr>
          <w:trHeight w:val="2141" w:hRule="atLeast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6B0094"/>
                <w:sz w:val="28"/>
                <w:szCs w:val="28"/>
              </w:rPr>
              <w:t>Коллектив   и                  общество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лассный час «Урок мужества: сыны Отечества»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Экскурсия в парк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енной техники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дивид. беседы «Ка-ким должен быть нас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оящий мужчина»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готовка к се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инару «Личност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о-ориентирован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ый подход в обу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ении и воспита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и»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 теч.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с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тдивидуальные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еседы, консульта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ии по актуальным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просам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3</w:t>
            </w:r>
          </w:p>
        </w:tc>
      </w:tr>
      <w:tr>
        <w:trPr>
          <w:trHeight w:val="1867" w:hRule="atLeast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6B0094"/>
                <w:sz w:val="28"/>
                <w:szCs w:val="28"/>
                <w:shd w:fill="FFFFFF" w:val="clear"/>
              </w:rPr>
              <w:t>Мир                 и                гармон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еседа «Родной край – Подмоско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ье»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родный празд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 «Масленица»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8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выстав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и «Защитники Оте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ества»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216" w:hRule="atLeast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i/>
                <w:iCs/>
                <w:color w:val="6B009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6B0094"/>
                <w:sz w:val="28"/>
                <w:szCs w:val="28"/>
              </w:rPr>
              <w:t>Я -        сфе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теста на нравственные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ачества детей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дивидуальные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ворческие задания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23:00Z</dcterms:created>
  <dc:creator/>
  <dc:description/>
  <cp:keywords/>
  <dc:language>en-US</dc:language>
  <cp:lastModifiedBy>Авдонина</cp:lastModifiedBy>
  <dcterms:modified xsi:type="dcterms:W3CDTF">2014-01-27T13:13:00Z</dcterms:modified>
  <cp:revision>4</cp:revision>
  <dc:subject/>
  <dc:title/>
</cp:coreProperties>
</file>