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b/>
          <w:bCs/>
          <w:color w:val="6B0094"/>
          <w:sz w:val="32"/>
          <w:szCs w:val="38"/>
        </w:rPr>
        <w:t xml:space="preserve">                                                                                                                                      </w:t>
      </w:r>
      <w:r>
        <w:rPr/>
        <w:t>декабрь</w:t>
      </w:r>
    </w:p>
    <w:tbl>
      <w:tblPr>
        <w:tblW w:w="16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3067"/>
        <w:gridCol w:w="666"/>
        <w:gridCol w:w="3167"/>
        <w:gridCol w:w="733"/>
        <w:gridCol w:w="2655"/>
        <w:gridCol w:w="845"/>
        <w:gridCol w:w="2779"/>
        <w:gridCol w:w="660"/>
      </w:tblGrid>
      <w:tr>
        <w:trPr>
          <w:trHeight w:val="804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направления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Коллективная работ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дата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Индивидуальная работ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дат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Работа с учителям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дата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Работа с родителями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дата</w:t>
            </w:r>
          </w:p>
        </w:tc>
      </w:tr>
      <w:tr>
        <w:trPr>
          <w:trHeight w:val="1813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color w:val="6B009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6B0094"/>
                <w:sz w:val="28"/>
                <w:szCs w:val="28"/>
              </w:rPr>
              <w:t xml:space="preserve">Семья            и                  здоровье 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Беседа по ТБ 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«Осторожно, пиро-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ехника!»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6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дивид. беседы «Какие подарки ты хо- тел бы подарить своим родным»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мощь родителей в организации новогоднего праздни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23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color w:val="6B009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6B0094"/>
                <w:sz w:val="28"/>
                <w:szCs w:val="28"/>
              </w:rPr>
              <w:t>Коллектив   и                  общество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астие в школьном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. «Москва в солдатской шинели»,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св. битве за Москву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еседа «Конституция —  основной закон государства»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петиции с участниками сценария</w:t>
            </w:r>
          </w:p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дивид. беседы о взаимоотношениях с одноклассникам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1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КТД: подготовка   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овогоднего празд-ника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2244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color w:val="6B0094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6B0094"/>
                <w:sz w:val="28"/>
                <w:szCs w:val="28"/>
                <w:shd w:fill="FFFFFF" w:val="clear"/>
              </w:rPr>
              <w:t>Мир                 и                гармония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Экскурсия в культур-но-эстетический парк Дракино (г.Серпухов)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дготовка праздника  «Новогодний серпан-тин»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4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нкурс на лучшее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здравление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исование на новогод- нюю тему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9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мощь учителей музыки и ИЗО в подготовке к празднику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дивидуальные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еседы с родите-лями детей, отъез-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ющих на экскур-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ию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219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eastAsia="Arial" w:cs="Arial"/>
                <w:b/>
                <w:bCs/>
                <w:i/>
                <w:iCs/>
                <w:color w:val="6B0094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6B0094"/>
                <w:sz w:val="28"/>
                <w:szCs w:val="28"/>
                <w:lang w:val="ru-RU"/>
              </w:rPr>
              <w:t>Я -        сфера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зучение уровня воспитанност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2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9</w:t>
            </w:r>
          </w:p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дивидуальные бесе- ды «Я мечтаю о том,...»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2:38:28Z</dcterms:created>
  <dc:creator/>
  <dc:description/>
  <dc:language>en-US</dc:language>
  <cp:lastModifiedBy/>
  <cp:lastPrinted>2013-10-28T00:20:00Z</cp:lastPrinted>
  <cp:revision>0</cp:revision>
  <dc:subject/>
  <dc:title/>
</cp:coreProperties>
</file>