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окружающему мир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класс УМК «Планета знаний» Г.Г. Ивченкова, И.В. Потап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1 четверть</w:t>
      </w:r>
    </w:p>
    <w:tbl>
      <w:tblPr>
        <w:tblW w:w="1721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132"/>
        <w:gridCol w:w="6"/>
        <w:gridCol w:w="7"/>
        <w:gridCol w:w="1960"/>
        <w:gridCol w:w="9"/>
        <w:gridCol w:w="3399"/>
        <w:gridCol w:w="7"/>
        <w:gridCol w:w="1694"/>
        <w:gridCol w:w="6"/>
        <w:gridCol w:w="2548"/>
        <w:gridCol w:w="2761"/>
        <w:gridCol w:w="12"/>
        <w:gridCol w:w="18"/>
        <w:gridCol w:w="1827"/>
        <w:gridCol w:w="1121"/>
      </w:tblGrid>
      <w:tr>
        <w:trPr>
          <w:trHeight w:val="368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</w:t>
            </w:r>
          </w:p>
        </w:tc>
        <w:tc>
          <w:tcPr>
            <w:tcW w:w="19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емые проблемы</w:t>
            </w:r>
          </w:p>
        </w:tc>
        <w:tc>
          <w:tcPr>
            <w:tcW w:w="8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 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результаты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результаты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нау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-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бл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такое нау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ть представления о 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, что такое наука, как она появилась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ка 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ассказывать о значении науки в жизни людей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ится рассказывать о значении науки в жизни людей, сохранять цель познаватель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информацию, представленную в виде текста, пла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трудничать с одноклассниками при выполнении заданий в паре.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 учебной деятельности; осознании своего продвижения в овладениями знаниями и умениями.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и бывают раз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-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бл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бывают нау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ь представления о постепенности развития научного значения в обществ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азличать разные науки и учёных, которые их изучают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ится рассказывать о значении науки в жизни людей, сохранять цель познаватель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информацию, представленную в виде текста, пл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трудничать с одноклассниками при выполнении заданий в паре.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 учебной деятельности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ные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-1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бл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х учёных вы знае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комить с деятельностью некоторых учёных России, показать их вклад в Россию, воспитывать уважение к научному познанию мира и людям науки – учёны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Ломоно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о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Э. Циолк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Вави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 Королё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Вави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находить информацию об учёных Росси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ится рассказывать о значении науки в жизни людей, сохранять цель познаватель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информацию, представленную в виде текста, пл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трудничать с одноклассниками при выполнении заданий в паре.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 учебной деятельности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– изобре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-1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бл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изобретения сделал человек в древности?+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ь представления о постепенности развития науки, изобретений человек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ассказывать о значении науки в жизни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ится рассказывать о значении науки в жизни людей, сохранять цель познаватель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информацию, представленную в виде текста, пл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трудничать с одноклассниками при выполнении заданий в паре.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 учебной деятельности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лес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бл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растения и животные встречаются в лес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учащихся общее представление о лесе, показать разнообразие растений и животных лес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Лес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в малых группах проводить опыты, распределять работу по измерению температуры и фиксации результатов наблюдения, обсуждать свои наблюдения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учатся в группах проводить опыты, измерять температуру возду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необходимую информацию в учебнике, обобщать результаты наблюдений за природ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ать с одноклассниками при выполнении заданий малыми группами; учитывать мнение партнёра.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ая мотивация учебной деятельности, умение не создавать конфликтных ситуаций. 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к водоёму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ие растения и животные встречаются в водоём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условиями обитания живых существ в водоёме, их приспособительные признаки; воспитывать бережное отношение к обитателям водоёма, развивать эстетическое чувство дете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ём Экскурсия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наблюдать за объектами и явлениями природы, оценивать красоту окружающей природы, отношению бережно охранять обитателей водоёмов, характеризовать природные сообщества (на примере водоёма)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учатся наблюдать за объектами природы, принимать и сохранять цель познаватель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извлекать необходимую информацию из учебника и дополнительных источ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отрудничать с одноклассниками при работе в группах.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 учебной деятельности; формирование устойчивого интереса к природе, чувства прекрасного на основе знакомства с природой.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чёные изучают ми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-1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бл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такое опыт, наблюд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ь первое представление о методах научного познания (наблюдение, эксперимент). Учить детей проводить простейшие опыты и фиксировать их результаты, развивать наблюдательность, учить оценивать результаты, развивать творческие способност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ные Опыты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наблюдать, экспериментировать, проводить простейшие опыты, разовьют наблюдательность, оценивать результаты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учатся наблюдать, выполнять простейшие опыты самостоятельно, принимать и сохранять цель познаватель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учатся извлекать (по заданию учителя) информацию из учебника, из словарей, энциклопедий и обсуждать полученные с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научатся устанавливать очерёдность действий, осуществлять взаимопроверку.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 учебной деятельности; осознание своего продвижения в овладении знаниями и умениями.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й вид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8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0-2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такое дневник наблюд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нимание и наблюдательность учащихся, познакомить учащихся с дневником наблюдений и правилами работы над ним, тренировать наблюдательность учащегося в ходе выполнения заданий учебника и рабочих тетраде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 наблюдения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аботать с дневником наблюдений и правилами работы с ним, проводить опыты, наблюдения за погодой, трудом людей, фиксировать их результаты в дневнике наблюдений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учатся работать с дневником наблюдений, самостоятельно планировать свои действия в соответствии с поставленной цель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характеризовать и описывать сезонные изменения в приро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отрудничать с одноклассниками при выполнении задания в паре, осуществлять самопроверку.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 учебной деятельности, умение оценивать трудность предлагаемого задания.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и инстру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2-2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бл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м отличаются приборы и инструмент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назначением различных приборов и инструментов, показать как различные технические приспособления облегчают труд учён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и инструменты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азличать приборы, познакомятся с их назначением, узнают, что приборы и технические инструменты облегчают труд учёных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аучатся различать приборы, познакомятся с их назначением, самостоятельно планировать свои действия в соответствии с поставленной цель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ланировать своё участие в проектной деятельности, готовить устные и письменные сообщения о том или ином прибо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отрудничать с одноклассниками, устанавливать очерёдность действий, взаимопроверку.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 учебной деятельности, формирование интереса к изучаемой теме, чувства ответственности за выполнение своей части работы при работе в парах.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темп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4-2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бл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омощью каких приборов измеряют температур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учащихся с назначением различных приборов и инструментов; с устройством термометра, выполнять практическую работу по измерению температуры воды, учить фиксировать температуру условными знаками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ользоваться термометрами, часами, познакомятся с устройством этих приборов, научатся измерять температуру и время по часам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учится пользоваться термометрами, часами, познакомятся с устройством этих приб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научится пользоваться специализированными изданиями справочников, словарей, энциклопедий для детей, рассказывать о значении библиотеки, составлять собственный словарь с объяснением и значением незнакомых с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аспределять обязанности при работе в парах.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 учебной деятельности, формирование интереса к изучению приборов, овладения знаниями и умениями.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6-2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бл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омощью каких приборов измеряют врем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назначением различных приборов. Учить детей измерять время по часа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часами, познакомятся с устройством этих приборов, научатся измерять  время по часам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научится пользоваться термометрами, часами, познакомятся с устройством этих прибо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учится пользоваться специализированными изданиями справочников, словарей, энциклопедий для детей, рассказывать о значении библиотеки, составлять собственный словарь с объяснением и значением незнакомых с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аспределять обязанности при работе в парах.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 учебной деятельности, формирование интереса к изучению приборов, овладения знаниями и умениями.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вая природа осен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и животные осен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9-3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бл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изменения происходят с  неживой и живой природой осенью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детей с изменениями, происходящими с  неживой и живой природой осенью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вая и живая природа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наблюдать за объектами и явлениями природы, оценивать красоту окружающей природы, отношению бережно охранять природу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учатся наблюдать за объектами природы, принимать и сохранять цель познаватель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извлекать необходимую информацию из учебника и дополнительных источ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отрудничать с одноклассниками при работе в группах.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 учебной деятельности; формирование устойчивого интереса к природе, чувства прекрасного на основе знакомства с природой.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 «Как люди познают мир»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бл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люди познают ми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отвечать на вопросы связанные с темой «Как люди познают мир», обобщать полученные зн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бобщать полученные знан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учатся обобщать полученные зн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учатся находить необходимую информацию в учебнике, справочной литерату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адекватно оценивать свои знания.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оценивать трудность предлагаемого задания.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ики, словари, энциклопед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2-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4-3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бл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чего нужны справочники, словари, энциклопеди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звивать информационную грамотность учащихся, познакомить учащихся с различными справочниками, учить пользоваться ими. Дать представление о знаках и символах, о их значении в жизни человека, развивать творческие способност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ики, словари, энциклопедии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 развивать информационную грамотность учащихся, познакомить с различными справочниками, учить пользоваться ими, развивать творческие способности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учится развивать информационную грамотность, познакомить с различными справочниками, научится пользоваться и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планировать своё участие в проектной деятельности о справочниках и энциклопед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аспределять обязанности при работе в группах, учитывать мнение партнёра, обосновывать своё решение.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 учебной деятельности.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кус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6-3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бл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такое искусство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ь, что искусство, как и наука, является средством окружающего мира; показать отличие искусства от науки, раскрыть значение искусства в жизни человека. Развивать эмоциональную сферу учащихс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онимать, что искусство является средством окружающего мира; отличать искусство от науки; раскрывать значение искусства в жизни человека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научатся понимать, что искусство является средством окружающего мира, принимать и сохранять цель познаватель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ходить необходимую информацию в учебнике, справочнике, понимать эту информ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читывать мнение партнёра, обосновывать своё решение, аргументированно критиковать ошибки партнёра.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 учебной деятельности, формирование устойчивых эстетических предпочтений в мире.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</w:t>
            </w:r>
          </w:p>
        </w:tc>
        <w:tc>
          <w:tcPr>
            <w:tcW w:w="19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емые проблемы</w:t>
            </w:r>
          </w:p>
        </w:tc>
        <w:tc>
          <w:tcPr>
            <w:tcW w:w="8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 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результаты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результаты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косм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4-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6-4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бл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такое космос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у детей первые научные представления о космосе, звёздах, созвездиях; продолжить формирование представлений о возможных источниках информации, способах её поиска. Тренировать наблюдательность, воображение, память, коммуникативные способност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ёз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вездия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 называть созвездия, закрепит имеющиеся знания о космосе, звёздах, научится наблюдать, продолжит тренировать коммуникативные способности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научится называть созвездия, наблюдать, узнавать очертания созвездий на небе, на рисунках-схем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ыделять существенную информацию из учебных текстов, обобщать результаты наблюд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аспределять обязанности при работе в группе; осуществлять взаимопроверку, обосновывать своё решение.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 учебной деятельности, формирование способности к самооценке, умение оценивать трудность предлагаемого задания.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ая сис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8-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0-5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бл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бывают планеты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научные представления о Солнечной системе, её составе. Раскрыть содержание понятий «звезда», «планета». Учить работать со схемами. Развивать творческие способност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ая система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ассказывать о составе Солнечной системы, объяснять различие меду Солнцем-звездой и планетами, находить планеты на рисунке-схеме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научатся рассказывать о составе Солнечной Системы, находить планеты на рисунке-схе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онимать информацию, представленную в виде текста, схемы, таблицы; научатся сравнивать, обобща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научатся учитывать мнение партнёра при выполнении заданий в группах; аргументированно критиковать допущенные ошибки.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 учебной деятельности, формирование чувства ответственности за выполнение своей части работы при работе в группах.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ая планета Зем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2-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4-5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бл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ую форму имеет Земл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редставление о Земле как планете. Развивать умение сравнивать, обобщать, делать выводы. Сформировать представление о значении Солнца для жизни на Земл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а «Земля»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бъяснять, что такое модель, почему глобус - модель Земли, называть и показывать на глобусе материки и столицу России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учатся объяснять, что такое модель, почему глобус – модель Земли, почему происходит смена дня и но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ходить необходимую информацию в учебнике, в справочной литерату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научатся распределять обязанности при работе в группе.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 учебной деятельности, формирование чувства ответственности за выполнение своей части работы при работе в группе.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тник Земли - Лу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6-5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бл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ему Луну называют спутником Земл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у учащихся научное представление о естественном спутнике Земли – Луне. Развивать интеллектуальные способности учащихся, их творческую инициативу, навыки сотрудничеств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тник Земли – Луна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ридумывать истории на тему: «Полёт на Луну», знают о спутнике Земли –Луне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научатся придумывать истории на тему «Полёт на Луну», принимать и сохранять цель познаватель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учатся выделять существенную информацию из учебных и научно-популярных текс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ценивать  результаты своей работы и работу одноклассников в рабочей тетради.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 учебной деятельности, формирование способностей к самооценке.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космо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8-5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бл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о изобрёл телескоп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представление учащихся о способах познания мира. Способствовать патриотическому воспитанию, показав достижения учёных России в области космонавтики. Показать, как изобретение телескопов, аппаратов для космических полётов увеличили возможности учёных в исследовании в космос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м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нав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скоп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о способах познания мира, о достижениях учёных в космической области, формирование гордости за свою родину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знают о способах познания мира, о достижениях учё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существлять поиск информации с использованием ресурсов библиотек и Интерн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отрудничать с одноклассниками при работе в группах; устанавливать очерёдность действий, осуществлять взаимопроверку.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 учебной деятельности.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глоб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0-6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бл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такое глобус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редставления учащихся о глобусе как модели Земли, материках и океанах. Продолжить формирование представлений о научных методах познания окружающего мира. Развивать пространственное воображение учащихс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о глобусе, как модели Земли, научатся находить на глобусе материки, океаны, моделировать путешествие «Владивосток-Москва» на глобусе; обсуждать и выбирать маршруты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учатся самостоятельно оценивать правильность выполнения заданий и вносить необходимые коррективы; осуществлять пошаговый и итоговый контро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опоставлять информацию, представленную в разных видах, обобщать её и использовать при выполнении зад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аспределять обязанности при работе в группах.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 учебной деятельности, формирование осознания своего продвижения в овладении знаниями и умениями.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день сменяет н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2-6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бл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ему день сменяет ноч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лубить знания о движении Земли вокруг оси, первые представления о причине смены дня и ночи на Земле. Развивать коммуникативные способности учащихс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о движении Земли вокруг оси, о причинах дня и ночи, научатся проводить опыты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узнают о движении Земли вокруг оси, о причинах смены дня и но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понимать информацию, представленную в виде текста, сх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ходить дополнительную информацию о смене дня и ночи; используя разные источники.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 учебной деятельности.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зучали земной ш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4-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6-6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бл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изучали земной шар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историей географических открытий. Развивать умственные и творческие способности учащихся, сотрудниче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ной шар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бъяснять почему Землю называют «Голубой планетой»; узнают новое о планете Земля, самостоятельно научатся находить дополнительную информацию об истории географических открытий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ознакомится с историей географических открыт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сравнивать исторические события, делать обобщ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распределять обязанности при работе в группе.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 учебной деятельности, формирование способности к самооценке.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глубин морей и океа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8-6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бл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омощью чего учёные исследовали моря и океаны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формирование представлений о познаваемости мира методами научного познания; повторить и обобщить знания по разделу. Обсудить достижения и ход работы участников проекта «Мы живём в космосе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еаны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участвовать в совместных практических работах (находить на карте моря и океаны); оценивать свои достижения по усвоению знаний, выполняя задания рубрики «Мозаика заданий» и заданий проверочных работ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 участвовать в практических работах (находить на картах моря и океаны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учатся использовать модель для объяснения нахождения морей и океан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учатся устанавливать очерёдность действий, осуществлять взаимопроверку.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 учебной деятельности, формирование осознания своего продвижения в овладении знаниями и ум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 «Мы живём на планете Земл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бл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интересного вы узнали о нашей плане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отвечать на вопросы связанные с темой «Как люди познают мир», обобщать полученные зн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бобщать полученные знан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учатся обобщать полученные зн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учатся находить необходимую информацию в учебнике, справочной литерату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адекватно оценивать свои знания.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оценивать трудность предлагаемого задания.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</w:tr>
      <w:tr>
        <w:trPr>
          <w:trHeight w:val="278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</w:t>
            </w:r>
          </w:p>
        </w:tc>
        <w:tc>
          <w:tcPr>
            <w:tcW w:w="1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емые проблемы</w:t>
            </w:r>
          </w:p>
        </w:tc>
        <w:tc>
          <w:tcPr>
            <w:tcW w:w="8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 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результаты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результаты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наблюдений за зимними изменениями в природе и труде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0-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2-7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бл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изменения происходят с  неживой и живой природой зимой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разнообразием живой природы. Подвести итоги за зиму, учить детей устанавливать связи между природой и трудом человека. Воспитывать ответственное отношение к объектам природы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и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характеризовать зиму, выделяя существенные признаки, использовать пословицы, стихи, загадки при характеристике зимы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– научатся описывать окружающую среду, конкретных живых объектов, выделять некоторые призна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– сравнивать и классифицировать объекты природы, выбирая основания.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 учебной деятельности.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а и ве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-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бл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такое тела и вещества, чем они отличаютс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редставление о телах и веществах, их разнообразии. Развивать умение работать со схемами, наблюдательность и внимание. Продолжит формирование умения работать в групп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азличать естественные и искусственные тела и вещества; приводить примеры тел и веществ, живых тел природы и изделий; сравнивать и классифицировать тела и вещества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учатся различать естественные и искусственные тела и вещ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– понимать информацию, представленную в виде сх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распределять обязанности при работе в группе, наблюдать, обобщать.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 учебной деятельности, формирование умения оценивать трудности предлагаемого задания.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энергии для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энер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-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-1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бл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такое энерги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ъяснить значение энергии, познакомить с разнообразными источниками энергии. Продолжить знакомство с правилами безопасного поведения в быту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ия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бъяснять значение энергии для жизни, приводить примеры источников энергии, правильно обращаться с источниками энергии (газовыми плитами, электрическими приборами)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учатся объяснять значение энергии для жизни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учатся использовать источники энергии в жиз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отрудничать с одноклассниками при выполнении заданий в паре.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 учебной деятельности, формирование установки на здоровый образ жизни и её реализация в своём поведении.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световой энер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-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бл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вы источники свет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различными источниками световой энергии, показать опытным путём, как образуются тени от предметов. Учить работать с схемами. Развивать творческие способности учащихс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 приводить примеры природных и искусственных источников света, прозрачных и непрозрачных предметов, называть цвета радуги по порядку, рассказывать о красоте окружающего мира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учатся приводить примеры источников света (природных и искусственных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научатся называть по порядку цвета радуги, осуществлять описание объектов прир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учатся выполнять творческие задания в группах.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 учебной деятельности, формирование умения оценивать трудность предлагаемого задания.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8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бл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отражается свет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особенностями отражения света блестящими предметами и зеркалами. развивать внимательность и наблюдательность дете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жение 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, почему происходит отражение света  блестящими предметами и зеркалами, научатся наблюдать за отражением света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знают, почему происходит отражение света, научатся принимать и сохранять цель познаватель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учатся находить необходимую информацию в учебнике, справочной литерату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отрудничать с одноклассниками при выполнении заданий в паре.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 учебной деятельности, формирование способности к самооценке.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го зависит цвет предм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0-2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бл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изменяется цвет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ь первое представление о причинах цветового разнообразия предметов, учить воспринимать красоту окружающего мир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о причинах цветового разнообразия, научатся видеть красоту окружающего мира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учатся объяснять, отчего зависит цв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опоставлять информацию, представленную в разных видах, обобщать её и использовать при выполнении зад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аспределять обязанности при работе в группе.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 учебной деятельности, формирование способности к самооценке.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зву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2-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6-2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возникает звук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ервые представления о причине возникновения звуков, учить детей получать знания в мире путём экспериментирования; дать представление о вреде шума для здоровья дете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бъяснять причину возникновения звука; почему вреден шум для здоровья человека, научатся рассказывать о мерах по охране окружающей среды от шумного загрязнения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атся объяснять причину возникновения звука, объяснять, почему вреден шум для здоровья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ходить необходимую информацию в учебнике и справочной литерату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читывать мнение партнёра, аргументированно критиковать допущенные ошибки, обосновывать своё решение.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 учебной деятельности, формирование устойчивого интереса к изучению окружающего мира.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кам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8-3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бл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бывают горные породы и минералы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ь первое представление о горных породах и минералах, показать значение камня в жизни человека. Тренировать наблюдательность, внимание, воображение. Развивать творческие и коммуникативные  способност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ни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азличать горные породы, приводить примеры горных пород и рассказывать об их использовании, тренировать наблюдательность, воображение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инимать и сохранять цель познавате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онимать информацию, представленную в виде текста, находить ответы на вопросы в тексте к учени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читывать мнение партнёра, аргументированно критиковать допущенные ошибки, обосновывать своё решение.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 учебной деятельности, формирование  чувства прекрасного на основе знакомства с природой.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живой природы. На опуш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2-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4-3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бл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можно увидеть на опушк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разнообразием живой природы. Выявить некоторые признаки приспособленности живых существ к условиям окружающей среды и взаимосвязи между ними, показать необходимость бережного отношения к живой природ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я природа. Опушка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писывать окружающую среду конкретных живых объектов, выделять некоторые признаки и их приспособленности к окружающей среде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 приводить примеры растений и животных, встречающихся на опушке ле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атся устанавливать причинно-следственные связи изменений в природ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читывать мнение партнёра, аргументированно критиковать допущенные ошибки, обосновывать своё решение.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 учебной деятельности, формирование положительного отношения  и интереса к изучению природы.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ерёзовой рощ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6-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можно увидеть в берёзовой рощ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ь влияние одних растений на другие; растений на животных. Учить детей характеризовать окружающую среду, выделять признаки приспособленности живых существ к условиям окружающей среды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ёзовая роща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риводить примеры растений и животных, встречающихся в берёзовой роще, обсуждать правила поведения в природе, объясняя их необходимость и выполнять их, участвовать в коллективных мероприятиях по охране природы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научатся приводить примеры растений, растущих в берёзовой роще, обсуждать правила поведения в природ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сывать окружающую среду, конкретных животных объектов, выделять некоторые из н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ределять обязанности при работе в группах.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 учебной деятельности, формирование основ экологической культуры.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изине. Влаголюбивые рас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бл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можно увидеть в низин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римере низины показать разнообразие растений и животн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аль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ю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ж 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риводить примеры растений и животных, встречающихся в низине, обсуждать правила поведения в природ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научатся приводить примеры растений, растущих в низине, обсуждать правила поведения в природ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сывать окружающую среду, конкретных животных объектов, выделять некоторые из 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ределять обязанности при работе в группах.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ельн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0-4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можно увидеть в ельни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римере елового леса показать, как изменение условий жизни влияет на живые существа. Продолжить формирование бережного отношения к природ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ьник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оказать, как изменение условий жизни влияет на живые существа, объяснять значения слов «светолюбивый», «теневыносливый», «влаголюбивый» и правильно их применять при описании объектов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атся приводить примеры влияния изменений условий жизни на живые существа, используя текст учеб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использовать справочник для получения новых свед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читать схемы и извлекать нужную информацию.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 учебной деятельности, формирование знаний основных правил поведения в природе.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лесного оз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4-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можно увидеть у лесного озе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формирование знаний о разнообразии условий жизни живых существ, сформировать представление о растениях и животных, типичных водоёмов и их приспособленность к жизни, на её поверхности и в самой вод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сравнивать и обобщать наблюдаемые явления, узнают об условиях жизни живых существ в пресных водоёмах, научатся приводить примеры животных и растений, живущих у озера, выбирать форму участия в проектной деятельности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научатся принимать и сохранять цель познаватель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учатся готовить устные или письменные сообщения по заданной те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научатся читать схемы и извлекать нужную информацию.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 учебной деятельности.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новом ле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8-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можно увидеть в сосновом лес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описывать условия жизни в разных сообществах и сравнивать их между собой; продолжить формирование умений выделять признаки приспособленности живых объектов к условиям жизн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вый лес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составлять «Красную книгу леса» (на краеведческом материале), участвовать в коллективной подготовке викторины на тему: «Лес в нашей жизни»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учатся описывать условия жизни в разнообразных сообществ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научатся составлять «Красную книгу лес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– оценивать результаты своей работы и работы других учащихся при работе в группе.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 учебной деятельности, формирование положительного отношения к природе.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ите л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0-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бл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беречь лес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воспитание у детей бережного отношения к живой природе, познакомить с правилами поведения в лесу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ценивать своё поведение других в природе; использовать дополнительную литературу для подготовки к викторине «Лес в нашей жизни»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учатся правилам бережного отношения к приро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учатся находить дополнительную информацию в справочной литерату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аспределять обязанности при работе в парах.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 учебной деятельности.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3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емые проблемы</w:t>
            </w:r>
          </w:p>
        </w:tc>
        <w:tc>
          <w:tcPr>
            <w:tcW w:w="8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результаты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результаты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наблюдений за весенними изменениями в природе и труде люд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2-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4-5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ие изменения происходят весной в живой и неживой природ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ести итоги наблюдений за весну, учить детей устанавливать связи между явлениями и объектами природы, воспитывать ответственное отношение к объектам природы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устанавливать связи между явлениями и объектами природы, узнают о бережном отношении к объектам природы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авать общую характеристику весны, выделяя существенные призна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станавливать причинно-следственные связи изменений в приро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аспределять обязанности при работе в парах.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 учебной деятельности, формирование умения оценивать трудность предлагаемого задания.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 «Природа вокруг нас»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бл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а вокруг нас, какова он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отвечать на вопросы связанные с темой «Природа вокруг нас», обобщать полученные зн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бобщать полученные знан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учатся приводить примеры взаимосвязей между природой и человек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учатся находить необходимую информацию в учебнике, справочной литерату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адекватно оценивать свои знания.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оценивать трудность предлагаемого задания.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обще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62-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3-6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бл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развивалось первобытное общество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редставление об обществе. Формировать представление о биосоциальной сущности человека, показать значение общества в жизни человека. Показать, как развивалось общество от первобытных времён до наших дне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риводить примеры взаимосвязей между человеком и окружающей средой, доказывать, что человек часть природы и часть общества, сравнивать жизнь людей в первобытном обществе и в наши дни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учатся приводить примеры взаимосвязей между человеком и обществ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учатся находить необходимую информацию в учебнике, справочной литерату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распределять обязанности при работе в группах.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 учебной деятельности, формирование положительного интереса к изучению человека, общества.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в жизни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6-6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бл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труд влияет на человек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ь значение труда в обществе и взаимозависимость всех членов общества друг от друга; воспитывать уважение к труду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 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ценить  значение семьи, рассказывать, как члены семей учащихся заботятся друг о друге, обмениваться информацией о семейных традициях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учатся принимать и сохранять цель познаватель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понимать информацию, представленную в виде сх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сотрудничать с одноклассниками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 учебной деятельности.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8-7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бл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обязанности есть у разных членов семь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ь разнообразие состава семей, распределение обязанностей в семье, воспитывать заботливое отношение к членам семь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ья 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ассказывать о составе семей, о распределении обязанностей в семье, о заботливом отношении членов семьи друг другу, обсуждать необходимость правильного распределения доходов в семье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научатся рассказывать о распределении обязанностей в семь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осуществлять поиск информации с использованием ресурсов библиотеки, Интерн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научатся распределять обязанности при работе в группе.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 учебной деятельности, формирование способности к самооценке.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м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2-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4-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бл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во значение денег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крыть значение денег в обществе; показать необходимость правильного распределения денежных средст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онимать значение денег в обществе, значение правильного распределения денежных средств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учатся принимать и сохранять значение познаватель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онимать информацию в учебни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ределять обязанности при работе в группах.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 учебной деятельности, формирование значения семьи в жизни человека.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 называют вежлив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за сто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авильно разговаривать по телефо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6-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8-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0-8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бл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вы знаете правила вежливост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формирование знаний о правилах культурного поведения в обществе, познакомить, познакомить с некоторыми правилами этикет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жливость 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равилам культурного поведения в обществе, узнают правила этикета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научатся оценивать своё поведение по отношению к друзьям, сопереживать и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информацию из учебных и научно-популярных текс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обсуждать правила общения по телефону, работая в группах.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 учебной деятельности, формирование значения поведения в обществе.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рузьях товарищ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2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бл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о можно назвать друзьям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ь значение дружбы во взаимоотношениях людей, её ценность,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з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ищи 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нают о значении дружбы во взаимоотношениях людей, её ценности, о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знают значение дружбы, её цен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– понимать информацию, представленную в виде сх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– сотрудничать с одноклассниками при работе в парах.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 учебной деятельности, формирование способности к самооценке.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вычках. Как избавиться от плохих привычек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бл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вы знаете привыч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ь влияние вредных привычек на взаимоотношениях люд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о влиянии вредных привычек на взаимоотношения людей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знают значение привычек, как избавиться от вредных привыче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идум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рис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(плакаты) на заданную т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– сотрудничать с одноклассниками при работе в парах.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 учебной деятельности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живая и живая природа ле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и животные летом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бл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изменения в природе произойдут лет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устанавливать связи между явлениями и объектами природы, между природой и трудом человека летом; воспитывать ответственное отношение к объектам приро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учатся 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ую характеристику лета, выделяя существенные признаки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общ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блюдаемые явления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л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воды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авать общую характеристику лета, выделяя существенные призна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станавливать причинно-следственные связи изменений в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аспределять обязанности при работе в парах.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 учебной деятельности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 «Люди вокруг нас»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бл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вы люди вокруг на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отвечать на вопросы связанные с темой «Люди вокруг нас», обобщать полученные зн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бобщать полученные знан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учатся приводить примеры взаимосвязей между людь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учатся находить необходимую информацию в учебнике, справочной литерату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адекватно оценивать свои знания.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оценивать трудность предлагаемого задания.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7:30:00Z</dcterms:created>
  <dc:creator>1</dc:creator>
  <dc:description/>
  <cp:keywords/>
  <dc:language>en-US</dc:language>
  <cp:lastModifiedBy>Татьяна Юрьевна</cp:lastModifiedBy>
  <cp:lastPrinted>2014-09-22T14:06:00Z</cp:lastPrinted>
  <dcterms:modified xsi:type="dcterms:W3CDTF">2014-09-22T10:06:00Z</dcterms:modified>
  <cp:revision>17</cp:revision>
  <dc:subject/>
  <dc:title/>
</cp:coreProperties>
</file>