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ЕМАТИЧЕСКОЕ ПЛАНИРОВА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98"/>
        <w:gridCol w:w="2126"/>
        <w:gridCol w:w="2268"/>
        <w:gridCol w:w="2977"/>
        <w:gridCol w:w="1701"/>
        <w:gridCol w:w="1417"/>
        <w:gridCol w:w="1843"/>
      </w:tblGrid>
      <w:tr>
        <w:trPr>
          <w:trHeight w:val="90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сроки/дата проведения</w:t>
            </w:r>
          </w:p>
        </w:tc>
      </w:tr>
      <w:tr>
        <w:trPr>
          <w:trHeight w:val="638" w:hRule="atLeast"/>
          <w:cantSplit w:val="true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общения. Повторяем – узнаем новое (13 ч.)</w:t>
            </w:r>
          </w:p>
        </w:tc>
      </w:tr>
      <w:tr>
        <w:trPr>
          <w:trHeight w:val="127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Диалог. Собесе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казывать о се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Диалог. Собесе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 Типы и свойств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рфограммы и типы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общение. Диалог. Собесе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акие бывают предложения, особенности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ать из слов.10 слов с непр.согл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е общение. Диалог. Собесед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. Составление текста о друг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  диалог  и спор  Знать о « золотом» правиле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богатство русского языка.  Цели общ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ользоваться словами речевого этикета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богатство русского языка  Дикция.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.  Умение разучивать скороговор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ое богатство русского языка.  Нормы письменной речи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алог.    Уметь находить орфограммы в текст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6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 главная мысль текста.  Составление плана тек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ать тему   и главную мысль текст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текстами.  Анализ заглавий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ексты могут иметь общую тему, но разную главную мысл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трех типов текстов (повествование описание,  рассуждение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 какой целью создаются различные типы текс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План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части текста и их логическая последователь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оставлять план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1 (2 ча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 рассказу К. Паустовского «Заяц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Культу-ра устной и письмен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илистической принадлежности текс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тип текста с комментированием орфограм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 – главный помощник в общении (42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основное средство общения людей. Работа над ошибками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языковых единиц.   Систематизация знаний.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главное средство общения – это язык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звуках с опорой на рисунок-схему   (упр.37)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разбор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1,42 (уст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бозначения на письме мягкости согласных зву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гласные и согласные звуки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я о слоге и делении слов на с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количество слогов по количеству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– 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гласных и согласных буквах и зву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 слове количество слогов по количеству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и прописная буквы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орфограмму   «Заглавная буква» в письменной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 письм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обственные и нарица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том, что одно и то же слово может быть именем как нарицательным, так и собственным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ять правил орфографии. Гласные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лгоритма проверки   корня  слова безударной гласной.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,что безударную  гласную можно проверить ударением. Уметь пользоваться орфографическим словаре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онкие и глухие со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парные по звонкости-глухости согласные   корня 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оверяемые парные и непроверяемы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.  Комментированное письмо. Работа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алгоритмом проверки непроизносимых соглас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ъ и ь 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Ъ-знак, Ь-знак.    Правила письма.   Составление устного рассказа по опорным словам с изучаемыми орфограммами.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употреблять на письме Ъ и Ь зна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военные соглас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    Работа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словарем для уточнения написания слов с удвоенными соглас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    Работа с тек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словарем для уточнения написания слов с удвоенными согласны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 всеми изученными орфограмм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Звуки и буквы. «Девять правил орфограф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-главный помощник в общ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свои зн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рисунку с использованием опор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ражать свои мысли с помощью слов в устной и письменной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эксперимент «Жесты», Как мы их понима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речевым этике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делями слов. Звукопись и звукоподраж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звуковые повторы в поэтических произвед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7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Синони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в словосочетаниях и фразеологических оборотах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едложения с синоним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Антони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слов антони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обогащать свой словарный зап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Омони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оставление предложений с омоним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монимы в тек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 Многозначны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оделями многозначных сл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многозначные слова от омони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 в словосочетаниях и фразеологических оборотах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предложения с синоним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1 запишите группы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-чение. Имена собственные, имена нарицате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мена собственными и именами нарицательными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и уметь различать имена собственные и имена нариц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5 с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осочетания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ое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подлежащее и 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,что однородные члены предложения       отвечают на один и тот же вопрос и произносятся с интонацией пере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я в родственных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находить корень в родствен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я в родственных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лова в группы по общности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днокоренных слов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слова уметь проверять чередующиеся согласные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именах собст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корень в родствен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 с непроизносимыми согласными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рфограммы парных и непроизносимых согласных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осочетания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словосочетания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как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главное в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подлежащее и сказу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подлежащее и сказуемое. Главная мысль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в предложении подлежащее и сказуемое. Главная мысль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в предложениях с однородными член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,что однородные члены предложения       отвечают на один и тот же вопрос и произносятся с интонацией перечис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. «Очень».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главные члены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 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ая емкость предложений с однородными членами. Запятые в предложении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однородные члены предл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 (18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чимых частей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я в родственных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находить корень в родствен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рня в родственных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лова в группы по общности кор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однокоренных слов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рне слова уметь проверять чередующиеся согласные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именах собст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корень в родственных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ударных гласных в корня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у     «Безударные гласные в корне» и « Парные по звонкости - глухости согласны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ми с непроизносимыми согласными в кор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рфограммы парных и непроизносимых согласных в кор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и в однокоренных слов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риставками, наблюдение за значениями пристав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умения правильно писать слова с орфограммой «Разделительный твердый зна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рфограмму  «Твердый знак» и  «  Разделительный мягкий зна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я приставки и пред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предлог может быть употреблен только с именем существительным или с местоиме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значений суффик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уменьшительно-ласкательные суффик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слов по группам в зависимости от значения суффик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в имени собственном этимологический корен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окончания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кончание в рифмующихся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. 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основы слова и оконч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лова по графическим схемам состава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овых слов, с помощью приставок и суффик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зовывать новые слова с помощью предложенных морф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жных слов на базе предложенных словосочет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слова по предложенным сх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с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руппы родственных слов с данными корн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ределять слова по графическим сх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  работа. «Проверь себя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диктант. Дифференцирован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над своими орфографическими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 о частях речи. Нахождение в тексте слов, относящихся к разным частям.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зличия между самостоятельными и служебными частям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предложений с использованием опорных слов разных часте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к какой части речи относится сл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выбора слов определенной части речи от типа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находить в тексте разные части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о частях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амостоятельно определять   части реч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разделу части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в разных частей речи в стихотворных и прозаических произвед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слова одной части речи и однокоренных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(30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Повторяем, что зн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имен существительных и омонимичных им глаго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этимологией географических наз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кста. Этимологическое толкование значения имени. Образование сложных фамилий из предложенных корн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мена и фамилии людей, географические названия могут давать характеристику лицу или месту, которые они называ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, что зна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одушевленных и неодушевленных имен существительных в тек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душевленные и неодушевленные имена существи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существительного.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существи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имен существительных по групп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существительные, которые по числам не изменяют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и существите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составление плана текста. Тема текста. Главная мысль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ересказывать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ений 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, какие орфограммы нужно повторить.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пределять род имен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асти слова, которые помогают определить род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мени существительного, нужного рода из слов для выб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 существитель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ода имен существительных, которые звучат примерно одинаково, но не являются родственными.   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 существительных в текст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ен существительных во множественном числ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мен существительных во множественном числе с обязательным проговариванием алгоритма. Работа со словаре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на конце имен существительных после шипящ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неопределённой формой глагол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том, что мягкий знак после шипящих пишется в именах существительных женского рода в единственном числ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на конце имен существительных после шипящ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о роли мягкого знака на конце имен существительных после шипящи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мягкий знак  в конце имен существит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(ь) на конце имен существительных после шипящ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употребления     мягкого знака. 1)   Ь-знак указатель мягкости согласных. 2)  Разделительный       Ь знак. 3)  Ь-знак после шипящих в именах существительных женского род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фограммы 1)« Разделительный мягкий знак»,2)  « Мягкий знак после  шипящих в именах существительных женского рода».3) «Ь-знак показатель мягкости согласных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ен существительных с помощью падежных вопросов.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ролью слов – помощников и предлогов в определение падеж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 с помощью предлог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   существительных в именительном падеже с указанием их рода и оконча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менительных падеж имен существит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с именами существительными в родительном падеж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имена существительные в родительном падеже и выделять их окончани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 предлогов с именами существительными в родительном падеж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значать      окончания имен существительных в родительном падеж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я , Упр. 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 словосочетаний с именами существительными в дательном падеже и  выделением их  окончаний 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имена существительные в дательном падеже с помощью предлогов и падежного вопрос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именительным и винительным падежом имен существительны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мена существительные в именительном падеж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равнений, выраженных существительными в творительном падеж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одить примеры, когда сравнение выражается именем существительным в творительном падеж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существительных в предложном падеже в предложения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предложный падеж имен существительных с помощью предлогов и оконч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я , Упр. 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едложения , употребив  предложенные в задании слова во всех шести падежа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 (склонение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именем существительным в заданном падеж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азные падежные формы одного и того же имени существительно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-я , Упр. 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обрать имя существите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и письменный разбор имен существительны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делать разбор  имени  существительного как части речи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зобрать имя существительно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ен существительных в научных и художественных текстах.  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текст с именами  существительными по задани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5 ч.)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роли местоимения, как средства, позволяющего избежать повтора в текс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но составить текст-рассуждение: «Почему собеседники не поняли друг друга?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8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исунком-схемой речевого общ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местоимение в речевом обще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употреблением местоимения в диалог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местоимения, знать об особенностях их применения .    ,склонении     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«Склонение имен существи-тельных»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 Проверь себя» ( с.46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контролю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Имя существительное»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имена существительные изменяются по числам и падежам,   но не по рода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(26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ие значений глаголов. Распределение глаголов по группам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изнаки глагола как части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94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ногозначных глаголов в текст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лаголы по вопрос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ая функция глагол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вные члены предложения, объяснять орфограммы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 с помощью вопро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  глаголы, стоящие  в разных временных форм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глаголов по временам, составление с ними предлож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ена глаголов, помня о том, что не определяется время у глаголов в неопределенной форме в повелительном наклоне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астоящ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форм глагола настоящего времени с выделением их окончаний.        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формы глаголов в настоящем времени с выделением окончаний  .Уметь работать в пар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прошедш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нятия «  прошедшее время» Образование форм глаголов в прошедшем времени, с выделением суффикса –л –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рошедшее время глаголов с помощью суффикса –л –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будущего времени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образования форм будущего времени от глаголов разного вида. Вспомогательный глагол «буду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голы в будущем времени в половицах и текст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, ориентированных на формирование умения ставить глагол в форму будущего времен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ремена глагол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будущ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менении глаголов по времен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голы в скороговорках, стихотворении, определять время глагол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чальной формы глагола. Распределение глаголов в неопределенной форме в группы по вопросам «что делать?» и «что сделать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глаголы неопределенной формы в пословица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неопределенной формы в тексте и распределение их по вопросам «что делать?» или «что сделать?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глаголы, отвечающие на вопрос «что сделать?» и называющие законченные действ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ая форма глагол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изменении глаголов по временам при образовании временных форм глаго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 временными формами глагол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числа и времени глаголов в предложения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числа и время глаголов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списывание текста с грамматическим заданием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от чего зависит число глагола – сказуемого в предложени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вязи между подлежащим и сказуемым в предложении. Изложение по тексту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но составить рассказ по рисунк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родам глаголов прошедш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ем по родам глаголов прошедшего времени в единственном числе на основе анализа таблицы на стр. 82 уч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од глаголов     прошедшего  времени.   Умение определять глагольные   оконча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родам глаголов прошедш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в тексте глаголов прошедшего времени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глаголы множественного числа прошедшего времени, в которых род не определяетс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о родам глаголов прошедшего времен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 деформированного текста с использованием глаголов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глаголы изменяются по временам, числам, рода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олью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словицах и тексте. Анализ употребления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для чего употребляется част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ая роль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частиц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 пишется отдельн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рфограмму « Написание частиц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»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лгоритмом устного разбора глагол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глагол как часть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глагола как части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 о глагол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глагол как часть речи по заданному алгоритму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 « Глагол».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   «Шарик за окном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диктант.  Дифференцированная работа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 орфографические ошибк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15 ч.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ли имен прилагательных в реч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изнаки имен прилагательных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тенков значения, которые привносят в имена прилагательные суффикс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зовывать имена прилагательные с помощью суффикс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8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висимости имен прилагательных от имен существительны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мена прилагательные в текст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предложении имя существительное, от которого зависит имя прилагательно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ывать имя прилагательное в словосочетаниях и предложениях с именем существительны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предложениях словосочетаний, состоящих из имен существительных и прилагательных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род имени прилагательно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менения имен прилагательных по числам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и число имени прилагательного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имен прилагательных по родам, числам и падежам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словосочетаний, в которых имена прилагательные изменяются по числам. 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, что имена прилагательные изменяются по числам после изменения числа имени существительного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амятки о порядке действий при определении падежа имени прилагательног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мя прилагательное согласуется с именем существительным еще и в падеже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падежа и окончаний имен прилагательных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определять падеж и окончание имен прилагательных по вопросам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изученного алгоритма нахождения орфограмм имен прилагательных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прилагательного по вопросам и окончаниям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мен прилагательных от имен существительных с помощью суффик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имя прилагательно как часть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История «Ъ» зна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имена существительные, имена прилагательные, глагол как часть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прилагательных по родам, числам и падеж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осочетаний «существительное + прилагательное»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мя прилагательное как часть речи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й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ных признаков изученных единиц языка и речи: слова, предложения, текс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 материалом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ипах предложений, о цели высказывания. Знать главные члены предложения, однородные члены предложения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логов. Особенности диалога и способы его вед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главную мысль   прочитанного текст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типов текстов по сфере употребления (научные и художественные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ипы текст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по состав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графические схемы сло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буквенный анализ сл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-разному разбирать слов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 как части речи по данным признак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к какой части речи относится слово.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устного текста – рассуждения «Что было для меня самым интересным на уроках русского языка? 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полученных знаний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час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2:00Z</dcterms:created>
  <dc:creator>28984</dc:creator>
  <dc:description/>
  <cp:keywords/>
  <dc:language>en-US</dc:language>
  <cp:lastModifiedBy>Мелник</cp:lastModifiedBy>
  <dcterms:modified xsi:type="dcterms:W3CDTF">2014-05-04T07:32:00Z</dcterms:modified>
  <cp:revision>2</cp:revision>
  <dc:subject/>
  <dc:title>5</dc:title>
</cp:coreProperties>
</file>