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 ОБЩЕ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 ОБЩЕОБРАЗОВАТЕЛЬНАЯ  ШКОЛА  №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ч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иректор  МОУ  «СОШ  №2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.М. Романица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Программа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 xml:space="preserve"> </w:t>
      </w:r>
      <w:r>
        <w:rPr>
          <w:b/>
          <w:sz w:val="72"/>
          <w:szCs w:val="36"/>
        </w:rPr>
        <w:t>младших школьников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(кружок «Экономика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Составила    программу    учитель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начальных   классов   МОУ   «СОШ  №2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зырева 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 кружка «Эконом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жок – это  самодеятельное  объединение   обучающихся   под   руководством   педагога,  в   рамках   которого  проводятся   систематические    занятия    со    школьниками    во   внеурочное 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 целями   проведения   кружковых   занятий 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одействовать   развитию  теоретического   образования  основам  экономики   и  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развитие  общего   кругозора, мышления, исследовательских   умений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  настойчивости, 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  работы   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 основе   кружковой   работы   лежит   принцип    добровольности.  Он  организован   для   всех   желающих. Работа  в  кружке  начинается   в  середине  сентября. В  течение   года  кружковые   занятия  связаны  с  другими  формами   внеклассной   работы,  в   подготовке   которых   активное  участие   принимают   члены   кружка. В   каникулы   кружковые   занятия   не   про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 кружка   составлена    на   основе   программы  «Семь   шагов   в   мир», созданной    межрегиональной   общественной   организацией   «Достижения   молодых»   в   целях   содействия    развития  теоретического   образования   и   организации   практического   обучения  основам   экономики  и   предпринимательства  в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  требования  к  программе   кружка:</w:t>
      </w:r>
    </w:p>
    <w:p>
      <w:pPr>
        <w:pStyle w:val="Normal"/>
        <w:rPr/>
      </w:pPr>
      <w:r>
        <w:rPr>
          <w:sz w:val="28"/>
          <w:szCs w:val="28"/>
        </w:rPr>
        <w:t>1)связь   содержания   программы  кружка  с   изучением  программного 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спользование   заним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чет  желаний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собенности 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наличие  необходимой   литературы  у 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  работы</w:t>
      </w:r>
      <w:r>
        <w:rPr>
          <w:sz w:val="28"/>
          <w:szCs w:val="28"/>
        </w:rPr>
        <w:t xml:space="preserve"> – коллективная,  групповая, индивидуа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 теоретического   образования  основам  экономики  и  предпринимательства, с  помощью   экономических  категорий   и  понятий   содействовать   целостному   восприятию  и   широкому  охвату   окружающего 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учающие   задачи</w:t>
      </w:r>
      <w:r>
        <w:rPr>
          <w:sz w:val="28"/>
          <w:szCs w:val="28"/>
        </w:rPr>
        <w:t xml:space="preserve"> : развитие   познавательного   интереса, формировать   базовые   экономические  зн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ные  задачи</w:t>
      </w:r>
      <w:r>
        <w:rPr>
          <w:sz w:val="28"/>
          <w:szCs w:val="28"/>
        </w:rPr>
        <w:t xml:space="preserve"> : формирование   общественной  активности   личности , гражданской   позиции, культуры  общения  и   поведения   в   социум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азвивающие   задачи</w:t>
      </w:r>
      <w:r>
        <w:rPr>
          <w:sz w:val="28"/>
          <w:szCs w:val="28"/>
        </w:rPr>
        <w:t xml:space="preserve"> : развитие   личностных   качеств – самостоятельности,  ответственности, активности ,  аккуратности 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 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449"/>
        <w:gridCol w:w="977"/>
        <w:gridCol w:w="820"/>
        <w:gridCol w:w="3385"/>
      </w:tblGrid>
      <w:tr>
        <w:trPr>
          <w:trHeight w:val="6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 занятие. Что  будем  изуча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 словарё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 Мы  строим  дом.  - 5час</w:t>
            </w: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 профессиями, существующими  в  строительном   бизнес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 по   иллюстрациям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  город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на   стройку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постройки  здания. Масшта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 словарём Практическая  работа . «Как  читать  план»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здания. Изготовление   макетов 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чертежом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 макетов  д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макетов. Беседа «Интересные  дома  в  нашем  городе»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 Мы  строим   город. – 3ча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 строим   город.  Планирование  застрой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города. Знакомство  с  профессией  «Архите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решений  по   застройке  города, их   защи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работ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 макета   «Наш  город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 работа. Выставка  макет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:  Мы   выпускаем  газету.- 5час</w:t>
            </w: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 и  необходимость  наличия   газеты   для   общества.  Газета   нашего  гор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газет.</w:t>
            </w:r>
          </w:p>
          <w:p>
            <w:pPr>
              <w:pStyle w:val="Normal"/>
              <w:rPr/>
            </w:pPr>
            <w:r>
              <w:rPr/>
              <w:t>Знакомство  с  газетой «Печорское  время»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профессиями  газетного  бизне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  игра  «Репортёр»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азетной   страни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. Работа  в  паре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 классной   газ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работ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   газеты  «Печорское   время». Как  создают   газет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 типографию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 Мы  открываем  ресторан.-6ча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 профессиями,  представленными  в   ресторанном   бизнес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 иллюстрациям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надо  знать  и   какие  нужно  принимать   решения  для   того, чтобы  открыть  собственный  ресторан. Рекла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 по  составлению  реклам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 и  название   ресторана.  Защита  реш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 листах   «Ступеньки  к  успеху». Групповая  работ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 и  название  ресторана. Защита  реш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работа. Работа  на  листах  «Где  бы   пообедать?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ню.  Составление   собственного  мен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 блюдо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 рисунков  «Каким   будет   мой   ресторан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 рисунк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:  Мы   идём  в   банк. -6час</w:t>
            </w: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  банк. Какие   операции  осуществляет  банк.  Как  фирмы  и  организации   пользуются  услугами  бан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 людей , работающих  в  банк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  иллюстрациям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регистрационной  карточки. Счёт  в  банке.  Приходный  орде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арпла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 по  распределению  доход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рофессий , занятых  в  банковском  бизнесе.  Заявление  о  приёме  на  работ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Таинственный  гость»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 «Я  работаю  в  банк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 Экономическая  игротека – 2ч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 игротека. Составление  и  разгадывание  экономических  кроссворд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 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экономических  задач. Разгадывание  экономических  ребусов.  Подведение  итогов.  Вручение  дипло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ируемые  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 должны   получить  представления  о  богатстве   окружающего  мира, должны   осознать  зависимость   благосостояния  общества   и   человека, удовлетворения  его  потребностей  от   уровня  образования,  от  качества   тру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 навыков  экономически   грамотно   действовать  в  повседневной  жиз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вать  культуру   экономического  мышления, научиться   пользоваться  экономическим   инструментар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ширять  активный   словарь, включая  в  него  экономические  терми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ь  самоанализ   деятельности  и   самооценку   её   резуль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Школьники  познакомятся:</w:t>
      </w:r>
    </w:p>
    <w:p>
      <w:pPr>
        <w:pStyle w:val="Normal"/>
        <w:rPr/>
      </w:pPr>
      <w:r>
        <w:rPr/>
        <w:t>-с  предприятиями  и   учреждениями  функционирующих  в  городе,  их  ролью  в  жизни  города;</w:t>
      </w:r>
    </w:p>
    <w:p>
      <w:pPr>
        <w:pStyle w:val="Normal"/>
        <w:rPr/>
      </w:pPr>
      <w:r>
        <w:rPr/>
        <w:t>-с  разнообразными   профессиями  и   специальностями;</w:t>
      </w:r>
    </w:p>
    <w:p>
      <w:pPr>
        <w:pStyle w:val="Normal"/>
        <w:rPr/>
      </w:pPr>
      <w:r>
        <w:rPr/>
        <w:t>- получат  представление  о  том, какие   умения   и  навыки   необходимы  для   квалифицированного  выполнения   различных  работ;</w:t>
      </w:r>
    </w:p>
    <w:p>
      <w:pPr>
        <w:pStyle w:val="Normal"/>
        <w:rPr/>
      </w:pPr>
      <w:r>
        <w:rPr/>
        <w:t>-познакомятся   с  понятиями  «специализация», «специальность», «проект»,  «планирование», «городское  хозяйство» , «вклад»,  «ссуда», «выручка», «банкрот»</w:t>
      </w:r>
    </w:p>
    <w:p>
      <w:pPr>
        <w:pStyle w:val="Normal"/>
        <w:rPr/>
      </w:pPr>
      <w:r>
        <w:rPr/>
        <w:t>-получат  представление  о  циркуляции  денег   в   современном  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Т.Смирнова, Т.Проснякова. Методические   рекомендации   в  помощь  учителю  экономики  2-4  классов.(ФНМЦ   им.Л.В.Занков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.Смирнова. Белка  и  компания. Экономика   в   сказках, играх и  задачах. Учебник, задачник-тетрадь  в  2-х  частях. Самара,  корпорация  «Фёдоров»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.Зайченко.  Экономика.  Задачи, упражнения,  тесты,  кроссворды. Санкт-Петербург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.Смирнова. Экономический   сказочный   словарь.- Самара: Издательский  дом  «Фёдоров». Издательство  «Учебная   литература»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Журнал «Начальная   школа», №1,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.Романовская. Экономическая   игротека. М: «Финансы   и  статистика»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.Попова, О.Меньшикова.  Сказка  о  царице  Экономике,  злодейке  Инфляции, волшебном  компьютере  и  верных  друзьях. М. «Просвещение»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Журнал «Ми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етодическое  руководство  для   учителя.  Наш   город.  МОО «Достижения   молодых». Москва. 199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4:00Z</dcterms:created>
  <dc:creator>9W74MHWA76G9A0</dc:creator>
  <dc:description/>
  <cp:keywords/>
  <dc:language>en-US</dc:language>
  <cp:lastModifiedBy>школа2</cp:lastModifiedBy>
  <dcterms:modified xsi:type="dcterms:W3CDTF">2014-01-28T08:21:00Z</dcterms:modified>
  <cp:revision>19</cp:revision>
  <dc:subject/>
  <dc:title>   ПОЯСНИТЕЛЬНАЯ   ЗАПИСКА</dc:title>
</cp:coreProperties>
</file>