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урока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Гряда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: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: Урок закрепл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; « Различие звуков и бук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целей достиг. Все этапы урока закрепления были соблюдены. Использовались различные методы работ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характеру познавательной дея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ы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ично-поисковы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сточнику зна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есны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ниг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 способу организации работы (методы управления: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д непосредственным руководством учи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имулирующие метод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поощр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ны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 работу на уроке учитель планировала учитывая психологические особенност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произошло приветствие, сообщение темы урока и задач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этапе провела минутку чистописания. Во время проведения физминутки   использовала техническое средство обучения проигрыватель. Словарная работа проводилась с использованием интерактивной доски. Дети разгадывали ребусы, записывали и подчёркивали орфограммы. Учителю  удалось обеспечить высокую работоспособность учащихся в течении всего урока благодаря  смене видов деятельности, своевременно использованной физ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ая атмосфера на уроке была хорошая. Учащиеся самостоятельно работали с презентацией, находя в ней ответы на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ительном этапе урока дети показали хороший уровень усвоения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мало внимания уделяла посадке детей. Самостоятельную работу не проверили фронталь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Admin</dc:creator>
  <dc:description/>
  <cp:keywords/>
  <dc:language>en-US</dc:language>
  <cp:lastModifiedBy>Виталий</cp:lastModifiedBy>
  <cp:lastPrinted>2010-11-09T11:20:00Z</cp:lastPrinted>
  <dcterms:modified xsi:type="dcterms:W3CDTF">2014-03-07T03:00:00Z</dcterms:modified>
  <cp:revision>4</cp:revision>
  <dc:subject/>
  <dc:title>Самоанализ</dc:title>
</cp:coreProperties>
</file>