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лова, отвечающие на вопросы: какой, какая, какое, какие?</w:t>
      </w:r>
    </w:p>
    <w:p>
      <w:pPr>
        <w:pStyle w:val="Normal"/>
        <w:ind w:left="-540" w:firstLine="72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-540" w:firstLine="720"/>
        <w:rPr>
          <w:sz w:val="28"/>
          <w:szCs w:val="28"/>
        </w:rPr>
      </w:pPr>
      <w:r>
        <w:rPr>
          <w:sz w:val="28"/>
          <w:szCs w:val="28"/>
        </w:rPr>
        <w:t>Формирование у учащихся представления о роли в русском языке слов, обозначающих признаки предметов - прилагательных;</w:t>
      </w:r>
    </w:p>
    <w:p>
      <w:pPr>
        <w:pStyle w:val="Normal"/>
        <w:numPr>
          <w:ilvl w:val="0"/>
          <w:numId w:val="1"/>
        </w:numPr>
        <w:ind w:left="-540" w:firstLine="720"/>
        <w:rPr>
          <w:sz w:val="28"/>
          <w:szCs w:val="28"/>
        </w:rPr>
      </w:pPr>
      <w:r>
        <w:rPr>
          <w:sz w:val="28"/>
          <w:szCs w:val="28"/>
        </w:rPr>
        <w:t>Развивать у учащихся умение распознавать и осознанно употреблять в речи имена прилагательные;</w:t>
      </w:r>
    </w:p>
    <w:p>
      <w:pPr>
        <w:pStyle w:val="Normal"/>
        <w:numPr>
          <w:ilvl w:val="0"/>
          <w:numId w:val="1"/>
        </w:numPr>
        <w:ind w:left="-540" w:firstLine="720"/>
        <w:rPr>
          <w:sz w:val="28"/>
          <w:szCs w:val="28"/>
        </w:rPr>
      </w:pPr>
      <w:r>
        <w:rPr>
          <w:sz w:val="28"/>
          <w:szCs w:val="28"/>
        </w:rPr>
        <w:t>Развивать умение ставить вопросы к именам прилагательным;</w:t>
      </w:r>
    </w:p>
    <w:p>
      <w:pPr>
        <w:pStyle w:val="Normal"/>
        <w:numPr>
          <w:ilvl w:val="0"/>
          <w:numId w:val="1"/>
        </w:numPr>
        <w:ind w:left="-540" w:firstLine="720"/>
        <w:rPr>
          <w:sz w:val="28"/>
          <w:szCs w:val="28"/>
        </w:rPr>
      </w:pPr>
      <w:r>
        <w:rPr>
          <w:sz w:val="28"/>
          <w:szCs w:val="28"/>
        </w:rPr>
        <w:t>Воспитание любви к животным, верности в дружбе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ветствие гостям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Мы рады приветствовать вас в классе нашем,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Возможно, есть классы и лучше и краше,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Но пусть в нашем классе вам будет светло,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Пусть будет уютно и очень легко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Доверено нам вас сегодня встречать,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Но, начнем же урок, не будем время терять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b/>
          <w:sz w:val="28"/>
          <w:szCs w:val="28"/>
        </w:rPr>
        <w:t>2. Психологический настрой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Фонограмма о дружбе, друзьях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- Есть ли у вас друзья? Кто?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- Кто такой друг?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- Только ли человек может быть другом?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- Я на урок пришла со своим другом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1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- Хотите нарисовать друга?</w:t>
      </w:r>
    </w:p>
    <w:p>
      <w:pPr>
        <w:pStyle w:val="Normal"/>
        <w:ind w:left="-540" w:firstLine="720"/>
        <w:rPr/>
      </w:pPr>
      <w:r>
        <w:rPr>
          <w:b/>
          <w:sz w:val="28"/>
          <w:szCs w:val="28"/>
        </w:rPr>
        <w:t>3. Подготовительные упражнения для руки (</w:t>
      </w:r>
      <w:r>
        <w:rPr>
          <w:sz w:val="28"/>
          <w:szCs w:val="28"/>
        </w:rPr>
        <w:t>массаж пальцев: Этот пальчик дедушка…</w:t>
      </w:r>
      <w:r>
        <w:rPr>
          <w:b/>
          <w:sz w:val="28"/>
          <w:szCs w:val="28"/>
        </w:rPr>
        <w:t>).</w:t>
      </w:r>
    </w:p>
    <w:p>
      <w:pPr>
        <w:pStyle w:val="Normal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инутка чистописания.</w:t>
      </w:r>
    </w:p>
    <w:p>
      <w:pPr>
        <w:pStyle w:val="Normal"/>
        <w:ind w:left="-540" w:firstLine="72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566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13680"/>
                          <a:chOff x="0" y="0"/>
                          <a:chExt cx="12567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1066680" cy="8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410">
                                <a:moveTo>
                                  <a:pt x="60" y="900"/>
                                </a:moveTo>
                                <a:cubicBezTo>
                                  <a:pt x="30" y="975"/>
                                  <a:pt x="0" y="1050"/>
                                  <a:pt x="60" y="1080"/>
                                </a:cubicBezTo>
                                <a:cubicBezTo>
                                  <a:pt x="120" y="1110"/>
                                  <a:pt x="270" y="1200"/>
                                  <a:pt x="420" y="1080"/>
                                </a:cubicBezTo>
                                <a:cubicBezTo>
                                  <a:pt x="570" y="960"/>
                                  <a:pt x="810" y="510"/>
                                  <a:pt x="960" y="360"/>
                                </a:cubicBezTo>
                                <a:cubicBezTo>
                                  <a:pt x="1110" y="210"/>
                                  <a:pt x="1230" y="30"/>
                                  <a:pt x="1320" y="180"/>
                                </a:cubicBezTo>
                                <a:cubicBezTo>
                                  <a:pt x="1410" y="330"/>
                                  <a:pt x="1530" y="1110"/>
                                  <a:pt x="1500" y="1260"/>
                                </a:cubicBezTo>
                                <a:cubicBezTo>
                                  <a:pt x="1470" y="1410"/>
                                  <a:pt x="1140" y="1260"/>
                                  <a:pt x="1140" y="1080"/>
                                </a:cubicBezTo>
                                <a:cubicBezTo>
                                  <a:pt x="1140" y="900"/>
                                  <a:pt x="1410" y="360"/>
                                  <a:pt x="1500" y="180"/>
                                </a:cubicBezTo>
                                <a:cubicBezTo>
                                  <a:pt x="1590" y="0"/>
                                  <a:pt x="1650" y="30"/>
                                  <a:pt x="16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702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71.95pt" coordorigin="0,0" coordsize="1979,1439">
                <v:rect id="shape_0" stroked="f" o:allowincell="f" style="position:absolute;left:0;top:0;width:19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680,1410" path="m60,900c30,975,0,1050,60,1080c120,1110,270,1200,420,1080c570,960,810,510,960,360c1110,210,1230,30,1320,180c1410,330,1530,1110,1500,1260c1470,1410,1140,1260,1140,1080c1140,900,1410,360,1500,180c1590,0,1650,30,1680,0e" stroked="t" o:allowincell="f" style="position:absolute;left:119;top:0;width:1679;height:1407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oval id="shape_0" fillcolor="black" stroked="t" o:allowincell="f" style="position:absolute;left:181;top:898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79;top:539;width:18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566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13680"/>
                          <a:chOff x="0" y="0"/>
                          <a:chExt cx="125676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6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1066680" cy="8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410">
                                <a:moveTo>
                                  <a:pt x="60" y="900"/>
                                </a:moveTo>
                                <a:cubicBezTo>
                                  <a:pt x="30" y="975"/>
                                  <a:pt x="0" y="1050"/>
                                  <a:pt x="60" y="1080"/>
                                </a:cubicBezTo>
                                <a:cubicBezTo>
                                  <a:pt x="120" y="1110"/>
                                  <a:pt x="270" y="1200"/>
                                  <a:pt x="420" y="1080"/>
                                </a:cubicBezTo>
                                <a:cubicBezTo>
                                  <a:pt x="570" y="960"/>
                                  <a:pt x="810" y="510"/>
                                  <a:pt x="960" y="360"/>
                                </a:cubicBezTo>
                                <a:cubicBezTo>
                                  <a:pt x="1110" y="210"/>
                                  <a:pt x="1230" y="30"/>
                                  <a:pt x="1320" y="180"/>
                                </a:cubicBezTo>
                                <a:cubicBezTo>
                                  <a:pt x="1410" y="330"/>
                                  <a:pt x="1530" y="1110"/>
                                  <a:pt x="1500" y="1260"/>
                                </a:cubicBezTo>
                                <a:cubicBezTo>
                                  <a:pt x="1470" y="1410"/>
                                  <a:pt x="1140" y="1260"/>
                                  <a:pt x="1140" y="1080"/>
                                </a:cubicBezTo>
                                <a:cubicBezTo>
                                  <a:pt x="1140" y="900"/>
                                  <a:pt x="1410" y="360"/>
                                  <a:pt x="1500" y="180"/>
                                </a:cubicBezTo>
                                <a:cubicBezTo>
                                  <a:pt x="1590" y="0"/>
                                  <a:pt x="1650" y="30"/>
                                  <a:pt x="16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702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71.95pt" coordorigin="0,0" coordsize="1979,1439">
                <v:rect id="shape_0" stroked="f" o:allowincell="f" style="position:absolute;left:0;top:0;width:19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680,1410" path="m60,900c30,975,0,1050,60,1080c120,1110,270,1200,420,1080c570,960,810,510,960,360c1110,210,1230,30,1320,180c1410,330,1530,1110,1500,1260c1470,1410,1140,1260,1140,1080c1140,900,1410,360,1500,180c1590,0,1650,30,1680,0e" stroked="t" o:allowincell="f" style="position:absolute;left:119;top:0;width:1679;height:1407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oval id="shape_0" fillcolor="black" stroked="t" o:allowincell="f" style="position:absolute;left:181;top:898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79;top:539;width:18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566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13680"/>
                          <a:chOff x="0" y="0"/>
                          <a:chExt cx="125676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56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1066680" cy="8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410">
                                <a:moveTo>
                                  <a:pt x="60" y="900"/>
                                </a:moveTo>
                                <a:cubicBezTo>
                                  <a:pt x="30" y="975"/>
                                  <a:pt x="0" y="1050"/>
                                  <a:pt x="60" y="1080"/>
                                </a:cubicBezTo>
                                <a:cubicBezTo>
                                  <a:pt x="120" y="1110"/>
                                  <a:pt x="270" y="1200"/>
                                  <a:pt x="420" y="1080"/>
                                </a:cubicBezTo>
                                <a:cubicBezTo>
                                  <a:pt x="570" y="960"/>
                                  <a:pt x="810" y="510"/>
                                  <a:pt x="960" y="360"/>
                                </a:cubicBezTo>
                                <a:cubicBezTo>
                                  <a:pt x="1110" y="210"/>
                                  <a:pt x="1230" y="30"/>
                                  <a:pt x="1320" y="180"/>
                                </a:cubicBezTo>
                                <a:cubicBezTo>
                                  <a:pt x="1410" y="330"/>
                                  <a:pt x="1530" y="1110"/>
                                  <a:pt x="1500" y="1260"/>
                                </a:cubicBezTo>
                                <a:cubicBezTo>
                                  <a:pt x="1470" y="1410"/>
                                  <a:pt x="1140" y="1260"/>
                                  <a:pt x="1140" y="1080"/>
                                </a:cubicBezTo>
                                <a:cubicBezTo>
                                  <a:pt x="1140" y="900"/>
                                  <a:pt x="1410" y="360"/>
                                  <a:pt x="1500" y="180"/>
                                </a:cubicBezTo>
                                <a:cubicBezTo>
                                  <a:pt x="1590" y="0"/>
                                  <a:pt x="1650" y="30"/>
                                  <a:pt x="16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702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71.95pt" coordorigin="0,0" coordsize="1979,1439">
                <v:rect id="shape_0" stroked="f" o:allowincell="f" style="position:absolute;left:0;top:0;width:19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680,1410" path="m60,900c30,975,0,1050,60,1080c120,1110,270,1200,420,1080c570,960,810,510,960,360c1110,210,1230,30,1320,180c1410,330,1530,1110,1500,1260c1470,1410,1140,1260,1140,1080c1140,900,1410,360,1500,180c1590,0,1650,30,1680,0e" stroked="t" o:allowincell="f" style="position:absolute;left:119;top:0;width:1679;height:1407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oval id="shape_0" fillcolor="black" stroked="t" o:allowincell="f" style="position:absolute;left:181;top:898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79;top:539;width:18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щ Щщ Щщ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Дайте характеристику звуку.</w:t>
      </w:r>
    </w:p>
    <w:p>
      <w:pPr>
        <w:pStyle w:val="Normal"/>
        <w:ind w:left="-54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Когда используем на письме заглавную букву? </w:t>
      </w:r>
      <w:r>
        <w:rPr>
          <w:b/>
          <w:i/>
          <w:sz w:val="28"/>
          <w:szCs w:val="28"/>
          <w:u w:val="single"/>
        </w:rPr>
        <w:t>Щ</w:t>
      </w:r>
      <w:r>
        <w:rPr>
          <w:b/>
          <w:i/>
          <w:sz w:val="28"/>
          <w:szCs w:val="28"/>
        </w:rPr>
        <w:t xml:space="preserve">еглов </w:t>
      </w:r>
      <w:r>
        <w:rPr>
          <w:b/>
          <w:i/>
          <w:sz w:val="28"/>
          <w:szCs w:val="28"/>
          <w:u w:val="single"/>
        </w:rPr>
        <w:t>щу</w:t>
      </w:r>
      <w:r>
        <w:rPr>
          <w:b/>
          <w:i/>
          <w:sz w:val="28"/>
          <w:szCs w:val="28"/>
        </w:rPr>
        <w:t>ка</w:t>
      </w:r>
    </w:p>
    <w:p>
      <w:pPr>
        <w:pStyle w:val="Normal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98 упр.146</w:t>
      </w:r>
    </w:p>
    <w:p>
      <w:pPr>
        <w:pStyle w:val="Normal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вторение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- Какие орфограммы встретили? (чу-щу,  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)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- Спишите стихотворение. 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- Найдите слово, обозначающее предмет и отвечающее на вопрос кто? (щенок). Кто он мне? (друг) А в классе? (гость)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Слайд №2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- Сколько слогов в каждом слове? Докажите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- Назовите слово, в котором букв больше, чем звуков.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 xml:space="preserve">- Проанализируйте слово </w:t>
      </w:r>
      <w:r>
        <w:rPr>
          <w:b/>
          <w:sz w:val="28"/>
          <w:szCs w:val="28"/>
        </w:rPr>
        <w:t>щенок</w:t>
      </w:r>
      <w:r>
        <w:rPr>
          <w:sz w:val="28"/>
          <w:szCs w:val="28"/>
        </w:rPr>
        <w:t>.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Ще-но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к – 5 букв, 5 звуков, 2-ой слог ударный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00965</wp:posOffset>
                </wp:positionV>
                <wp:extent cx="570865" cy="343535"/>
                <wp:effectExtent l="17780" t="5715" r="508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0960" cy="34344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red" stroked="t" o:allowincell="f" style="position:absolute;margin-left:0.35pt;margin-top:7.95pt;width:44.9pt;height:27pt;mso-wrap-style:none;v-text-anchor:middle;rotation:180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828165" cy="570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570960"/>
                          <a:chOff x="0" y="0"/>
                          <a:chExt cx="1828080" cy="57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28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570240" cy="3430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13760"/>
                            <a:ext cx="570240" cy="34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37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570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13760"/>
                            <a:ext cx="570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4360" y="113760"/>
                            <a:ext cx="569520" cy="34308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44.95pt" coordorigin="0,0" coordsize="2879,899">
                <v:rect id="shape_0" stroked="f" o:allowincell="f" style="position:absolute;left:0;top:0;width:28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een" stroked="t" o:allowincell="f" style="position:absolute;left:1;top:179;width:897;height:539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blue" stroked="t" o:allowincell="f" style="position:absolute;left:1081;top:179;width:897;height:53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2160;top:179;width:538;height:53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line id="shape_0" from="1,179" to="89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179" to="197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1078;top:179;width:896;height:539;mso-wrap-style:none;v-text-anchor:middle;rotation:180;mso-position-horizontal-relative:char" type="_x0000_t6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- Какой щенок? Подберите слова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- К какой группе относятся эти слова? Что обозначают?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яснение нового.</w:t>
      </w:r>
    </w:p>
    <w:p>
      <w:pPr>
        <w:pStyle w:val="Normal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3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- В гости с пустыми руками не принято ходить и Дружок принес вам корзину. Что в ней?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- Давайте будем доставать по одному фрукту и называть его признаки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Слайд №4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/>
      </w:pPr>
      <w:r>
        <w:rPr>
          <w:b/>
          <w:sz w:val="28"/>
          <w:szCs w:val="28"/>
        </w:rPr>
        <w:t xml:space="preserve">Банан   </w:t>
      </w:r>
      <w:r>
        <w:rPr>
          <w:sz w:val="28"/>
          <w:szCs w:val="28"/>
        </w:rPr>
        <w:t>какой?   Ж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лтый, спелый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- К какому фрукту еще можно задать вопрос: какой?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5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Яблоко</w:t>
      </w:r>
      <w:r>
        <w:rPr>
          <w:sz w:val="28"/>
          <w:szCs w:val="28"/>
        </w:rPr>
        <w:t xml:space="preserve"> какое? Выберите слова признаки из стихотворения: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Яблоко спелое, красное, сладкое,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Яблоко хрусткое, с кожицей гладкою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Яблоко я пополам разломлю,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Яблоко с другом своим разделю.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- Какое? – спелое, красное, сла</w:t>
      </w: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>кое, хрусткое, гла</w:t>
      </w: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>кое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- Какие орфограммы встретили?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6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Груша </w:t>
      </w:r>
      <w:r>
        <w:rPr>
          <w:sz w:val="28"/>
          <w:szCs w:val="28"/>
        </w:rPr>
        <w:t xml:space="preserve"> какая?  Ароматная, со</w:t>
      </w:r>
      <w:r>
        <w:rPr>
          <w:color w:val="FF0000"/>
          <w:sz w:val="28"/>
          <w:szCs w:val="28"/>
        </w:rPr>
        <w:t>чн</w:t>
      </w:r>
      <w:r>
        <w:rPr>
          <w:sz w:val="28"/>
          <w:szCs w:val="28"/>
        </w:rPr>
        <w:t>ая, п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лезная. Почему полезная, знаете? (работа с орфограммами)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- К каким фруктам еще зададим такой же вопрос?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7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 xml:space="preserve">- Что в корзине? </w:t>
      </w:r>
      <w:r>
        <w:rPr>
          <w:b/>
          <w:sz w:val="28"/>
          <w:szCs w:val="28"/>
        </w:rPr>
        <w:t>Фрукты.</w:t>
      </w:r>
      <w:r>
        <w:rPr>
          <w:sz w:val="28"/>
          <w:szCs w:val="28"/>
        </w:rPr>
        <w:t xml:space="preserve"> </w:t>
      </w:r>
    </w:p>
    <w:p>
      <w:pPr>
        <w:pStyle w:val="Normal"/>
        <w:ind w:left="-539" w:firstLine="719"/>
        <w:rPr>
          <w:sz w:val="28"/>
          <w:szCs w:val="28"/>
        </w:rPr>
      </w:pPr>
      <w:r>
        <w:rPr>
          <w:sz w:val="28"/>
          <w:szCs w:val="28"/>
        </w:rPr>
        <w:t>- Какой вопрос зададим, чтобы назвать общий признак фруктов? (какие?)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- Какие слова мы называли, обозначающие предмет?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Яблоко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Банан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Груша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Фрукты</w:t>
      </w:r>
    </w:p>
    <w:p>
      <w:pPr>
        <w:pStyle w:val="Normal"/>
        <w:ind w:left="-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8</w:t>
      </w:r>
    </w:p>
    <w:p>
      <w:pPr>
        <w:pStyle w:val="Normal"/>
        <w:ind w:left="-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 xml:space="preserve">- Какой вопрос зададим к этим словам? </w:t>
      </w:r>
      <w:r>
        <w:rPr>
          <w:sz w:val="28"/>
          <w:szCs w:val="28"/>
          <w:bdr w:val="single" w:sz="4" w:space="0" w:color="000000"/>
        </w:rPr>
        <w:t>что</w:t>
      </w:r>
      <w:r>
        <w:rPr>
          <w:sz w:val="28"/>
          <w:szCs w:val="28"/>
        </w:rPr>
        <w:t xml:space="preserve"> К какой части речи они относятся? </w:t>
      </w:r>
      <w:r>
        <w:rPr>
          <w:sz w:val="28"/>
          <w:szCs w:val="28"/>
          <w:bdr w:val="single" w:sz="4" w:space="0" w:color="000000"/>
        </w:rPr>
        <w:t xml:space="preserve">существительное </w:t>
      </w:r>
      <w:r>
        <w:rPr>
          <w:sz w:val="28"/>
          <w:szCs w:val="28"/>
        </w:rPr>
        <w:t>Что обозначают?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- Какие вопросы мы задавали, чтобы назвать признак предмета?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- К какой группе относятся эти слова, что обозначают? </w:t>
      </w:r>
      <w:r>
        <w:rPr>
          <w:sz w:val="28"/>
          <w:szCs w:val="28"/>
          <w:bdr w:val="single" w:sz="4" w:space="0" w:color="000000"/>
        </w:rPr>
        <w:t>прилагательное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- Когда задаем вопрос:  какие?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зминутка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Слайд №9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Поиграем с собачкой: побегаем, крутится за хвостом, сердится, служит, закапывает косточку, радуется, довольный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бота по учебнику.</w:t>
      </w:r>
    </w:p>
    <w:p>
      <w:pPr>
        <w:pStyle w:val="Normal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147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Отгадайте загадку. Знаете что такое артель (объединение людей для совместной работы)?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дите слова, которые отвечают на вопрос: какие?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- Составьте предложение про муравьев. Добавьте прилагательные. (Лесные муравьи строят новый дом под елью.) Запишем с комментированием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- Назовите главные члены предложения.</w:t>
      </w:r>
    </w:p>
    <w:p>
      <w:pPr>
        <w:pStyle w:val="Normal"/>
        <w:ind w:left="-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10</w:t>
      </w:r>
    </w:p>
    <w:p>
      <w:pPr>
        <w:pStyle w:val="Normal"/>
        <w:ind w:left="-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Посмотрите на экран. Наш Дружок тоже нашел друга Барбоса. Сравните их (Дружок маленький, а Барбос большой)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Упр. 145 </w:t>
      </w:r>
      <w:r>
        <w:rPr>
          <w:sz w:val="28"/>
          <w:szCs w:val="28"/>
        </w:rPr>
        <w:t xml:space="preserve">слова </w:t>
      </w:r>
      <w:r>
        <w:rPr>
          <w:b/>
          <w:sz w:val="28"/>
          <w:szCs w:val="28"/>
          <w:bdr w:val="single" w:sz="4" w:space="0" w:color="000000"/>
        </w:rPr>
        <w:t>антонимы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11</w:t>
      </w:r>
    </w:p>
    <w:p>
      <w:pPr>
        <w:pStyle w:val="Normal"/>
        <w:ind w:left="-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- Поиграем в игру, которую приготовил Дружок: дополни предложения прилагательными, подбирая к ним вопросы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Лимон …., а малина …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Заяц …, а лев …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Глобус …, а карта …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Мяч …, а книга …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Мухоморы …, а опята …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ы 12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- Подберите существительное и прилагательное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ы 13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- Для каждого животного подберите по смыслу сравнение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 урока.</w:t>
      </w:r>
    </w:p>
    <w:p>
      <w:pPr>
        <w:pStyle w:val="Normal"/>
        <w:ind w:left="-540" w:firstLine="72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 какой группой слов работали на уроке?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- На какие вопросы отвечают? Что обозначают?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- Какое у вас настроение после работы на уроке? Выберите облачко, которое соответствует вашему настроению (веселое, грустное, злое)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- А Дружок с вами не прощается, он говорит: До свидания</w:t>
      </w:r>
    </w:p>
    <w:p>
      <w:pPr>
        <w:pStyle w:val="Normal"/>
        <w:ind w:left="-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14</w:t>
      </w:r>
    </w:p>
    <w:p>
      <w:pPr>
        <w:pStyle w:val="Normal"/>
        <w:ind w:left="-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12:00Z</dcterms:created>
  <dc:creator>Пользователь</dc:creator>
  <dc:description/>
  <cp:keywords/>
  <dc:language>en-US</dc:language>
  <cp:lastModifiedBy>Админ</cp:lastModifiedBy>
  <dcterms:modified xsi:type="dcterms:W3CDTF">2014-05-05T19:07:00Z</dcterms:modified>
  <cp:revision>14</cp:revision>
  <dc:subject/>
  <dc:title>Урок русского языка в 1 классе</dc:title>
</cp:coreProperties>
</file>