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. Арзамаса</w:t>
      </w:r>
    </w:p>
    <w:p>
      <w:pPr>
        <w:pStyle w:val="Normal"/>
        <w:jc w:val="center"/>
        <w:rPr/>
      </w:pPr>
      <w:r>
        <w:rPr/>
        <w:t>МОУ СОШ № 1 им. Гор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дела образовательной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курсу «Русский язы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МК « Гармония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Особенности изучения категорий времени глагола в 3 классе как фактор обогащения лексического и грамматического строя речи учащих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1 квалификационной категор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ОУ СОШ № 1им. Горького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алашова А. А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Арзамас,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>Введение                                                                                                                                            2</w:t>
      </w:r>
    </w:p>
    <w:p>
      <w:pPr>
        <w:pStyle w:val="Normal"/>
        <w:spacing w:lineRule="auto" w:line="360"/>
        <w:rPr/>
      </w:pPr>
      <w:r>
        <w:rPr/>
        <w:t>Основная часть                                                                                                                                  4</w:t>
      </w:r>
    </w:p>
    <w:p>
      <w:pPr>
        <w:pStyle w:val="Normal"/>
        <w:spacing w:lineRule="auto" w:line="360"/>
        <w:rPr/>
      </w:pPr>
      <w:r>
        <w:rPr/>
        <w:t>Тематическое планирование                                                                                                            6</w:t>
      </w:r>
    </w:p>
    <w:p>
      <w:pPr>
        <w:pStyle w:val="Normal"/>
        <w:spacing w:lineRule="auto" w:line="360"/>
        <w:rPr/>
      </w:pPr>
      <w:r>
        <w:rPr/>
        <w:t>Знания и умения, которые учащиеся должны получить или совершенствовать                        7</w:t>
      </w:r>
    </w:p>
    <w:p>
      <w:pPr>
        <w:pStyle w:val="Normal"/>
        <w:spacing w:lineRule="auto" w:line="360"/>
        <w:rPr/>
      </w:pPr>
      <w:r>
        <w:rPr/>
        <w:t xml:space="preserve">Внутрипредметные и межпредметные связи                                                                                 8  </w:t>
      </w:r>
    </w:p>
    <w:p>
      <w:pPr>
        <w:pStyle w:val="Normal"/>
        <w:spacing w:lineRule="auto" w:line="360"/>
        <w:rPr/>
      </w:pPr>
      <w:r>
        <w:rPr/>
        <w:t xml:space="preserve">Рекомендации по организации и методике изучения категории времени глагола в 3 классе  9 </w:t>
      </w:r>
    </w:p>
    <w:p>
      <w:pPr>
        <w:pStyle w:val="Normal"/>
        <w:spacing w:lineRule="auto" w:line="360"/>
        <w:rPr/>
      </w:pPr>
      <w:r>
        <w:rPr/>
        <w:t>Заключение                                                                                                                                      16</w:t>
      </w:r>
    </w:p>
    <w:p>
      <w:pPr>
        <w:pStyle w:val="Normal"/>
        <w:spacing w:lineRule="auto" w:line="360"/>
        <w:rPr/>
      </w:pPr>
      <w:r>
        <w:rPr/>
        <w:t>Список использованных источников                                                                                            17</w:t>
      </w:r>
    </w:p>
    <w:p>
      <w:pPr>
        <w:pStyle w:val="Normal"/>
        <w:spacing w:lineRule="auto" w:line="360"/>
        <w:rPr/>
      </w:pPr>
      <w:r>
        <w:rPr/>
        <w:t>Приложения                                                                                                                                    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самого раннего детства до глубокой старости вся жизнь человека связана с языком, с речью Но речь наших учеников часто бывает невыразительна, безграмотна, бессвязн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ин из существенных недостатков речи обучающихся – неумение нарисовать событие, детально показать происходившие действия. Нормы литературного произношения часто нарушаются: дети делают неправильную постановку ударения в словах («позвонишь», «включишь»), можно услышать примеры неточного употребление слов (охотник « одел» шапку и вышел),  использование глаголов в не соотнесенных временных и видовых формах    ( Надвигалась темная туча, и полил дождь.), встречаются повторы глаголов, а также нелепые грамматические выражения («мы хочем», « поклал», « сбег»). Приведенные примеры подтверждают, что необходимо исправить недостатки в речи детей, формировать и совершенствовать их коммуникативную компетенцию, в том числе, в сфере употребления глагольных фор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лагол- необыкновенная часть речи. Необыкновенна она уже тем, что обозначает действие, и поэтому обладает огромным потенциалом для выражения бесчисленных действий, сопровождающих человека и многообразные аспекты его деятельности, различные явления природы. По частоте употребления глагол занимает второе место (после имен существительных). В общий частотный список из 9000 слов глаголов входит около 2500. Кроме содержательной насыщенности, глагол обладает еще высокой эстетической ценностью, на что обращали внимание многие писатели. « Глагол – самая огнепышущая, самая живая часть речи. В глаголе струится самая алая, самая свежая, артериальная кровь языка. Да ведь и назначение глагола – выражать само действие» ( А. Югов 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ногие русские поэты очень любили глаголы. О любви А. С. Пушкина к глаголам можно судить по отрывку:</w:t>
      </w:r>
    </w:p>
    <w:p>
      <w:pPr>
        <w:pStyle w:val="Normal"/>
        <w:spacing w:lineRule="auto" w:line="360"/>
        <w:jc w:val="both"/>
        <w:rPr/>
      </w:pPr>
      <w:r>
        <w:rPr/>
        <w:t>Полки ряды свои сомкнули,</w:t>
      </w:r>
    </w:p>
    <w:p>
      <w:pPr>
        <w:pStyle w:val="Normal"/>
        <w:spacing w:lineRule="auto" w:line="360"/>
        <w:jc w:val="both"/>
        <w:rPr/>
      </w:pPr>
      <w:r>
        <w:rPr/>
        <w:t>В кустах рассыпались стрелки.</w:t>
      </w:r>
    </w:p>
    <w:p>
      <w:pPr>
        <w:pStyle w:val="Normal"/>
        <w:spacing w:lineRule="auto" w:line="360"/>
        <w:jc w:val="both"/>
        <w:rPr/>
      </w:pPr>
      <w:r>
        <w:rPr/>
        <w:t>Катятся ядра, свищут пули;</w:t>
      </w:r>
    </w:p>
    <w:p>
      <w:pPr>
        <w:pStyle w:val="Normal"/>
        <w:spacing w:lineRule="auto" w:line="360"/>
        <w:jc w:val="both"/>
        <w:rPr/>
      </w:pPr>
      <w:r>
        <w:rPr/>
        <w:t>Нависли хладные штыки.</w:t>
      </w:r>
    </w:p>
    <w:p>
      <w:pPr>
        <w:pStyle w:val="Normal"/>
        <w:spacing w:lineRule="auto" w:line="360"/>
        <w:jc w:val="both"/>
        <w:rPr/>
      </w:pPr>
      <w:r>
        <w:rPr/>
        <w:t>Сыны любимые победы,</w:t>
      </w:r>
    </w:p>
    <w:p>
      <w:pPr>
        <w:pStyle w:val="Normal"/>
        <w:spacing w:lineRule="auto" w:line="360"/>
        <w:jc w:val="both"/>
        <w:rPr/>
      </w:pPr>
      <w:r>
        <w:rPr/>
        <w:t>Сквозь огнь окопов рвутся шведы;</w:t>
      </w:r>
    </w:p>
    <w:p>
      <w:pPr>
        <w:pStyle w:val="Normal"/>
        <w:spacing w:lineRule="auto" w:line="360"/>
        <w:jc w:val="both"/>
        <w:rPr/>
      </w:pPr>
      <w:r>
        <w:rPr/>
        <w:t>Волнуясь конница летит;</w:t>
      </w:r>
    </w:p>
    <w:p>
      <w:pPr>
        <w:pStyle w:val="Normal"/>
        <w:spacing w:lineRule="auto" w:line="360"/>
        <w:jc w:val="both"/>
        <w:rPr/>
      </w:pPr>
      <w:r>
        <w:rPr/>
        <w:t>Пехота движется за нею.</w:t>
      </w:r>
    </w:p>
    <w:p>
      <w:pPr>
        <w:pStyle w:val="Normal"/>
        <w:spacing w:lineRule="auto" w:line="360"/>
        <w:jc w:val="both"/>
        <w:rPr/>
      </w:pPr>
      <w:r>
        <w:rPr/>
        <w:t>Исследователи отмечали, что поэт всегда был скуп на прилагательные. Идейно –художественным центром становятся глаголы. Они великолепны, энергичны, действенн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зучение грамматических форм глагола необходимо для лингвистического и социокультурного развития детей. Они начнут воспринимать глагол как активный процесс. Научатся, используя глагольные формы,  высказываться конкретно, динамично, грамот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разде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цели и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ЦЕЛЬ. Сформировать у учащихся навык  использования временных форм глагола.</w:t>
      </w:r>
    </w:p>
    <w:p>
      <w:pPr>
        <w:pStyle w:val="Normal"/>
        <w:spacing w:lineRule="auto" w:line="360"/>
        <w:jc w:val="both"/>
        <w:rPr/>
      </w:pPr>
      <w:r>
        <w:rPr/>
        <w:t>Задачи.</w:t>
      </w:r>
    </w:p>
    <w:p>
      <w:pPr>
        <w:pStyle w:val="Normal"/>
        <w:spacing w:lineRule="auto" w:line="360"/>
        <w:jc w:val="both"/>
        <w:rPr/>
      </w:pPr>
      <w:r>
        <w:rPr/>
        <w:t>Образовательные</w:t>
      </w:r>
    </w:p>
    <w:p>
      <w:pPr>
        <w:pStyle w:val="Normal"/>
        <w:spacing w:lineRule="auto" w:line="360"/>
        <w:jc w:val="both"/>
        <w:rPr/>
      </w:pPr>
      <w:r>
        <w:rPr/>
        <w:t>Познакомить с грамматическими, словообразовательными, лексическими особенностями каждой временной формой глагола.</w:t>
      </w:r>
    </w:p>
    <w:p>
      <w:pPr>
        <w:pStyle w:val="Normal"/>
        <w:spacing w:lineRule="auto" w:line="360"/>
        <w:jc w:val="both"/>
        <w:rPr/>
      </w:pPr>
      <w:r>
        <w:rPr/>
        <w:t>Сформировать орфографический навык правописания глаголов в неопределенной форме.</w:t>
      </w:r>
    </w:p>
    <w:p>
      <w:pPr>
        <w:pStyle w:val="Normal"/>
        <w:spacing w:lineRule="auto" w:line="360"/>
        <w:jc w:val="both"/>
        <w:rPr/>
      </w:pPr>
      <w:r>
        <w:rPr/>
        <w:t>Научить правописанию родовых окончаний и суффиксов  глаголов прошедшего времени.</w:t>
      </w:r>
    </w:p>
    <w:p>
      <w:pPr>
        <w:pStyle w:val="Normal"/>
        <w:spacing w:lineRule="auto" w:line="360"/>
        <w:jc w:val="both"/>
        <w:rPr/>
      </w:pPr>
      <w:r>
        <w:rPr/>
        <w:t>Научить изменять глаголы настоящего времени по лицам и числам.</w:t>
      </w:r>
    </w:p>
    <w:p>
      <w:pPr>
        <w:pStyle w:val="Normal"/>
        <w:spacing w:lineRule="auto" w:line="360"/>
        <w:jc w:val="both"/>
        <w:rPr/>
      </w:pPr>
      <w:r>
        <w:rPr/>
        <w:t>Научить правильно образовывать глаголы будущего времени.</w:t>
      </w:r>
    </w:p>
    <w:p>
      <w:pPr>
        <w:pStyle w:val="Normal"/>
        <w:spacing w:lineRule="auto" w:line="360"/>
        <w:jc w:val="both"/>
        <w:rPr/>
      </w:pPr>
      <w:r>
        <w:rPr/>
        <w:t>Развивающие</w:t>
      </w:r>
    </w:p>
    <w:p>
      <w:pPr>
        <w:pStyle w:val="Normal"/>
        <w:spacing w:lineRule="auto" w:line="360"/>
        <w:jc w:val="both"/>
        <w:rPr/>
      </w:pPr>
      <w:r>
        <w:rPr/>
        <w:t>Развивать познавательный интерес.</w:t>
      </w:r>
    </w:p>
    <w:p>
      <w:pPr>
        <w:pStyle w:val="Normal"/>
        <w:spacing w:lineRule="auto" w:line="360"/>
        <w:jc w:val="both"/>
        <w:rPr/>
      </w:pPr>
      <w:r>
        <w:rPr/>
        <w:t>Развивать умение опираться на личный опыт при употреблении глаголов в речи.</w:t>
      </w:r>
    </w:p>
    <w:p>
      <w:pPr>
        <w:pStyle w:val="Normal"/>
        <w:spacing w:lineRule="auto" w:line="360"/>
        <w:jc w:val="both"/>
        <w:rPr/>
      </w:pPr>
      <w:r>
        <w:rPr/>
        <w:t>Развивать лингвистическое мышление ребенка, его природную интуицию в использовании родного языка.</w:t>
      </w:r>
    </w:p>
    <w:p>
      <w:pPr>
        <w:pStyle w:val="Normal"/>
        <w:spacing w:lineRule="auto" w:line="360"/>
        <w:jc w:val="both"/>
        <w:rPr/>
      </w:pPr>
      <w:r>
        <w:rPr/>
        <w:t>Воспитательные</w:t>
      </w:r>
    </w:p>
    <w:p>
      <w:pPr>
        <w:pStyle w:val="Normal"/>
        <w:spacing w:lineRule="auto" w:line="360"/>
        <w:jc w:val="both"/>
        <w:rPr/>
      </w:pPr>
      <w:r>
        <w:rPr/>
        <w:t>Воспитывать интерес к родному языку и уважение к себе как его носителю и представителю великой культуры.</w:t>
      </w:r>
    </w:p>
    <w:p>
      <w:pPr>
        <w:pStyle w:val="Normal"/>
        <w:spacing w:lineRule="auto" w:line="360"/>
        <w:jc w:val="both"/>
        <w:rPr/>
      </w:pPr>
      <w:r>
        <w:rPr/>
        <w:t>Воспитывать терпимость к чужому мне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spacing w:lineRule="auto" w:line="360"/>
        <w:jc w:val="both"/>
        <w:rPr/>
      </w:pPr>
      <w:r>
        <w:rPr/>
        <w:t>Тема « Изучение категории времени глагола в 3 классе» в программе М. С. Соловейчик, Н. С. Кузьменко к курсу «Русский язык» для 1-4 классов общеобразовательных учреждений («Гармония») включена после раздела « Каждое слово – часть речи». Последовательность изучения морфологических тем в учебнике отличается от принятой. Избран концентрический способ подачи материала. Представляются сразу все части речи, подлежащие изучению, а затем предполагается более детальное изучение каждой. Кроме того, они разграничиваются не только по вопросу и значению ( предмет, признак, количество, действие ), но и по особенностям изменения. Глагол – первая часть речи, которая изучается дета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26"/>
        <w:gridCol w:w="1260"/>
        <w:gridCol w:w="3780"/>
        <w:gridCol w:w="1008"/>
      </w:tblGrid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Как изменяются глаго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глаголов по временам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особенности каждой временной формы. Изменение по числам и лиц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голы ли слова лежать, сидеть? А бег и ходьб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чнение комплекса признаков, руководствуясь которым следует определять принадлежность слова к той или иной части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оворим о начальной форме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 ф. глагола как его начальная форма. Способы ее нахожд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ышляем о прошедш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глаголов прошедшего времени по числам и родам в единственном числе. Правильное ударение в словах (послала, начала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прошлого - в настоя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менение глаголов настоящего времени по лицам и числам. Постановка ударений в глаголах «позвонишь», «включишь». «Окошки» на месте безударных гласных в окончаниях. Правописание Ь в глаголах 2 лица ед. ч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астоящего -  в буду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глаголов будущего времени. Две формы будущего времени (простая и сложная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ь свои у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. Работа по развитию устной и письменной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ас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и умения, которые должны получить или совершенствовать учащие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ащиеся должны знать                                      Учащиеся должны уметь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9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начение числа у слов этой части речи (действие нескольких предметов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начение форм времени и внешние приме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ве формы будущего вр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менение глаголов в прошедшем времени по род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менение глагола в настоящем и будущем времени по лиц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начение форм лиц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еопределенную форму глагола как его начальну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спользовать глаголы в текстах о действиях людей и животны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менять глаголы по числа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менять глаголы по времена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ьзовать временные формы в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о писать родовые оконч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о ставить ударения в словах «послала», «начал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относить значение форм лица с личными местоимени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разовывать глагольные формы с чередованием гласных (бегут, бежишь; хотят, хочешь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 ставить ударение в глаголах позвонишь, включиш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ть писать окончания глаголов 2 лица ед. 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исать в неопределённой форме 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шать орфографическую задачу ТСЯ или ТЬ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исать гласные в суффиксах н. ф. глаголов таять, лаять, строить, клеить, вери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исать эти суффиксы в глаголах прошедшего врем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утрипредметные и межпредметные связ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ема« Изучение категории времени глагола в 3 классе» имеет  большой образовательный потенциал, который способствует внутрипредметным и межпредметным связям.</w:t>
      </w:r>
    </w:p>
    <w:p>
      <w:pPr>
        <w:pStyle w:val="Normal"/>
        <w:spacing w:lineRule="auto" w:line="360"/>
        <w:rPr/>
      </w:pPr>
      <w:r>
        <w:rPr/>
        <w:t>Предложение – минимальная единица речи, представляющая грамматически организованное соединение слов. Глагол, являясь сказуемым, от которого зависят многие второстепенные члены предложения, играет большую роль в организации предложения.  Это обусловливает</w:t>
      </w:r>
    </w:p>
    <w:p>
      <w:pPr>
        <w:pStyle w:val="Normal"/>
        <w:spacing w:lineRule="auto" w:line="360"/>
        <w:rPr/>
      </w:pPr>
      <w:r>
        <w:rPr/>
        <w:t>прямую связь с синтаксисом ( раздел « Предложение»). Хотя в целом в речи детей преобладает простое предложение,  их нужно учить строить предложения по законам синтаксиса. Можно использовать прием распространения.  (  Солнце светит.  Солнце светит ЯРКО.  ЛЕТНЕЕ солнце светит ярко. НАД  ГОЛОВОЙ  летнее солнце светит ярко.)</w:t>
      </w:r>
    </w:p>
    <w:p>
      <w:pPr>
        <w:pStyle w:val="Normal"/>
        <w:spacing w:lineRule="auto" w:line="360"/>
        <w:rPr/>
      </w:pPr>
      <w:r>
        <w:rPr/>
        <w:t>Следует остановиться и на словообразовании. В русском языке глаголы образуются как от основ других частей речи, например, существительных и прилагательных ( зелень – зеленеть, пила – пилить, победа – победить,  белый – белеть, светлый – светлеть), так  и от глаголов. Внутриглагольное словообразование с помощью приставок и суффиксов позволяет передать различную степень реализации действий. Это становится очевидным на примере следующих упражнений.</w:t>
      </w:r>
    </w:p>
    <w:p>
      <w:pPr>
        <w:pStyle w:val="Normal"/>
        <w:spacing w:lineRule="auto" w:line="360"/>
        <w:rPr/>
      </w:pPr>
      <w:r>
        <w:rPr/>
        <w:t>В первый столбик записать слова, обозначающие приближение, а во второй – слова, обозначающие удаление. Убежать, прибежать; угнать, пригнать; отползти, подползти; подъехать, отъехать. Указать, какие приставки придают словам значение удаления и приближения.</w:t>
      </w:r>
    </w:p>
    <w:p>
      <w:pPr>
        <w:pStyle w:val="Normal"/>
        <w:spacing w:lineRule="auto" w:line="360"/>
        <w:rPr/>
      </w:pPr>
      <w:r>
        <w:rPr/>
        <w:t>Употребите нужное по смыслу однокоренное слово.</w:t>
      </w:r>
    </w:p>
    <w:p>
      <w:pPr>
        <w:pStyle w:val="Normal"/>
        <w:spacing w:lineRule="auto" w:line="360"/>
        <w:rPr/>
      </w:pPr>
      <w:r>
        <w:rPr/>
        <w:t xml:space="preserve">Упражнение с учебника ( спиши ). Новую тетрадь ( подпиши ). Из текста слова с безударной гласной ( выпиши ). Плохо выполненное задание ( перепиши ).  </w:t>
      </w:r>
    </w:p>
    <w:p>
      <w:pPr>
        <w:pStyle w:val="Normal"/>
        <w:spacing w:lineRule="auto" w:line="360"/>
        <w:jc w:val="both"/>
        <w:rPr/>
      </w:pPr>
      <w:r>
        <w:rPr/>
        <w:t>Чем отличаются по своему значению слова читать, прочитать, почитывать?</w:t>
      </w:r>
    </w:p>
    <w:p>
      <w:pPr>
        <w:pStyle w:val="Normal"/>
        <w:spacing w:lineRule="auto" w:line="360"/>
        <w:jc w:val="both"/>
        <w:rPr/>
      </w:pPr>
      <w:r>
        <w:rPr/>
        <w:t>При определении у глаголов лица и числа прослеживается явная связь с морфологией, с темой «Личные местоимения»</w:t>
      </w:r>
    </w:p>
    <w:p>
      <w:pPr>
        <w:pStyle w:val="Normal"/>
        <w:spacing w:lineRule="auto" w:line="360"/>
        <w:jc w:val="both"/>
        <w:rPr/>
      </w:pPr>
      <w:r>
        <w:rPr/>
        <w:t>Межпредметная связь с уроками литературного чтения реализуется в процессе  творческих пересказов с изменением лица рассказчика. Так, например, изучая русскую народную сказку « Морской царь и Василиса Премудрая», дети готовятся к творческому пересказу: мальчики от лица Ивана-царевича, девочки от лица Василисы Премудрой.</w:t>
      </w:r>
    </w:p>
    <w:p>
      <w:pPr>
        <w:pStyle w:val="Normal"/>
        <w:spacing w:lineRule="auto" w:line="360"/>
        <w:jc w:val="both"/>
        <w:rPr/>
      </w:pPr>
      <w:r>
        <w:rPr/>
        <w:t>Абсолютно на всех уроках у обучающихся формируется навык монологической и диалогической речи. И их задача – выбрать наилучший способ выражения своих мыслей, т. е. такую конструкцию, с помощью которой можно передать тончайшие смысловые оттенки. А это невозможно сделать без использования глагольных ф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и методике изучения категории времени глаголов в 3 классе</w:t>
      </w:r>
    </w:p>
    <w:p>
      <w:pPr>
        <w:pStyle w:val="Normal"/>
        <w:spacing w:lineRule="auto" w:line="360"/>
        <w:jc w:val="both"/>
        <w:rPr/>
      </w:pPr>
      <w:r>
        <w:rPr/>
        <w:t>Глагол- это класс слов очень важных для речи, особенно для повествования, которое распространено в свободных высказываниях младших школьников. В программе предусмотрена регулярная практическая работа, направленная на обогащение лексического и грамматического строя речи. Детализации событий в повествованиях детей начинают учиться дети, изучая данную тем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личием от традиционного подхода к изучению времен является внимание, во-первых, к значению, которое передается временными формами, а во-вторых, к внешним приметам, по которым их можно различить. Первое важно как для понимания элементов системы языка, так и для речи, а второе – для практического распознавания временных форм.</w:t>
      </w:r>
    </w:p>
    <w:p>
      <w:pPr>
        <w:pStyle w:val="Normal"/>
        <w:spacing w:lineRule="auto" w:line="360"/>
        <w:jc w:val="both"/>
        <w:rPr/>
      </w:pPr>
      <w:r>
        <w:rPr/>
        <w:t>Вся работа при изучении данной темы направлена на то, чтобы будить мысль учеников, стимулировать их познавательную активность. Используется проблемный метод. Некоторые темы уроков сформулированы в виде вопросов. Ученики идут от поставленной проблемы к ее решению на протяжении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изменяются глаголы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этих уроках учащиеся узнают об изменении глаголов по временам. Избран тот же путь, что и в целом в морфологии: от общего знакомства к более детальному рассмотрению. Для повторения об изменении глаголов и постановки учебной задачи предназначено выполнение следующего задания. </w:t>
      </w:r>
    </w:p>
    <w:p>
      <w:pPr>
        <w:pStyle w:val="Normal"/>
        <w:spacing w:lineRule="auto" w:line="360"/>
        <w:jc w:val="both"/>
        <w:rPr/>
      </w:pPr>
      <w:r>
        <w:rPr/>
        <w:t>Начальная форма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зменения глагола</w:t>
      </w:r>
    </w:p>
    <w:p>
      <w:pPr>
        <w:pStyle w:val="Normal"/>
        <w:spacing w:lineRule="auto" w:line="360"/>
        <w:rPr/>
      </w:pPr>
      <w:r>
        <w:rPr/>
        <w:t>по____________________________________            по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по ______________________</w:t>
      </w:r>
    </w:p>
    <w:p>
      <w:pPr>
        <w:pStyle w:val="Normal"/>
        <w:spacing w:lineRule="auto" w:line="360"/>
        <w:rPr/>
      </w:pPr>
      <w:r>
        <w:rPr/>
        <w:t>что делали?                                                                       ( они) что делают?</w:t>
      </w:r>
    </w:p>
    <w:p>
      <w:pPr>
        <w:pStyle w:val="Normal"/>
        <w:spacing w:lineRule="auto" w:line="360"/>
        <w:rPr/>
      </w:pPr>
      <w:r>
        <w:rPr/>
        <w:t>_________________________________________            _________________________________</w:t>
      </w:r>
    </w:p>
    <w:p>
      <w:pPr>
        <w:pStyle w:val="Normal"/>
        <w:spacing w:lineRule="auto" w:line="360"/>
        <w:rPr/>
      </w:pPr>
      <w:r>
        <w:rPr/>
        <w:t>что делал?                                                                          ( я ) что делаю?</w:t>
      </w:r>
    </w:p>
    <w:p>
      <w:pPr>
        <w:pStyle w:val="Normal"/>
        <w:spacing w:lineRule="auto" w:line="360"/>
        <w:rPr/>
      </w:pPr>
      <w:r>
        <w:rPr/>
        <w:t>_________________________________________             ________________________________</w:t>
      </w:r>
    </w:p>
    <w:p>
      <w:pPr>
        <w:pStyle w:val="Normal"/>
        <w:spacing w:lineRule="auto" w:line="360"/>
        <w:rPr/>
      </w:pPr>
      <w:r>
        <w:rPr/>
        <w:t>что делала?                                                                         ( он, она ) что делает?</w:t>
      </w:r>
    </w:p>
    <w:p>
      <w:pPr>
        <w:pStyle w:val="Normal"/>
        <w:spacing w:lineRule="auto" w:line="360"/>
        <w:rPr/>
      </w:pPr>
      <w:r>
        <w:rPr/>
        <w:t>_________________________________________             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д первым столбиком ученики должны надписать - по числам, родам, а над вторым – по числам, лицам, на третьей строке они ставят знак вопроса, чтобы на следующем уроке, узнав еще об одном изменении глагола, вместо вопросительного знака написать - по временам.</w:t>
      </w:r>
    </w:p>
    <w:p>
      <w:pPr>
        <w:pStyle w:val="Normal"/>
        <w:spacing w:lineRule="auto" w:line="360"/>
        <w:jc w:val="both"/>
        <w:rPr/>
      </w:pPr>
      <w:r>
        <w:rPr/>
        <w:t>Приведенная ниже схема, является опорой для восприятия информации об изменениях глаголов по времена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мент</w:t>
      </w:r>
    </w:p>
    <w:p>
      <w:pPr>
        <w:pStyle w:val="Normal"/>
        <w:spacing w:lineRule="auto" w:line="360"/>
        <w:jc w:val="center"/>
        <w:rPr/>
      </w:pPr>
      <w:r>
        <w:rPr/>
        <w:t>речи</w:t>
      </w:r>
    </w:p>
    <w:p>
      <w:pPr>
        <w:pStyle w:val="Normal"/>
        <w:spacing w:lineRule="auto" w:line="360"/>
        <w:jc w:val="both"/>
        <w:rPr/>
      </w:pPr>
      <w:r>
        <w:rPr/>
        <w:t xml:space="preserve">до момента речи                                                                                      после момента речи               </w:t>
      </w:r>
    </w:p>
    <w:p>
      <w:pPr>
        <w:pStyle w:val="Normal"/>
        <w:spacing w:lineRule="auto" w:line="360"/>
        <w:jc w:val="both"/>
        <w:rPr/>
      </w:pPr>
      <w:r>
        <w:rPr/>
        <w:t>( вчера)                                                      (сегодня)                                 (завтра)</w:t>
      </w:r>
    </w:p>
    <w:p>
      <w:pPr>
        <w:pStyle w:val="Normal"/>
        <w:spacing w:lineRule="auto" w:line="360"/>
        <w:jc w:val="both"/>
        <w:rPr/>
      </w:pPr>
      <w:r>
        <w:rPr/>
        <w:t>прошедшее время                               настоящее время                        будущее врем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закрепления полученных знаний следует выполнить следующие упражнения.</w:t>
      </w:r>
    </w:p>
    <w:p>
      <w:pPr>
        <w:pStyle w:val="Normal"/>
        <w:spacing w:lineRule="auto" w:line="360"/>
        <w:jc w:val="both"/>
        <w:rPr/>
      </w:pPr>
      <w:r>
        <w:rPr/>
        <w:t>Поставь в конце предложений пропущенные знаки и вставь нужные буквы.</w:t>
      </w:r>
    </w:p>
    <w:p>
      <w:pPr>
        <w:pStyle w:val="Normal"/>
        <w:spacing w:lineRule="auto" w:line="360"/>
        <w:jc w:val="both"/>
        <w:rPr/>
      </w:pPr>
      <w:r>
        <w:rPr/>
        <w:t>- Привет! Что ты делаешь</w:t>
      </w:r>
    </w:p>
    <w:p>
      <w:pPr>
        <w:pStyle w:val="Normal"/>
        <w:spacing w:lineRule="auto" w:line="360"/>
        <w:jc w:val="both"/>
        <w:rPr/>
      </w:pPr>
      <w:r>
        <w:rPr/>
        <w:t>- Уроки Мат*мат*ку</w:t>
      </w:r>
    </w:p>
    <w:p>
      <w:pPr>
        <w:pStyle w:val="Normal"/>
        <w:spacing w:lineRule="auto" w:line="360"/>
        <w:jc w:val="both"/>
        <w:rPr/>
      </w:pPr>
      <w:r>
        <w:rPr/>
        <w:t>- А по рус*кому задание уже делал</w:t>
      </w:r>
    </w:p>
    <w:p>
      <w:pPr>
        <w:pStyle w:val="Normal"/>
        <w:spacing w:lineRule="auto" w:line="360"/>
        <w:jc w:val="both"/>
        <w:rPr/>
      </w:pPr>
      <w:r>
        <w:rPr/>
        <w:t>--Нет, буду делать после мат*мат*ки</w:t>
      </w:r>
    </w:p>
    <w:p>
      <w:pPr>
        <w:pStyle w:val="Normal"/>
        <w:spacing w:lineRule="auto" w:line="360"/>
        <w:jc w:val="both"/>
        <w:rPr/>
      </w:pPr>
      <w:r>
        <w:rPr/>
        <w:t>- А потом ты на улицу выйдешь</w:t>
      </w:r>
    </w:p>
    <w:p>
      <w:pPr>
        <w:pStyle w:val="Normal"/>
        <w:spacing w:lineRule="auto" w:line="360"/>
        <w:jc w:val="both"/>
        <w:rPr/>
      </w:pPr>
      <w:r>
        <w:rPr/>
        <w:t>- Конечно</w:t>
      </w:r>
    </w:p>
    <w:p>
      <w:pPr>
        <w:pStyle w:val="Normal"/>
        <w:spacing w:lineRule="auto" w:line="360"/>
        <w:jc w:val="both"/>
        <w:rPr/>
      </w:pPr>
      <w:r>
        <w:rPr/>
        <w:t>- И я выйду</w:t>
      </w:r>
    </w:p>
    <w:p>
      <w:pPr>
        <w:pStyle w:val="Normal"/>
        <w:spacing w:lineRule="auto" w:line="360"/>
        <w:jc w:val="both"/>
        <w:rPr/>
      </w:pPr>
      <w:r>
        <w:rPr/>
        <w:t>- Тогда (до) встречи!</w:t>
      </w:r>
    </w:p>
    <w:p>
      <w:pPr>
        <w:pStyle w:val="Normal"/>
        <w:spacing w:lineRule="auto" w:line="360"/>
        <w:jc w:val="both"/>
        <w:rPr/>
      </w:pPr>
      <w:r>
        <w:rPr/>
        <w:t>- Пока!</w:t>
      </w:r>
    </w:p>
    <w:p>
      <w:pPr>
        <w:pStyle w:val="Normal"/>
        <w:spacing w:lineRule="auto" w:line="360"/>
        <w:jc w:val="both"/>
        <w:rPr/>
      </w:pPr>
      <w:r>
        <w:rPr/>
        <w:t>Из диалога ребят выпиши все глаголы, располагая их так, как подсказывает описание знач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ействие происходило </w:t>
      </w:r>
    </w:p>
    <w:p>
      <w:pPr>
        <w:pStyle w:val="Normal"/>
        <w:spacing w:lineRule="auto" w:line="360"/>
        <w:jc w:val="both"/>
        <w:rPr/>
      </w:pPr>
      <w:r>
        <w:rPr/>
        <w:t>до разговора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ействие происходи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 время разговора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ействие будет происходить</w:t>
      </w:r>
    </w:p>
    <w:p>
      <w:pPr>
        <w:pStyle w:val="Normal"/>
        <w:spacing w:lineRule="auto" w:line="360"/>
        <w:jc w:val="both"/>
        <w:rPr/>
      </w:pPr>
      <w:r>
        <w:rPr/>
        <w:t>после разговора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кой глагол можно добавить в первый ответ мальчика, взявшего трубку? Какое значение передает его форма? Допиши слово в нужную строчку. Чем отличаются друг от друга глаголы, записанные тобой в разные строки?</w:t>
      </w:r>
    </w:p>
    <w:p>
      <w:pPr>
        <w:pStyle w:val="Normal"/>
        <w:spacing w:lineRule="auto" w:line="360"/>
        <w:jc w:val="both"/>
        <w:rPr/>
      </w:pPr>
      <w:r>
        <w:rPr/>
        <w:t>Коротко ответь на вопросы словами: п*сать, ч*тать.</w:t>
      </w:r>
    </w:p>
    <w:p>
      <w:pPr>
        <w:pStyle w:val="Normal"/>
        <w:spacing w:lineRule="auto" w:line="360"/>
        <w:jc w:val="both"/>
        <w:rPr/>
      </w:pPr>
      <w:r>
        <w:rPr/>
        <w:t>Ты что сейчас делаешь? ____________________ , ________________________</w:t>
      </w:r>
    </w:p>
    <w:p>
      <w:pPr>
        <w:pStyle w:val="Normal"/>
        <w:spacing w:lineRule="auto" w:line="360"/>
        <w:jc w:val="both"/>
        <w:rPr/>
      </w:pPr>
      <w:r>
        <w:rPr/>
        <w:t>Что ты делал раньше? ______________________ , ________________________</w:t>
      </w:r>
    </w:p>
    <w:p>
      <w:pPr>
        <w:pStyle w:val="Normal"/>
        <w:spacing w:lineRule="auto" w:line="360"/>
        <w:jc w:val="both"/>
        <w:rPr/>
      </w:pPr>
      <w:r>
        <w:rPr/>
        <w:t>Что будешь делать? ________________________ , ________________________</w:t>
      </w:r>
    </w:p>
    <w:p>
      <w:pPr>
        <w:pStyle w:val="Normal"/>
        <w:spacing w:lineRule="auto" w:line="360"/>
        <w:jc w:val="both"/>
        <w:rPr/>
      </w:pPr>
      <w:r>
        <w:rPr/>
        <w:t>Выполняя практические задания, наблюдая за изменениями глаголов, учащиеся приходят к выводам, которые фиксируются в соответствующих графах табл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к изменяются глаголы?</w:t>
      </w:r>
    </w:p>
    <w:p>
      <w:pPr>
        <w:pStyle w:val="Normal"/>
        <w:spacing w:lineRule="auto" w:line="360"/>
        <w:jc w:val="center"/>
        <w:rPr/>
      </w:pPr>
      <w:r>
        <w:rPr/>
        <w:t>по временам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едшее 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ящее 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ущее врем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числ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лицам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родам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( в ед. ч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Эта таблица может служить справочником, которым рекомендуется пользоваться при выполнении заданий. Может показаться, что данная работа не нужна в начальных классах – пусть пока ученики просто тренируются в определении времени, числа, рода лица у глаголов. Конечно, ученики должны приобрести именно названные умения. Но часто сталкиваешься с тем, что дети пытаются определить род у глаголов настоящего времени, а лицо – у глаголов прошедшего. Они не понимают, почему учитель их исправляет, а лишь подчиняются ему. Проведенные наблюдения сделают  умения детей не механическими, а осознанными. При определении времени глагола «нес» примета прошедшего времени ( суффикс –л-) в вопросе есть всегда, а в самом глаголе ее иногда нет. Что определять у глагола – род или лицо – можно устанавливать по таблице, но лучше сначала ставить опыт, т. е. требовать изменять глагол, получать ответ, а потом проверять по таблице. Тогда постепенно будет происходить не просто запоминание грамматических признаков глагола в той или иной временной форме, но и понимание существа проблемы, а также накопление опыта осознанных действий со словом для решения различных лингвистических вопр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голы ли слова лежать, сидеть? А бег, ходь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ом уроке отчетливо проявляется одна из особенностей подхода к изучению морфологии, реализуемая в учебнике. Части речи квалифицируются не только по вопросу, на который отвечают ( чтобы определить часть речи, в вопросе можно ошибиться), и значению    ( мало узнать, что слово называет, оно может называть действие и не быть глаголом, а иногда оказываться глаголом, хотя действие не называть), но и по характеру изменения ( важно определить, как слово умеет изменяться). Опора на последний из названных признаков дает возможность учащимся правильно определить часть речи и при этом не «насиловать» свое сознание, говоря, что бег – это предмет. В рамках данной темы сопоставляются прежде всего конфликтные слова ( лежать, сидеть, бег, ходьба, гудок, объяснение, молчать, движение, зеленеть). Помогает в этом памя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ируем слова как часть речи</w:t>
      </w:r>
    </w:p>
    <w:p>
      <w:pPr>
        <w:pStyle w:val="Normal"/>
        <w:rPr/>
      </w:pPr>
      <w:r>
        <w:rPr/>
        <w:t>Чтобы определить или проверить, какой частью речи является слово, узнай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на какой вопрос отвечает слово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что слово обозначает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как может изменяться:</w:t>
      </w:r>
    </w:p>
    <w:p>
      <w:pPr>
        <w:pStyle w:val="Normal"/>
        <w:rPr/>
      </w:pPr>
      <w:r>
        <w:rPr/>
        <w:t>по временам?                                                              по падежам?</w:t>
      </w:r>
    </w:p>
    <w:p>
      <w:pPr>
        <w:pStyle w:val="Normal"/>
        <w:rPr/>
      </w:pPr>
      <w:r>
        <w:rPr/>
        <w:t>Это глагол.                                                                   Это имя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Изменяется ли по родам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ет (-)                        Да (+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то им. сущ.             Это им. п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ясь памяткой, легко можно понять, почему «зеленеет» - глагол. Действительно, слово зеленеть больше передает признак ( цвет ), чем действие. Но оно изменяется по временам как глагол и отвечает на вопрос глагола. Потому оно и относится к этой части речи. При анализе слова можно не определять, что называет тот или иной глагол, а о любом говорить: обозначает действ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ворим о нача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 этих уроках дети знакомятся со способом действия для нахождения начальной формы глагола и образования временной формы от заданной неопределенной, а также с суффиксами неопределенной формы глагола и правописанием слов с ними. Основной вид работы на этих уроках – комментирование. Ребята учатся рассуждать, определяя принадлежность слова к классу глаголов и форму, в которой он употреблен, ставя глагол в указанную форму. </w:t>
      </w:r>
    </w:p>
    <w:p>
      <w:pPr>
        <w:pStyle w:val="Normal"/>
        <w:rPr/>
      </w:pPr>
      <w:r>
        <w:rPr/>
        <w:t>Для закрепления этого навыка следует выполнить следующее упражнение.</w:t>
      </w:r>
    </w:p>
    <w:p>
      <w:pPr>
        <w:pStyle w:val="Normal"/>
        <w:rPr/>
      </w:pPr>
      <w:r>
        <w:rPr/>
        <w:t>Вписывай нужные вопросы; если в них есть приставка с-, выделяй ее, буквы перед –ть узнавай по словарной странице.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10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 форме глаго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неопределенной фор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</w:tr>
      <w:tr>
        <w:trPr>
          <w:trHeight w:val="3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я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видел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араллельно организуется целенаправленное запоминание суффиксов глаголов в наиболее употребительных словах. Ученики выписывают из орфографического словаря глаголы в неопределенной форме с безударными гласными в суффиксах, распределяя их в столбики. </w:t>
      </w:r>
    </w:p>
    <w:p>
      <w:pPr>
        <w:pStyle w:val="Normal"/>
        <w:rPr/>
      </w:pPr>
      <w:r>
        <w:rPr/>
        <w:t>Для самопроверки ученики вспоминают секреты начальной формы глагола, которые открылись.</w:t>
      </w:r>
    </w:p>
    <w:p>
      <w:pPr>
        <w:pStyle w:val="Normal"/>
        <w:rPr/>
      </w:pPr>
      <w:r>
        <w:rPr/>
        <w:t>1. Как называют начальную форму глагола? Почему?</w:t>
      </w:r>
    </w:p>
    <w:p>
      <w:pPr>
        <w:pStyle w:val="Normal"/>
        <w:rPr/>
      </w:pPr>
      <w:r>
        <w:rPr/>
        <w:t>2. На какие вопросы она может отвечать?</w:t>
      </w:r>
    </w:p>
    <w:p>
      <w:pPr>
        <w:pStyle w:val="Normal"/>
        <w:rPr/>
      </w:pPr>
      <w:r>
        <w:rPr/>
        <w:t>3. Как правильно находить эту форму? За чем важно следит? Почему?</w:t>
      </w:r>
    </w:p>
    <w:p>
      <w:pPr>
        <w:pStyle w:val="Normal"/>
        <w:rPr/>
      </w:pPr>
      <w:r>
        <w:rPr/>
        <w:t>4. Как по неопределенной форме глагола искать другие его формы?</w:t>
      </w:r>
    </w:p>
    <w:p>
      <w:pPr>
        <w:pStyle w:val="Normal"/>
        <w:rPr/>
      </w:pPr>
      <w:r>
        <w:rPr/>
        <w:t>5. По каким приметам в самом слове можно отличить начальную форму глагола от других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ышляем о прошедшем времен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ти усваивают изменение глаголов прошедшего времени по числам и родам в единственном числе. </w:t>
      </w:r>
    </w:p>
    <w:p>
      <w:pPr>
        <w:pStyle w:val="Normal"/>
        <w:rPr/>
      </w:pPr>
      <w:r>
        <w:rPr/>
        <w:t>Очень интересно следующее задание.</w:t>
      </w:r>
    </w:p>
    <w:p>
      <w:pPr>
        <w:pStyle w:val="Normal"/>
        <w:rPr/>
      </w:pPr>
      <w:r>
        <w:rPr/>
        <w:t>В какой части текста ты как бы близко подъезжаешь к героям, а в какой – отодвигаешься и смотришь на действие как на уже прошедшее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>- Кыш! Быстрей! Там твой первый в жизни снег!</w:t>
      </w:r>
    </w:p>
    <w:p>
      <w:pPr>
        <w:pStyle w:val="Normal"/>
        <w:rPr/>
      </w:pPr>
      <w:r>
        <w:rPr/>
        <w:t xml:space="preserve"> </w:t>
      </w:r>
      <w:r>
        <w:rPr/>
        <w:t>Я открыл дверьподъезда и пропустил Кыша вперед. Он высунул на улицу нос, принюхался и чихнул. Выше во двор. Он сначала понюхал снег, потрогал передней лапой. Потом откинул двумя задними ногами, хватанул немного для пробы, пожевал. Но вот кувыркнулся и кругами помчался по двору.</w:t>
      </w:r>
    </w:p>
    <w:p>
      <w:pPr>
        <w:pStyle w:val="Normal"/>
        <w:rPr/>
      </w:pPr>
      <w:r>
        <w:rPr/>
        <w:t xml:space="preserve">Впиши название.В каком времени употреблены глаголы во второй части текста? Как ты это определишь? Укажи его над словами. Кто выполняет действия? Выпиши под словом Алеша название его действий, а под словом  Кыш – названия действий щенка. Примету времени отмечай, А окончание выделяй. Представь, что вместо Алеши была девочка. Во второй столбик запиши это имя, а под ним название тех действий, которые выполнял Алеша. Если нужно, изменяй глаголы.А теперь кличку Кыш Замени именем существительным собака. Как изменятся названия действий. Запиши слова в последний столбик. Догадайся, почему окончания прошедшего времени единственного числа называют </w:t>
      </w:r>
      <w:r>
        <w:rPr>
          <w:i/>
        </w:rPr>
        <w:t>родовыми</w:t>
      </w:r>
      <w:r>
        <w:rPr/>
        <w:t>?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9"/>
        <w:gridCol w:w="2329"/>
        <w:gridCol w:w="23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т наблюдение за грамматическими связями подлежащего и сказуемого, учатся устанавливать эти связи. Работа дополняется заданиями на совершенствование правильности речи, ее точности, выразительности.</w:t>
      </w:r>
    </w:p>
    <w:p>
      <w:pPr>
        <w:pStyle w:val="Normal"/>
        <w:rPr/>
      </w:pPr>
      <w:r>
        <w:rPr/>
        <w:t>На этих же уроках дети учатся правильно ставить ударение в словах,  обращается внимание на слова с чередованием.</w:t>
      </w:r>
    </w:p>
    <w:p>
      <w:pPr>
        <w:pStyle w:val="Normal"/>
        <w:rPr/>
      </w:pPr>
      <w:r>
        <w:rPr/>
        <w:t>Одеть или надеть?</w:t>
      </w:r>
    </w:p>
    <w:p>
      <w:pPr>
        <w:pStyle w:val="Normal"/>
        <w:rPr/>
      </w:pPr>
      <w:r>
        <w:rPr/>
        <w:t>Мама песню распевала,</w:t>
      </w:r>
    </w:p>
    <w:p>
      <w:pPr>
        <w:pStyle w:val="Normal"/>
        <w:rPr/>
      </w:pPr>
      <w:r>
        <w:rPr/>
        <w:t>Одевала дочку…</w:t>
      </w:r>
    </w:p>
    <w:p>
      <w:pPr>
        <w:pStyle w:val="Normal"/>
        <w:rPr/>
      </w:pPr>
      <w:r>
        <w:rPr/>
        <w:t>Одевала – надевала белую сорочку.</w:t>
      </w:r>
    </w:p>
    <w:p>
      <w:pPr>
        <w:pStyle w:val="Normal"/>
        <w:rPr/>
      </w:pPr>
      <w:r>
        <w:rPr/>
        <w:t>Мама песенку допела.</w:t>
      </w:r>
    </w:p>
    <w:p>
      <w:pPr>
        <w:pStyle w:val="Normal"/>
        <w:rPr/>
      </w:pPr>
      <w:r>
        <w:rPr/>
        <w:t>Мама девочку одела.</w:t>
      </w:r>
    </w:p>
    <w:p>
      <w:pPr>
        <w:pStyle w:val="Normal"/>
        <w:rPr/>
      </w:pPr>
      <w:r>
        <w:rPr/>
        <w:t>Запиши слова в форме прошедшего времени, изменяя так, как могут изменяться эти формы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 числ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число (м. р., ж. р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лух произноси слова и указывай ударение. Обязательно проверяй по словарю.</w:t>
      </w:r>
    </w:p>
    <w:p>
      <w:pPr>
        <w:pStyle w:val="Normal"/>
        <w:rPr/>
      </w:pPr>
      <w:r>
        <w:rPr/>
        <w:t>Зачеркни неверные формы и надпиши правильные.</w:t>
      </w:r>
    </w:p>
    <w:p>
      <w:pPr>
        <w:pStyle w:val="Normal"/>
        <w:rPr/>
      </w:pPr>
      <w:r>
        <w:rPr/>
        <w:t>Мальчики бегли из леса.</w:t>
      </w:r>
    </w:p>
    <w:p>
      <w:pPr>
        <w:pStyle w:val="Normal"/>
        <w:rPr/>
      </w:pPr>
      <w:r>
        <w:rPr/>
        <w:t>Все побегли до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шлого в настоящ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этих уроках организуется наблюдение за окончанием глаголов настоящего времени, за их способностью передавать значение числа и лица, обсуждается сущность названий этих окончаний – личные. Идет тренировка в написании Ь в формах 2 лица единственного числа.</w:t>
      </w:r>
    </w:p>
    <w:p>
      <w:pPr>
        <w:pStyle w:val="Normal"/>
        <w:rPr/>
      </w:pPr>
      <w:r>
        <w:rPr/>
        <w:t xml:space="preserve"> </w:t>
      </w:r>
      <w:r>
        <w:rPr/>
        <w:t>Запиши формы глаголов говорить, петь и выдели окончание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ч</w:t>
            </w:r>
          </w:p>
          <w:p>
            <w:pPr>
              <w:pStyle w:val="Normal"/>
              <w:rPr/>
            </w:pPr>
            <w:r>
              <w:rPr/>
              <w:t>1 лицо Я что делаю?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</w:t>
            </w:r>
          </w:p>
          <w:p>
            <w:pPr>
              <w:pStyle w:val="Normal"/>
              <w:rPr/>
            </w:pPr>
            <w:r>
              <w:rPr/>
              <w:t>МЫ что делаем?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 ТЫ что делаешь?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то делаете?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цо ОН, ОНА, ОНО что делает?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что делают?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окончания выделили? Что заметили? Всегда ли окончания глаголов ударные? Запиши глагол </w:t>
      </w:r>
      <w:r>
        <w:rPr>
          <w:i/>
        </w:rPr>
        <w:t>писать</w:t>
      </w:r>
      <w:r>
        <w:rPr/>
        <w:t xml:space="preserve"> в форме 3 лица единственного и множественного числа. Почему окончания в настоящем времени называют личными? Какая форма в них встречается?</w:t>
      </w:r>
    </w:p>
    <w:p>
      <w:pPr>
        <w:pStyle w:val="Normal"/>
        <w:rPr/>
      </w:pPr>
      <w:r>
        <w:rPr/>
        <w:t>Найди и исправь ошибки. Поработай со словами, в которых были ошибки. Определи, в форме какого числа и лица ребята употребили глаголы? Поставь их в те формы, которые указаны на свободной строке, и запиши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мотри, вон собаки бежат!</w:t>
      </w:r>
    </w:p>
    <w:p>
      <w:pPr>
        <w:pStyle w:val="Normal"/>
        <w:rPr/>
      </w:pPr>
      <w:r>
        <w:rPr/>
        <w:t>Неопр. ф. _______________________  1 лицо ед. ч.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 лицо ед. ч. ____________________________________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Мы хочем, Чтобы быстрее наступили каникулы. Все хочут праздников.</w:t>
      </w:r>
    </w:p>
    <w:p>
      <w:pPr>
        <w:pStyle w:val="Normal"/>
        <w:jc w:val="both"/>
        <w:rPr/>
      </w:pPr>
      <w:r>
        <w:rPr/>
        <w:t>Неопр. ф ________________________ 1 лицо ед. ч.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2 лицо ед. ч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 настоящего в будущ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учая эту тему, обучающиеся выявляют значение будущего времени, осмысливается название личные окончания. Трудность будущего времени для ее распознавания связана с наличием двух форм: простой и сложной. Именно эту трудность помогают преодолеть все задания учебника.</w:t>
      </w:r>
    </w:p>
    <w:p>
      <w:pPr>
        <w:pStyle w:val="Normal"/>
        <w:rPr/>
      </w:pPr>
      <w:r>
        <w:rPr/>
        <w:t>Реши орфографические задачи.</w:t>
      </w:r>
    </w:p>
    <w:p>
      <w:pPr>
        <w:pStyle w:val="Normal"/>
        <w:rPr>
          <w:i/>
          <w:i/>
        </w:rPr>
      </w:pPr>
      <w:r>
        <w:rPr>
          <w:i/>
        </w:rPr>
        <w:t>Коля  ( с) мамой через два дня будут г*ворить ( со) мной (по) телефону. Потом  (п*) едут д*мой.</w:t>
      </w:r>
    </w:p>
    <w:p>
      <w:pPr>
        <w:pStyle w:val="Normal"/>
        <w:rPr/>
      </w:pPr>
      <w:r>
        <w:rPr/>
        <w:t xml:space="preserve">Какими значениями формы глаголов похожи? А чем различаются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 свои ум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едующие уроки отводятся на обобщение материала, подготовку к контрольной работе и ее проведение. Еще раз обсуждается значение каждого времени. Постоянное обращение к схемам поможет постепенно осмыслить особенности временных значений. Это будет означать определенный шаг в их лингвистическом развитии, позволит более осознанно пользоваться формами времени в речи. Нужно затронуть вопрос о том, зачем изменяются глаголы. Его можно « оживить» заданием: на уроке, на перемене проследить, пользуемся ли мы в разговоре формами разных времен, изменяем ли мы эти формы. Дети понимают, мы изменяем слова, чтобы правильно, а потому понятно выражать свои мысли. Чтобы дети активизировались, можно предложить им  выучить наизусть стихотворение.</w:t>
      </w:r>
    </w:p>
    <w:p>
      <w:pPr>
        <w:pStyle w:val="Normal"/>
        <w:rPr/>
      </w:pPr>
      <w:r>
        <w:rPr/>
        <w:t>Прошедшее время-</w:t>
      </w:r>
    </w:p>
    <w:p>
      <w:pPr>
        <w:pStyle w:val="Normal"/>
        <w:rPr/>
      </w:pPr>
      <w:r>
        <w:rPr/>
        <w:t>То, что прошло:</w:t>
      </w:r>
    </w:p>
    <w:p>
      <w:pPr>
        <w:pStyle w:val="Normal"/>
        <w:rPr/>
      </w:pPr>
      <w:r>
        <w:rPr/>
        <w:t>« Вчера мы писали»,</w:t>
      </w:r>
    </w:p>
    <w:p>
      <w:pPr>
        <w:pStyle w:val="Normal"/>
        <w:rPr/>
      </w:pPr>
      <w:r>
        <w:rPr/>
        <w:t>« Солнце ушло».</w:t>
      </w:r>
    </w:p>
    <w:p>
      <w:pPr>
        <w:pStyle w:val="Normal"/>
        <w:rPr/>
      </w:pPr>
      <w:r>
        <w:rPr/>
        <w:t xml:space="preserve"> </w:t>
      </w:r>
      <w:r>
        <w:rPr/>
        <w:t xml:space="preserve">Настоящее время </w:t>
      </w:r>
    </w:p>
    <w:p>
      <w:pPr>
        <w:pStyle w:val="Normal"/>
        <w:rPr/>
      </w:pPr>
      <w:r>
        <w:rPr/>
        <w:t>Приходит теперь:</w:t>
      </w:r>
    </w:p>
    <w:p>
      <w:pPr>
        <w:pStyle w:val="Normal"/>
        <w:rPr/>
      </w:pPr>
      <w:r>
        <w:rPr/>
        <w:t>« Мы пишем имя»,</w:t>
      </w:r>
    </w:p>
    <w:p>
      <w:pPr>
        <w:pStyle w:val="Normal"/>
        <w:rPr/>
      </w:pPr>
      <w:r>
        <w:rPr/>
        <w:t>« Бегает зверь».</w:t>
      </w:r>
    </w:p>
    <w:p>
      <w:pPr>
        <w:pStyle w:val="Normal"/>
        <w:rPr/>
      </w:pPr>
      <w:r>
        <w:rPr/>
        <w:t>Будущее время</w:t>
      </w:r>
    </w:p>
    <w:p>
      <w:pPr>
        <w:pStyle w:val="Normal"/>
        <w:rPr/>
      </w:pPr>
      <w:r>
        <w:rPr/>
        <w:t>Еще не пришло:</w:t>
      </w:r>
    </w:p>
    <w:p>
      <w:pPr>
        <w:pStyle w:val="Normal"/>
        <w:rPr/>
      </w:pPr>
      <w:r>
        <w:rPr/>
        <w:t>«После уроков</w:t>
      </w:r>
    </w:p>
    <w:p>
      <w:pPr>
        <w:pStyle w:val="Normal"/>
        <w:rPr/>
      </w:pPr>
      <w:r>
        <w:rPr/>
        <w:t xml:space="preserve">Пойдем мы в ки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зучение темы «Изменение глаголов по временам» имеет большое значение в программе по русскому языку, так как дает основу для изучения спряжения глаголов, что сочетается с освоением правописания безударных личных окончаний этой части речи. Вся проводимая работа на раскрытие лексико-грамматических признаков глагола способствует правильному, точному и осознанному использованию глаголов в собственной речевой практике детей и в творческой работе. Дети лучше пишут сочинения, изложения  - грамотнее, красивее. У учащихся развивается речевой слух, языковой вкус.</w:t>
      </w:r>
      <w:r>
        <w:rPr>
          <w:color w:val="FFFFFF"/>
          <w:sz w:val="32"/>
          <w:szCs w:val="32"/>
        </w:rPr>
        <w:t xml:space="preserve"> </w:t>
      </w:r>
      <w:r>
        <w:rPr/>
        <w:t>Как показала тестовая работа по теме «Времена глагола», 92% учащихся умеют определять время глагола, 88% - умеют записывать глаголы в указанном времени, 83% - умеют определять родовые окончания глаголов прошедшего времени. Дети класса с желанием принимают участие в конкурсах по русскому языку ( « Русский медвежонок »).</w:t>
      </w:r>
    </w:p>
    <w:p>
      <w:pPr>
        <w:pStyle w:val="Normal"/>
        <w:rPr/>
      </w:pPr>
      <w:r>
        <w:rPr/>
        <w:t xml:space="preserve">Еще хотелось бы сказать о том, что эффективность организации учебно-познавательного процесса в значительной степени зависит от взаимоотношений учителя и учащихся. Учителю необходимо создать такую ситуацию, при которой каждый ученик имел бы желание поделиться своими знаниями с остальными, ощущая при этом всю красоту произнесенного. А для этого нужно, чтобы класс жил в атмосфере взаимного общего интереса друг к другу, в атмосфере доверия. Эту атмосферу создает своим поведением учитель как один из участников общения – тем, как он ставит вопрос для обсуждения, как воспринимает разные мнения, насколько деликатно выражает свое мнение, оценивая высказывания других. Ребенок должен ощущать радость от общения с учителем, только в этом случае его познавательный труд будет эффективным, а обучение развива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М.С. Соловейчик, Н.С. Кузьменко  Программа к курсу «Русский язык» для 1-4 классов общеобразовательных учреждений. .- Смоленск: Ассоциация </w:t>
      </w:r>
      <w:r>
        <w:rPr>
          <w:lang w:val="en-US"/>
        </w:rPr>
        <w:t>XXI</w:t>
      </w:r>
      <w:r>
        <w:rPr/>
        <w:t xml:space="preserve"> ве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.С. Соловейчик, Н.С. Кузьменко  К тайнам нашего языка: Методические рекомендации к учебнику и тетрадям – задачникам по русскому языку для 3 класса четырехлетней начальной школы. – Смоленск: Ассоциация </w:t>
      </w:r>
      <w:r>
        <w:rPr>
          <w:lang w:val="en-US"/>
        </w:rPr>
        <w:t>XXI</w:t>
      </w:r>
      <w:r>
        <w:rPr/>
        <w:t xml:space="preserve"> век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сский язык: к тайнам нашего языка: учебник для 3 класса общеобразоват. учреждений . В 2 ч. Ч. 1/ М. С. Соловейчик, Н.С. Кузьменко .- Смоленск: Ассоциация </w:t>
      </w:r>
      <w:r>
        <w:rPr>
          <w:lang w:val="en-US"/>
        </w:rPr>
        <w:t>XXI</w:t>
      </w:r>
      <w:r>
        <w:rPr/>
        <w:t xml:space="preserve"> век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 тайнам нашего языка: Тетрадь – задачник 2 к учебнику русского языка для 3 класса общеобразоват. учреждений. - Смоленск: Ассоциация </w:t>
      </w:r>
      <w:r>
        <w:rPr>
          <w:lang w:val="en-US"/>
        </w:rPr>
        <w:t>XXI</w:t>
      </w:r>
      <w:r>
        <w:rPr/>
        <w:t xml:space="preserve"> век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федова Е. А, Узорова О. В. Справочное пособие по русскому языку для начальной школы. – К.: ГИПП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старева В А. Грамматика современного русского литературного языка. – М.,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жина Ш. В. Словарная работа в связи с изучением темы « Глагол» в начальных классах. – М. Просвещение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улина Г. А. Интеллектуальное развитие младших школьников на уроках русского языка. – Гуманит. изд. центр ВЛАДО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ейший справочник школьника. 1-4 классы/ Г. П. Шалаева.- М.: СЛОВО, Экс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оловейчик М. С. К Тайнам языка. Работа над словом как лексической единицей. // Начальная школа. 1994. - №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ьные и проверочные работы по русскому языку./ Пособие для начальной школы.-К.: ГИПП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ноуровневые за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вень 1(низ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 глаголы в три столбика.</w:t>
      </w:r>
    </w:p>
    <w:p>
      <w:pPr>
        <w:pStyle w:val="Normal"/>
        <w:rPr/>
      </w:pPr>
      <w:r>
        <w:rPr/>
        <w:t>Закроют, строим, нарисовал, бегали, надену, гуляете, будем есть, свяжете, иду, ловить, св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2(сред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 с помощью глаголов на цвет ромашки, васильков, одуванчиков, травы. Составь с этими глаголам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3(высо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умайте глаголы, используя окончания –ю, -ем, -им, -ешь, -ишь, -ет, --ит, -ут, -ют, -ат, -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ворческое задание « Логические цепоч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читай первые и последние предложения логических цепочек. Составь для них по два недостающих промежуточных звена, передающих последовательность событий. Полученные цепочки запиши. Определи время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1 Поднялся ветер. 2 … . 3 … . 4 Деревья обнаж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1 Вспахали землю. 2 … . 3 … . 4 Сняли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1 Пошли сильные дожди. 2 … .3 … . 4 Коровы остались без к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: Поднялся ветер. Закачались ветки. Опали листья. Деревья обнаж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« Глаг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Глаголы обозначают: </w:t>
      </w:r>
    </w:p>
    <w:p>
      <w:pPr>
        <w:pStyle w:val="Style18"/>
        <w:rPr/>
      </w:pPr>
      <w:r>
        <w:rPr/>
        <w:t xml:space="preserve">А. действия предметов; </w:t>
        <w:br/>
        <w:t xml:space="preserve">Б. признаки предметов; </w:t>
        <w:br/>
        <w:t xml:space="preserve">В. предмет. </w:t>
      </w:r>
    </w:p>
    <w:p>
      <w:pPr>
        <w:pStyle w:val="Style18"/>
        <w:rPr/>
      </w:pPr>
      <w:r>
        <w:rPr/>
        <w:t xml:space="preserve">2. Выберите верное утверждение. </w:t>
      </w:r>
    </w:p>
    <w:p>
      <w:pPr>
        <w:pStyle w:val="Style18"/>
        <w:rPr/>
      </w:pPr>
      <w:r>
        <w:rPr/>
        <w:t xml:space="preserve">А. Глаголы изменяются по временам. </w:t>
        <w:br/>
        <w:t>Б. Глаголы не изменяются по временам.</w:t>
      </w:r>
    </w:p>
    <w:p>
      <w:pPr>
        <w:pStyle w:val="Style18"/>
        <w:rPr/>
      </w:pPr>
      <w:r>
        <w:rPr/>
        <w:t xml:space="preserve">3. Глаголы в настоящем времени отвечают на вопросы: </w:t>
      </w:r>
    </w:p>
    <w:p>
      <w:pPr>
        <w:pStyle w:val="Style18"/>
        <w:rPr/>
      </w:pPr>
      <w:r>
        <w:rPr/>
        <w:t xml:space="preserve">А. что делал? что сделал? </w:t>
        <w:br/>
        <w:t xml:space="preserve">Б. что сделает? что будет делать? </w:t>
        <w:br/>
        <w:t xml:space="preserve">В. что делает? что делают? </w:t>
      </w:r>
    </w:p>
    <w:p>
      <w:pPr>
        <w:pStyle w:val="Style18"/>
        <w:rPr/>
      </w:pPr>
      <w:r>
        <w:rPr/>
        <w:t xml:space="preserve">4. Глаголы прошедшего времени указывают на то, что: </w:t>
      </w:r>
    </w:p>
    <w:p>
      <w:pPr>
        <w:pStyle w:val="Style18"/>
        <w:rPr/>
      </w:pPr>
      <w:r>
        <w:rPr/>
        <w:t xml:space="preserve">А. действие происходит сейчас; </w:t>
        <w:br/>
        <w:t xml:space="preserve">Б. действие произошло или происходило ранее; </w:t>
        <w:br/>
        <w:t>В. действие произойдет когда-то в будущем.</w:t>
      </w:r>
    </w:p>
    <w:p>
      <w:pPr>
        <w:pStyle w:val="Style18"/>
        <w:rPr/>
      </w:pPr>
      <w:r>
        <w:rPr/>
        <w:t xml:space="preserve">5. Глаголы в будущем времени отвечают на вопросы: </w:t>
      </w:r>
    </w:p>
    <w:p>
      <w:pPr>
        <w:pStyle w:val="Style18"/>
        <w:rPr/>
      </w:pPr>
      <w:r>
        <w:rPr/>
        <w:t xml:space="preserve">А. что сделает? что будет делать? </w:t>
        <w:br/>
        <w:t xml:space="preserve">Б. что делает? что делают? </w:t>
        <w:br/>
        <w:t xml:space="preserve">В. что делал? что сделал?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роверочная работа</w:t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  <w:t>Фамилия, имя 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</w:rPr>
      </w:pPr>
      <w:r>
        <w:rPr/>
        <w:t xml:space="preserve">Определите время глагола.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08" w:firstLine="168"/>
        <w:rPr/>
      </w:pPr>
      <w:r>
        <w:rPr>
          <w:b/>
        </w:rPr>
        <w:t>Закроют ( … вр.), строим ( … вр.), нарисовал ( … вр.), бегали ( … вр.), надену      ( … вр.), гуляете  ( … вр.), будем есть ( … вр.), свяжете ( … вр.),  иду ( … вр.),  ловит  ( … вр.), светит ( … вр.).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Запишите глаголы </w:t>
      </w:r>
      <w:r>
        <w:rPr>
          <w:b/>
          <w:i/>
        </w:rPr>
        <w:t>хрустеть, свистеть, гудеть</w:t>
      </w:r>
      <w:r>
        <w:rPr/>
        <w:t xml:space="preserve"> в настоящем, прошедшем и будущем времени.</w:t>
      </w:r>
    </w:p>
    <w:p>
      <w:pPr>
        <w:pStyle w:val="Normal"/>
        <w:shd w:fill="FFFFFF" w:val="clear"/>
        <w:ind w:left="18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  <w:t>Наст. время: 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  <w:t>Прош. время: _________________________________________________________</w:t>
      </w:r>
    </w:p>
    <w:p>
      <w:pPr>
        <w:pStyle w:val="Normal"/>
        <w:shd w:fill="FFFFFF" w:val="clear"/>
        <w:spacing w:lineRule="auto" w:line="480"/>
        <w:ind w:left="180" w:hanging="0"/>
        <w:rPr/>
      </w:pPr>
      <w:r>
        <w:rPr>
          <w:b/>
          <w:i/>
        </w:rPr>
        <w:t>Буд. время</w:t>
      </w:r>
      <w:r>
        <w:rPr/>
        <w:t>: 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Напишите глаголы в прошедшем времени.</w:t>
      </w:r>
    </w:p>
    <w:p>
      <w:pPr>
        <w:pStyle w:val="Normal"/>
        <w:shd w:fill="FFFFFF" w:val="clear"/>
        <w:spacing w:lineRule="auto" w:line="360"/>
        <w:ind w:left="708" w:firstLine="168"/>
        <w:rPr/>
      </w:pPr>
      <w:r>
        <w:rPr>
          <w:b/>
        </w:rPr>
        <w:t xml:space="preserve">Лампа свети </w:t>
      </w:r>
      <w:r>
        <w:rPr/>
        <w:t>…</w:t>
      </w:r>
      <w:r>
        <w:rPr>
          <w:b/>
        </w:rPr>
        <w:t xml:space="preserve"> . Мама говори </w:t>
      </w:r>
      <w:r>
        <w:rPr/>
        <w:t>…</w:t>
      </w:r>
      <w:r>
        <w:rPr>
          <w:b/>
        </w:rPr>
        <w:t xml:space="preserve"> . Варенье кипе </w:t>
      </w:r>
      <w:r>
        <w:rPr/>
        <w:t>…</w:t>
      </w:r>
      <w:r>
        <w:rPr>
          <w:b/>
        </w:rPr>
        <w:t xml:space="preserve"> . Солнце светил </w:t>
      </w:r>
      <w:r>
        <w:rPr/>
        <w:t>…</w:t>
      </w:r>
      <w:r>
        <w:rPr>
          <w:b/>
        </w:rPr>
        <w:t xml:space="preserve"> . Столб стоя </w:t>
      </w:r>
      <w:r>
        <w:rPr/>
        <w:t>…</w:t>
      </w:r>
      <w:r>
        <w:rPr>
          <w:b/>
        </w:rPr>
        <w:t xml:space="preserve"> . Вода кипе </w:t>
      </w:r>
      <w:r>
        <w:rPr/>
        <w:t xml:space="preserve">… </w:t>
      </w:r>
      <w:r>
        <w:rPr>
          <w:b/>
        </w:rPr>
        <w:t xml:space="preserve">.  Суп кипе </w:t>
      </w:r>
      <w:r>
        <w:rPr/>
        <w:t>…</w:t>
      </w:r>
      <w:r>
        <w:rPr>
          <w:b/>
        </w:rPr>
        <w:t xml:space="preserve"> .</w:t>
      </w:r>
    </w:p>
    <w:p>
      <w:pPr>
        <w:pStyle w:val="Normal"/>
        <w:shd w:fill="FFFFFF" w:val="clear"/>
        <w:ind w:left="708" w:firstLine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firstLine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firstLine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ind w:left="18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  <w:t>Фамилия, имя 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Определите время глагола.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ишут ( … вр.), поём ( … вр.), прибежал ( … вр.), рисовали ( … вр.), принесу 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b/>
        </w:rPr>
        <w:t>( … вр.), смотрите  ( … вр.), будем спать ( … вр.), отрежете              ( … вр.),  ловлю          ( … вр.),  светит ( … вр.), хрустит ( … вр.).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Запишите глаголы </w:t>
      </w:r>
      <w:r>
        <w:rPr>
          <w:b/>
          <w:i/>
        </w:rPr>
        <w:t>смотреть, лететь, читать</w:t>
      </w:r>
      <w:r>
        <w:rPr/>
        <w:t xml:space="preserve"> в настоящем, прошедшем и будущем времени.</w:t>
      </w:r>
    </w:p>
    <w:p>
      <w:pPr>
        <w:pStyle w:val="Normal"/>
        <w:shd w:fill="FFFFFF" w:val="clear"/>
        <w:ind w:left="18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  <w:t>Наст. время: 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  <w:t>Прош. время: _________________________________________________________</w:t>
      </w:r>
    </w:p>
    <w:p>
      <w:pPr>
        <w:pStyle w:val="Normal"/>
        <w:shd w:fill="FFFFFF" w:val="clear"/>
        <w:spacing w:lineRule="auto" w:line="480"/>
        <w:ind w:left="180" w:hanging="0"/>
        <w:rPr/>
      </w:pPr>
      <w:r>
        <w:rPr>
          <w:b/>
          <w:i/>
        </w:rPr>
        <w:t>Буд. время</w:t>
      </w:r>
      <w:r>
        <w:rPr/>
        <w:t>: 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Напишите глаголы в прошедшем времени.</w:t>
      </w:r>
    </w:p>
    <w:p>
      <w:pPr>
        <w:pStyle w:val="Normal"/>
        <w:shd w:fill="FFFFFF" w:val="clear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</w:rPr>
        <w:t xml:space="preserve">Мама чита </w:t>
      </w:r>
      <w:r>
        <w:rPr/>
        <w:t>…</w:t>
      </w:r>
      <w:r>
        <w:rPr>
          <w:b/>
        </w:rPr>
        <w:t xml:space="preserve"> . Музыка игра </w:t>
      </w:r>
      <w:r>
        <w:rPr/>
        <w:t>…</w:t>
      </w:r>
      <w:r>
        <w:rPr>
          <w:b/>
        </w:rPr>
        <w:t xml:space="preserve"> . Море шуме </w:t>
      </w:r>
      <w:r>
        <w:rPr/>
        <w:t>…</w:t>
      </w:r>
      <w:r>
        <w:rPr>
          <w:b/>
        </w:rPr>
        <w:t xml:space="preserve"> . пальто висе </w:t>
      </w:r>
      <w:r>
        <w:rPr/>
        <w:t>…</w:t>
      </w:r>
      <w:r>
        <w:rPr>
          <w:b/>
        </w:rPr>
        <w:t xml:space="preserve"> . Чайник кипе </w:t>
      </w:r>
      <w:r>
        <w:rPr/>
        <w:t>…</w:t>
      </w:r>
      <w:r>
        <w:rPr>
          <w:b/>
        </w:rPr>
        <w:t xml:space="preserve"> . Река шуме </w:t>
      </w:r>
      <w:r>
        <w:rPr/>
        <w:t xml:space="preserve">… </w:t>
      </w:r>
      <w:r>
        <w:rPr>
          <w:b/>
        </w:rPr>
        <w:t>.  Мальчик кр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hd w:fill="FFFFFF" w:val="clear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Тестовая работа  по теме « Время глагола»</w:t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9"/>
        <w:gridCol w:w="1440"/>
        <w:gridCol w:w="2340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 xml:space="preserve">Фамилия, имя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b/>
                <w:i w:val="false"/>
                <w:sz w:val="22"/>
                <w:szCs w:val="22"/>
              </w:rPr>
              <w:t xml:space="preserve">ученика                  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азатели отслеживания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время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записывать глаголы в указанном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определять родовые окончания глаголов прошедше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Показатель по классу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ind w:left="-72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Норматив:</w:t>
      </w:r>
      <w:r>
        <w:rPr/>
        <w:t xml:space="preserve">   </w:t>
        <w:tab/>
      </w:r>
    </w:p>
    <w:p>
      <w:pPr>
        <w:pStyle w:val="Normal"/>
        <w:spacing w:lineRule="auto" w:line="360"/>
        <w:rPr/>
      </w:pPr>
      <w:r>
        <w:rPr/>
        <w:t>100-90 % - высокий (оптимальный)</w:t>
      </w:r>
    </w:p>
    <w:p>
      <w:pPr>
        <w:pStyle w:val="Normal"/>
        <w:spacing w:lineRule="auto" w:line="360"/>
        <w:rPr/>
      </w:pPr>
      <w:r>
        <w:rPr/>
        <w:t>89-70 % - выше среднего (достаточный)</w:t>
      </w:r>
    </w:p>
    <w:p>
      <w:pPr>
        <w:pStyle w:val="Normal"/>
        <w:spacing w:lineRule="auto" w:line="360"/>
        <w:rPr/>
      </w:pPr>
      <w:r>
        <w:rPr/>
        <w:t>69-40 % - средний (критический, допустимый)</w:t>
      </w:r>
    </w:p>
    <w:p>
      <w:pPr>
        <w:pStyle w:val="Normal"/>
        <w:spacing w:lineRule="auto" w:line="360"/>
        <w:rPr/>
      </w:pPr>
      <w:r>
        <w:rPr/>
        <w:t>менее 40 % - ниже среднего (недопустимы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616585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тодическая разработка включает цикл уроков по русскому языку по теме « Изучение категории времени глаголов в 3 классе» .Она посвящена проблеме изучения правильного образования и употребления грамматических форм глагола, связанных с категорией времени. Может быть полезна учителям начальных классов общеобразовательных учреждений. 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50:00Z</dcterms:created>
  <dc:creator>XTreme</dc:creator>
  <dc:description/>
  <cp:keywords/>
  <dc:language>en-US</dc:language>
  <cp:lastModifiedBy>Your User Name</cp:lastModifiedBy>
  <cp:lastPrinted>2010-12-02T11:37:00Z</cp:lastPrinted>
  <dcterms:modified xsi:type="dcterms:W3CDTF">2014-05-02T17:20:00Z</dcterms:modified>
  <cp:revision>32</cp:revision>
  <dc:subject/>
  <dc:title>ВВЕДЕНИЕ</dc:title>
</cp:coreProperties>
</file>