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313"/>
        <w:gridCol w:w="97"/>
        <w:gridCol w:w="623"/>
        <w:gridCol w:w="1993"/>
        <w:gridCol w:w="1456"/>
        <w:gridCol w:w="151"/>
        <w:gridCol w:w="2520"/>
        <w:gridCol w:w="3060"/>
        <w:gridCol w:w="1080"/>
        <w:gridCol w:w="10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и писатели о</w:t>
            </w:r>
          </w:p>
          <w:p>
            <w:pPr>
              <w:pStyle w:val="Normal"/>
              <w:rPr/>
            </w:pPr>
            <w:r>
              <w:rPr/>
              <w:t>русском язы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 xml:space="preserve">Школа. 4 кла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3435"/>
              </w:rPr>
              <w:t>1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Повторение 1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 и граф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.  Слог и удар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законы языка от правил пис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Контрольное спис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графике как нау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с помощью </w:t>
            </w:r>
            <w:r>
              <w:rPr>
                <w:lang w:val="en-US"/>
              </w:rPr>
              <w:t>mim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Повторение орф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слова по транскри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их графического изобра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рфограм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с помощью </w:t>
            </w:r>
            <w:r>
              <w:rPr>
                <w:lang w:val="en-US"/>
              </w:rPr>
              <w:t>mim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м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синтаксис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повышенной тру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мплекс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3435"/>
                <w:w w:val="109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363435"/>
                <w:w w:val="104"/>
              </w:rPr>
              <w:t>Текст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3435"/>
              </w:rPr>
              <w:t>2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Простое </w:t>
            </w:r>
            <w:r>
              <w:rPr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b/>
                <w:bCs/>
                <w:color w:val="363435"/>
                <w:w w:val="109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363435"/>
                <w:w w:val="109"/>
              </w:rPr>
              <w:t>Предложения</w:t>
            </w:r>
            <w:r>
              <w:rPr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363435"/>
              </w:rPr>
              <w:t>с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однородными</w:t>
            </w:r>
            <w:r>
              <w:rPr>
                <w:b/>
                <w:bCs/>
                <w:color w:val="363435"/>
                <w:spacing w:val="-13"/>
                <w:w w:val="10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чле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 простого предложения от  сложног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без союзов  и с союзом  </w:t>
            </w:r>
            <w:r>
              <w:rPr>
                <w:i/>
                <w:iCs/>
              </w:rPr>
              <w:t>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и употребление в речи простых и слож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с помощью </w:t>
            </w:r>
            <w:r>
              <w:rPr>
                <w:lang w:val="en-US"/>
              </w:rPr>
              <w:t>mim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предложениях с однородными членами, соединёнными союзами </w:t>
            </w:r>
            <w:r>
              <w:rPr>
                <w:i/>
                <w:iCs/>
              </w:rPr>
              <w:t>и, а, 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нктуационных умений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с помощью </w:t>
            </w:r>
            <w:r>
              <w:rPr>
                <w:lang w:val="en-US"/>
              </w:rPr>
              <w:t>mim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а по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ремена год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, соединенными союзами и, а, 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остого предложения с однородными членами и сложного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. Обучающее 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илю из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и поиск е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нктуационных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,6, 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2 по теме « Простое предлож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Сложные предложения с союзами </w:t>
            </w:r>
            <w:r>
              <w:rPr>
                <w:b/>
                <w:bCs/>
                <w:i/>
                <w:iCs/>
              </w:rPr>
              <w:t>и, а, 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простого предложения от сложного. </w:t>
            </w:r>
          </w:p>
          <w:p>
            <w:pPr>
              <w:pStyle w:val="Normal"/>
              <w:rPr/>
            </w:pPr>
            <w:r>
              <w:rPr/>
              <w:t>Запятая в сложном предложении с бессоюзной связ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союзами и, а, 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унктуационных ум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нктуационных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 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вободный дикт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  <w:p>
            <w:pPr>
              <w:pStyle w:val="Normal"/>
              <w:rPr/>
            </w:pPr>
            <w:r>
              <w:rPr/>
              <w:t>с союзами и в простом предложении с однородными чле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синтаксический разбор предложений изученных ти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«Субботний вечер  у нас дом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 сложные предложения с союза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заданному ти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дложения с прямой реч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ямой реч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ое введение предложений с прямой реч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7"/>
              </w:rPr>
              <w:t>Знаки</w:t>
            </w:r>
            <w:r>
              <w:rPr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препинания</w:t>
            </w:r>
            <w:r>
              <w:rPr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прямой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ечью,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гда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9"/>
              </w:rPr>
              <w:t xml:space="preserve">прямая </w:t>
            </w:r>
            <w:r>
              <w:rPr>
                <w:color w:val="363435"/>
              </w:rPr>
              <w:t xml:space="preserve">речь  стоит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посл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слов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авт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7"/>
              </w:rPr>
              <w:t>Знаки</w:t>
            </w:r>
            <w:r>
              <w:rPr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препинания</w:t>
            </w:r>
            <w:r>
              <w:rPr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прямой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ечью,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гда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9"/>
              </w:rPr>
              <w:t xml:space="preserve">прямая </w:t>
            </w:r>
            <w:r>
              <w:rPr>
                <w:color w:val="363435"/>
              </w:rPr>
              <w:t xml:space="preserve">речь  стоит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3"/>
              </w:rPr>
              <w:t>словами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авт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«Что  сказала мама». Использование в тексте предложений с прямой реч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вития умения пунктуационно оформлять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остом предложении, сложном и в предложении с прямой реч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остом предложении, сложном и в предложении с прямой реч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я с прямой реч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и члены предложения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Что мы уже знаем  об имени существитель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роли подлежащ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предложении и в речи. Многозначные слова , синонимы, антоним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зменение имён существительных по падеж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оизменением имен существ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в роли подлежащего, в роли второстепенных членов предложения. Падеж и три склонения имен существительных. Наблюдение над ролью имен существительных в речи.  </w:t>
            </w:r>
            <w:r>
              <w:rPr>
                <w:lang w:val="en-US"/>
              </w:rPr>
              <w:t>C</w:t>
            </w:r>
            <w:r>
              <w:rPr/>
              <w:t>словарное богатство русского языка. Слова однозначные и многозначные. Синонимы и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зменять имена существительные по падежам, ставить их в разные падежные фор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имен существительных в ед.и мн.чис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деж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Три склонения имён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поиск слов на заданное усло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ен существ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склоняемыми существительными; обогащение словар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постановка вопроса об особенностях употребления несклоняемых име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равописание мягкого знака после шипящих на конце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существительных женского 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и на заданную орфограм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после шипящих на конце имен существи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ловарный диктан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йствовать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: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исьмо по памя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равописание безударных падежных окончаний  имён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щего правила написания безударных падежных окончаний имен существ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йствовать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запись под диктовк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  <w:r>
              <w:rPr>
                <w:color w:val="363435"/>
                <w:w w:val="115"/>
                <w:sz w:val="18"/>
                <w:szCs w:val="18"/>
              </w:rPr>
              <w:t xml:space="preserve"> </w:t>
            </w:r>
            <w:r>
              <w:rPr/>
              <w:t>«Первая газе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ровероч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ровероч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Правописание безударных падежных окончаний имен существительны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ловарный дикта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Что мы уже знаем  об имени прилагатель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и описание-два типа речи. Роль имен прилагательных в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выборочный диктант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-антонимов в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стоянные признаки имён прилага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фронталь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ловоизменение имён прилага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изменение имён прилага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исьмо под диктовк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существительное+прилагательное. Главное и зависимое слово в словосочета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предложений на заданные словосоче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Правописание безударных падежных окончаний  имён прилага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безударных падежных окончаний имен прилага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равлять ошибки в словах с изученными орфограммами. Образование имен прилагательных с помощью суффиксов и при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Первое путешеств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ловар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-описание «Моя  любимая игруш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равлять ошибки в словах с изученными орфограммами. Образование имен прилагательных с помощью суффиксов и при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«Имя прилага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роверочн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прилага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арный  дикта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57" w:right="3157" w:hanging="0"/>
              <w:jc w:val="center"/>
              <w:rPr>
                <w:b/>
                <w:b/>
                <w:bCs/>
                <w:color w:val="363435"/>
                <w:w w:val="105"/>
              </w:rPr>
            </w:pPr>
            <w:r>
              <w:rPr>
                <w:b/>
                <w:bCs/>
                <w:color w:val="363435"/>
                <w:w w:val="105"/>
              </w:rPr>
              <w:t>Глагол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12" w:hanging="0"/>
              <w:jc w:val="center"/>
              <w:rPr/>
            </w:pPr>
            <w:r>
              <w:rPr>
                <w:b/>
                <w:bCs/>
                <w:color w:val="363435"/>
              </w:rPr>
              <w:t>13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</w:rPr>
              <w:t>Что</w:t>
            </w:r>
            <w:r>
              <w:rPr>
                <w:b/>
                <w:bCs/>
                <w:color w:val="363435"/>
                <w:spacing w:val="20"/>
              </w:rPr>
              <w:t xml:space="preserve"> </w:t>
            </w:r>
            <w:r>
              <w:rPr>
                <w:b/>
                <w:bCs/>
                <w:color w:val="363435"/>
              </w:rPr>
              <w:t>мы</w:t>
            </w:r>
            <w:r>
              <w:rPr>
                <w:b/>
                <w:bCs/>
                <w:color w:val="363435"/>
                <w:spacing w:val="12"/>
              </w:rPr>
              <w:t xml:space="preserve"> </w:t>
            </w:r>
            <w:r>
              <w:rPr>
                <w:b/>
                <w:bCs/>
                <w:color w:val="363435"/>
              </w:rPr>
              <w:t>уже</w:t>
            </w:r>
            <w:r>
              <w:rPr>
                <w:b/>
                <w:bCs/>
                <w:color w:val="363435"/>
                <w:spacing w:val="34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b/>
                <w:bCs/>
                <w:color w:val="363435"/>
              </w:rPr>
              <w:t>о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глаг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предложении,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голов с частицей 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голов с частицей не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грамматические признаки глаго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мматических признаков глагол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Словоизменение глаголов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пряжении глаг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окончания глаголов 1 и 2 спря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, если окончание ударно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Правописание безударных личных окончаний  глаг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, если окончание безударно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именять правило, действовать по алгорит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безударными личными оконча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инд.опро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исьмо по памяти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вратной формой глаго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фронталь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фограммой «буква ь после шипящих в глаголах 2 лица ед.числ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инд.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безударной гласной в личных оконча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безударной гласной в личных оконча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тес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Первые школ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 Глаго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збор глагола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глагола по состав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фронтальный опро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День моей мам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бирать глаголы по соста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исьмен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изученными орфограмм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Обучающее излож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Глагол».контрольный словарны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 Глаго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 Глаго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втор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изученного «Слово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«Предлож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«Текс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«Странный дуэ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равлять ошибки в словах с изученными орфограм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Имя существи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тест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Имя прилагательн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Глаго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Русский язык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«космические битвы грамотее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0:00Z</dcterms:created>
  <dc:creator>Никита</dc:creator>
  <dc:description/>
  <cp:keywords/>
  <dc:language>en-US</dc:language>
  <cp:lastModifiedBy>Никита</cp:lastModifiedBy>
  <dcterms:modified xsi:type="dcterms:W3CDTF">2014-03-20T16:34:00Z</dcterms:modified>
  <cp:revision>6</cp:revision>
  <dc:subject/>
  <dc:title>№</dc:title>
</cp:coreProperties>
</file>