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работа по преодолению наруше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говой структуры слов у дет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фонетически правильной речи - важная задача работы с детьми младшего школьного и младшего школьного возрас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функция является одной из важнейших функций человека. В процессе речевого развития у него формируются высшие психические формы познавательной деятельности, способность к понятийному мышлению. Овладение речью способствует осознанию, планированию и регуляции поведения. Речевое общение создает необходимые условия для развития раз личных форм деятельности и участия в коллективном труд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разнообразных нарушений речи у детей младшего школьного возраста одним из наиболее трудных для коррекции является такое особое проявление речевой патологии, как нарушение слоговой структуры слов. Этот дефект речевого развития характеризуется трудностями в произношении слов сложного слогового состава (нарушение порядка слогов в слове, пропуски либо добавление новых слогов или звуков). Нарушение слоговой структуры слов обычно выявляется при логопедическом обследовании детей с общим недоразвитием речи, но оно может быть также и у детей, страдающих только фонетико-фонематическим недоразвитием. Как правило, диапазон данных нарушений широко варьируется: от незначительных трудностей произношения слов сложной слоговой структуры в условиях спонтанной речи до грубых нарушений при повторении ребенком двух и трехсложных слов без стечения согласных даже с опорой на наглядн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хемы системного развития нормальной детской речи, составленной Н. С. Жуковой по материалам книги А. Н. Гвоздева «Вопросы изучения детской речи», формирование слоговой структуры слов проходит по следующим этапа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1 г. 3 мес 1 г. 8 мес. ребенок часто воспроизводит один слог услышанного слова (ударный) или два одинаковых слога: га-га, ту-т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1 г. 8 мес 1 г. 10 мес. воспроизводятся 2-сложные слова; в 3-сложных словах часто опускается один из слогов: мако (молоко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1 г. 10 мес 2 г. 1 мес. в 3-сложных словах иногда все еще опускается слог, чаще предударный: кусу (укушу); может сокращаться количество слогов в 4-сложных слова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2 г. 1 мес 2 г. 3 мес. в многосложных словах чаще опускаются предударные слоги, иногда приставки: ципилась (зацепилась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2 г. 3 мес 3 г. слоговая структура нарушается редко, главным образом в малознакомых слов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ечевой патологии данные возрастные нарушения к трем годам не исчезают из детской речи, а, наоборот, приобретают ярко выраженный, стойкий характе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лова аномальной детской речи можно классифицировать следующим образо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авильно произносимые слова: мама, да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лова-фрагменты: мако (молоко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лова-звукоподражания, обозначающие предмет, ситуацию, действие: би-б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абрисы слов: папаша (лопат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лова, которые совсем не напоминают слова родного язы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логовой структуры слов сохраняется у детей с патологией речевого развития на протяжении многих лет, обнаруживаясь всякий раз, как только ребенок сталкивается с новой звуко-слоговой и морфологической структурой слова (например, мотоциклист, парикмахерская). Дети школьного возраста часто сознательно избегают употребления в спонтанной речи наиболее труднопроизносимых для них слов, пытаясь тем самым скрыть свой дефект от окружающи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преодолению нарушений слоговой структуры слов складывается из развития речеслухового восприятия и речедвигательных навыков. В коррекционной работе можно выделить два этап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дготовительный (работа проводится на невербальном и вербальном материале; цель данного этапа подготовить ребенка к усвоению ритмической структуры слов родного язык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собственно коррекционный (работа ведется на вербальном материале; цель этого этапа непосредственная коррекция дефектов слоговой структуры слов у конкретного ребенка-логопат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этапе ребенку предлагаются задания сначала на невербальном материале, а затем на вербальн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на невербальном материал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Игры и упражнения на развитие концентрации слухового внимания, слухового гнозиса (СНОСКА: Слуховой гнозис узнавание предмета по характерному для него звуку) и слуховой памяти на материале неречевых звуков (Где позвонили? Узнай музыкальный инструмент по звуку. Сколько раз ударили в барабан?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Работа над ритмом (сначала над простым, затем над сложным). Детям предлагаются различные способы воспроизведения ритма: отхлопывание в ладоши, отстукивание мячом об пол, использование музыкальных инструментов барабана, бубна, металлоф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 следующ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Хлопнуть в ладоши столько раз, сколько точек на кубике (сколько точек на карточке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считать, сколько раз хлопнули в ладоши, и поднять карточку с соответствующей цифрой (ритм сначала предлагается простой, а затем сложный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равнение ритмов: !-!!; !!-!!-!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знавание ритмов и соотнесение их с определенным ритмическим рисунком, записанным символ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спроизведение определенного ритма по образцу логопеда, по заданному рисун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дания с использованием ударения для выделения части ритмического рисунка: !!!; !!!!!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извольное воспроизведение ритма ребенком с после дующей записью ритмического рисунка символами; ·         Воспроизведение долгих звуков (дудка, губная гармошка символ «-») и коротких (барабан, бубен символ «+»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рисунок может быть следующим: --++, ++-+-- и т.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Формирование общей координации движений под ритмическую музыку: маршировка, легкий бег, ходьб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Упражнения на развитие динамического праксиса рук: выполнение движений (левой, правой рукой, двумя руками) по образцу, по словесной инструкции или под счет: кулак ребро, кулак ребро ладон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Упражнения на развитие реципрокной координации рук: выполнение движений одновременно обеими руками (кулак левой руки ребро правой руки и т.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Графические упражнения на переключение (продолжи строчку): 0-0-0...; +=+=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на вербальном материал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ы и упражнения, направленные на формирование таких пространственно-временных представлений, как начало, середина, конец; перед, за, после; первый, последний. Данные понятия важны при усвоении ребенком последовательности звуко-слогового ряда, звуконаполняемости слов простой и сложной слоговой структур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й эта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 работа проводится на вербальном материале и состоит из нескольких уровней. Особое значение на каждом уровне отводится «включению в работу» помимо речевого анализатора также слухового, зрительного и тактильн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гласных звук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следующие зад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изнести звук А столько раз, сколько точек на кубик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изнести звук О столько раз, сколько раз логопед хлопнул в ладош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певание серий звуков с четкой артикуляцией, повторение звуков за логопедом, чтение букв, запись буквенного ряда (слуховой и зрительный диктанты): А У И О; АУ ИА ОА; АУИ ИАУ; АУА УАУ; АУИА ИУА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е же задания с выделением ударного звука: АУА, АУА, АУ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знавание серии звуков по беззвучной артикуляции и произнесение их с голосо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огопед отстукивает ритм, а ребенок должен в соответствии с этим ритмом произнести гласные звуки следующим образом: А-АА; АА-А; ААА; ААА; АА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лог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ды работ целесообразно проводить на этапе автоматизации и дифференциации отрабатываемых логопедом звуков. Задания могут быть следующ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ставление всех возможных слогов из предложенных букв («Кто больше?»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низывание колец на стержни с одновременным произнесением цепочки слогов (на каждое кольцо один слог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Упражнение с пальцами «Пальчики здороваются» (на каждое соприкосновение пальцев руки с большим пальцем этой же руки произносится один слог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считать, сколько слогов логопед произнес (слоги прямые, обратные, со стечением согласных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звать ударный слог в цепочке услышанных слог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ращивание слогов («Скажи на один слог больше, чем я»): са-со..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ньшение количества слогов («Скажи на один слог меньше, чем я»): са-со-су-с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Чтение цепочек слогов: са-со-су-сы; сы-са-со-с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стукивание слоговых цепочек путем соприкосновения большого и среднего или большого и указательного пальцев ведущей руки, причем одинаковые слоги отстукиваются теми же пальцами: са-со-со, со-са-со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·         Чтение или повторение за педагогом серии слогов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-са, а-со, а-су, а-сы;   и-са, и-со, и-су, и-сы;   у-со, у-со, у-су, у-сы;   о-са, о-со, о-су, о-с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поминание и повторение цепочки слогов: са-со-со; со-са-са; са-со-са; со-са-со; са-са-со; со-со-с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вторение за логопедом, чтение серии слогов со стечением согласных: ста-сто-сту-с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-ста, а-сто, а-сту, а-сты; и-ста, и-сто, и-сту, и-сты; о-ста, о-сто, о-сту, о-сты; у-с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думать цепочку из стольких слогов, сколько точек выпадет на кубике, записать слоги; ·         Придумать слог к схеме: СГ, ГС, СГС, ССГ, ГСС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«Скажи наоборот» (игра с мячом): са-ас, тса-ас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Беглое чтение слоговых таблиц с прямыми и обратными слогами, слогами со стечением согласны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«Кто быстрее?»: в таблице записаны слоги (разных типов); ребенок должен быстро найти и прочитать названный логопедом слог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пись слогов различных типов под диктов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пись цепочек слогов различной длины с подчеркиванием гласных или согласных, твердых или мягких согласных, звонких или глухих согласных; выполнение звуко-слогового анализа цепочки слогов (в зависимости от коррекционной задач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рительный диктант цепочки слогов, содержащей слоги различных тип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сл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ботке слов различной слоговой структуры надо учитывать следующе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труктура осваиваемых слов расширяется и усложняется за счет уже имеющихся в речи ребенка конструкц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слоговой структуры слов ведется на основе определенных схем слов, которые закрепляются как изолированно, так и в составе фраз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 наиболее тяжелых случаях работу следует начинать с вызывания или закрепления имеющихся в речи ребенка слов-звукоподражаний. (Особое внимание нужно уделять повторению звукоподражаний, что создает определенные возможности для усвоения слогового ряда, например: ав-ав, мяу-мяу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еход к двусложным словам осуществляется с помощью уже усвоенных простых слоговых конструкций: детям предлагаются двусложные слова типа СГ+СГ с одинаковыми повторяющимися слогами (мама, баб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ботки слов с различными типами слоговой структуры предложен Е. С. Большаковой в пособии «Работа логопеда с дошкольниками». Автор предлагает последовательность работы, способствующую уточнению контура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вусложные слова из открытых слогов (ва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ехсложные слова из открытых слогов (маши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дносложные: слова, представляющие собой закрытый слог (ма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вусложные слова с закрытым слогом (лимон); ·         двусложные слова со стечением согласных в середине слова (ба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вусложные слова с закрытым слогом и стечением согласных (чайни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ехсложные слова с закрытым слогом (терем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ехсложные слова со стечением согласных и закрытым слогом (автобу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ехсложные слова с двумя стечениями согласных (матреш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дносложные слова со стечением согласных в начале и в конце слова (флаг, вин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вусложные слова с двумя стечениями согласных (звез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четырехсложные слова из открытых слогов (кукуруз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тработки слов с различными типами слоговой структуры можно использовать следующие виды игр и упражн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матический и слоговой анализ с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Игра «Телеграф»: «передать» слово, отстучав его ритмическую структуру (количество слогов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Игра с мячом: ударить мячом об пол столько раз, сколько слогов в слове; удары сопровождаются четким произнесением слог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Деление слов на слоги, произнесение слогов с одновременным выполнением механического действия (нанизывание колец на стержни); сравнить слова: где колец больше, то слово и длинне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Ребенок записывает цифру, обозначающую количество слогов в слове (слова диктует логопед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Разбор слова с количественным и качественным анализом его звуко-слогового соста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Разбор слова по схеме: сколько слогов в слове, какой слог первый, последний, какой слог стоит перед заданным слогом, после заданного слога, между заданными слогами. 7.      «Разрезные картинки»: разрезать картинки на столько равных частей, сколько слогов в слове, подписать, назвать каждый сло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«Рассели животных по домам»: одноэтажный дом кот, двухэтажный лиса (каждый слог записать на отдельный «этаж» дом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Игра с мячом: дети передают мяч друг другу и одновременно называют слог какого-то слова; получивший мяч ребенок называет следующий слог, и т.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Объяснить значение слова пароход; из каких 2 слов оно образова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Исправить ошибку в словах: мотолок, моколо. Вариант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лова написаны неправильн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лова произносятся неправильно (если ребенку трудно выполнить задание, то в помощь дается картинк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азвать лишнее слово: мартышка, бегемот, жираф, крокоди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Что изменилось в слове? Лис лиса лисиц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Ребенку предлагается ряд картинок (слов), из них надо выбрать самое длинное слово название изображенного предмета, самое короткое, назвать одинаковые по количеству слогов сл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Логопед показывает картинки, а дети должны показать цифру, обозначающую ударный слог в слове, соответствующем картин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Анализ слов: изменилось ли количество слогов в слове с появлением новой буквы (звука)? Низ вниз; шил сши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Назвать ласково: Оля Оленька, Вова Вовочка и т.д. (слоговой анализ слов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Чтение слов, лишенных смысла, с отхлопыванием ритмической структуры сл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Какие слова рифмуются, а какие нет; анализ количества слогов в них: рак, бак, так, бана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Найти одинаковые звукосочетания из трех звуков (букв) в словах: парик, пар, парикмахер, парикмахерская, пароход. Объединить эти слова в 2 группы по смыслу. Найти самое длинное слово и самое короткое. Объяснить значения слов. 21.  Ребенку предлагается ряд слов. Надо найти одинаковый слог во всех этих словах: самолет, молоко, прямо, морожено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Уточнение правила переноса слов в русском языке и слогообразующей роли гласных: сколько в слове гласных звуков, столько и слогов; но нельзя отделять переносом слог, состоящий из одной буквы Аня, юла, оса и т.д. (2 слога, но переносить слово нельзя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матический и слоговой синтез с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Дополнить данные слоги одинаковым слогом ША: МА+, КА+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     Разгадать ребусы: КОФ. ЛАС. КО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Из кубиков «построить» слово, соединив кубики стрелками: ЛЕТ СА М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Из двух слов образовать одно: лед, колоть (ледокол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Логопед медленно произносит слово по слогам: со-ба-ка, а ребенок произносит это слово цели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«Разрезные картинки». Ребенку дается задание сложить картинку, которая разрезана на столько частей, сколько слогов в слове. Ребенку объясняют, что если сложить картинку не правильно, то слоги поменяются местами и слово потеряет смыс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Образовать слово по аналогии (упражнение на словообразование): дом домик, кот ... Уточнить, какое звукосочетание появляется во всех этих слов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Изменить по аналогии: дом дома, лес ... (упражнение в словоизменении). Уточнить, изменилось ли количество слог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Дополнить слово подходящим слогом: землями..., смо-роди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ыбрать слоги из таблицы и составить слова: МАША, ЛАПА, УРА, УШИ, РАМА, НАШИ, НАША, ЛАРА, РАНА, ШИНА, МАРА, ПАША, МАЛА, МАШИ, ЛАМА. МА РА НА ША У ЛА ШИ П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Из карточек, на которых написаны слоги, составить слова, лишенные смысла, прочитать и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Дописать слог в названиях изображенных на картинках предметов: маши..., куби..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ешанные упражнения на анализ и синтез с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оменять слоги местами, составить слово: рады дыра, сосна насо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Образовать новое слово из первых слогов двух слов: чайник + капуста = чайка малина + машина = мам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Один ребенок произносит слово медленно по слогам: пу-го-ви-ца, а другой произносит это слово цели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Определить, какой слог пропущен: ко-...-ва; са-...-л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матические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Разложить картинки под схемы слов: (дуб) (сосна) (береза) (кот) (коза) (ко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строить «дома», «поселить» туда любые слова (на каждый «этаж» вписывать один сло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К З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А 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ридумать родственные слова к слову снег (снеговик, снежок, снежинка, снежный) задание аналогичное предыду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Назвать любое слово, придумать слово на один слог длиннее (короче); аналогичное задание с картинками (выбор карти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Придумать слова, состоящие из 1, 2, 3, 4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Цепочка слов (дети придумывают слово, начинающееся с последнего звука услышанного слова): тигр ры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Закончить слово: ла.., ла.., ла.., ма.., к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Придумать слова к сх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А-... (к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А-...-... (ка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...-КА-....... (рукавицы, мака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...-КА (ложка, ручка) 9.      Придумать слова, оканчивающиеся на -ЧОК (каблучок, свер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идумать куклам имена, состоящие из 2 и 3 слогов; подарить им подарки, названия которых состоят соответственно из 2 и 3 слогов (используются картинки); объяснить, почему никому не подарили ПЛАЩ и БОСО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ридумать слова, соответствующие ритмическому рису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!; !!; !!!; !!!!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! !!' !!!' !!!' !!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идумать чистоговорку по образцу: шо-шо-шо хоро шо; ши-иш-ш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одобрать рифму к словам: мак гамак; зайк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Разложить картинки на две кучки: кто это? и что это? Объяснить значение слов: строитель, строительство; парик, парикмахерская, парикмахер; водопровод, водопроводчик; часы, часовщик; милиция, милицио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Ребенку предлагается звукосочетание со стечением согласных; придумать с этим звукосочетанием слова (хвалить, хватать, хватит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тработки слов различной слоговой структуры необходимо обращать внимание на смыслообразующую роль фонем и семантику слов. Отработка слоговой структуры слов на материале чистоговорок, законченных предложений, стихов и других текстов (Потешки, прибаутки, стихи; Упражнения, направленные на развитие подражательности и формирование координации речи с движениями; подвижные и хороводные игры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хлопать на каждый слог или определенный звук (в зависимости от задач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ридумывание чистоговорки на заданный слог: Са-са-са 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Заучивание речевок, выполнение движений в процессе реч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Чтение простых стихов, чистоговорок, предложений, текстов сопряженно со взрослы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Игра «Телеграф»: передать телеграмму: Я иду домой (отстучать ритмическую структуру слов в предложении): ! !! !!; аналогично с использованием ударения: ! !! !!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ропевание распевок с четкой ритмической структурой под музыкальное сопровождение: Ко-ко-ко, ко-ко-ко не хо дите дале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   Договорить незаконченные слова в предложениях: На солнышке греется коте.., на него смотрит ще... У мышки детеныш мышо.., а у лисы лисе... (Какой одинаковый слог прибавляется?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Составление предложений со словами сложной слоговой структуры по предметным и сюжетным картинка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Изменение по падежам слов сложной слоговой структуры: Это кто? Милиционер. Нет кого? Милиционера. Помогу кому? Милиционеру. Вижу кого? Милиционера. Говорю с кем? С милиционером. Говорю о ком? О милиционер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ыбрать из трех слов то, которое подходит для рифм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чет ночью мне на ушк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разные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на, подушка, рубашк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Самостоятельно придумать рифму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сною было пусто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Летом выросла...  (капуст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Игра «Подскажи словечко» (для развития у детей чувства рифмы и языкового чутья).</w:t>
      </w:r>
    </w:p>
    <w:p>
      <w:pPr>
        <w:sectPr>
          <w:type w:val="nextPage"/>
          <w:pgSz w:w="11906" w:h="16838"/>
          <w:pgMar w:left="127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Чтение предложений и связных текстов с предварительно разделенными на слоги логопедом слов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Чтение предложений и связных текстов с самостоятельным предварительным делением ребенком слов на слог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Чтение стихов и рассказов с отстукиванием ритма и с записью ритмического рисунк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, гуси! !! !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-га-га! ! ! 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отите? ! !!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-да! ! ! 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Запись слов и предложений под диктовку по слогам (сначала логопед голосом подсказывает границы слогов, затем задание выполняется ребенком самостоятельно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оговаривание, чтение, заучивание, списывание, слуховые диктанты скороговоро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нкретные виды упражнений педагог будет выбирать самостоятельно в зависимости от уровня речевого и интеллектуального развития ребенка, его возраста и вида речевой патологии. Параллельно с работой по совершенствованию слоговой структуры слов необходимо работать над звуконаполняемостью слов и коррекцией звукопроизношения, так как все это решающие факторы в фонетически правильном формировании у ребенка сл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Большакова Е. С. Работа логопеда с дошкольниками (игры и упражнения). М.: Просвещение, 1996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Городилова В. И., Кудрявцева М. 3. Чтение и письмо. СПб.: Дельта, 199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Жукова Н. С, Мастюкова Е. М., Филичева Т. Б. Преодоление ОНР у дошкольников. М.: Просвещение, 1990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Корнев А.Н. Дислексия и дисграфия у детей. СПб.: Гиппократ, 1995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Кузьмина Н. И., Рождественская В. И. Воспитание речи у детей с моторной алалией. М.: Просвещение, 197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Логопедия / Под ред. Л.С.Волковой. М.: Просвещение, 1989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Лямина Г. М. Развитие речи в раннем возрасте // Дошкольное воспитание. I960. 9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Лямина Г. М. Ранние этапы формирования речевой деятельности // Дошкольное воспитание. 1970. 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Максаков А. И. Правильно ли говорит ваш ребенок. М.: Просвещение, 1988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Мастюкова Е. М. Онтогенетический подход к структуре дефекта при моторной алалии // Дефектология. 1981. 6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26:00Z</dcterms:created>
  <dc:creator>ОЛЬГА</dc:creator>
  <dc:description/>
  <cp:keywords/>
  <dc:language>en-US</dc:language>
  <cp:lastModifiedBy>ОЛЬГА</cp:lastModifiedBy>
  <cp:lastPrinted>2014-03-28T20:37:00Z</cp:lastPrinted>
  <dcterms:modified xsi:type="dcterms:W3CDTF">2014-05-02T18:26:00Z</dcterms:modified>
  <cp:revision>2</cp:revision>
  <dc:subject/>
  <dc:title/>
</cp:coreProperties>
</file>