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русский язык </w:t>
        <w:br/>
        <w:t xml:space="preserve">(учебник русского языка Л.М. Зеленина, Т. Е. Хохлова  3 класс, Москва «Просвещение 2000г.). </w:t>
        <w:br/>
        <w:t xml:space="preserve">Тема : Изменение имён прилагательных по числам и родам. </w:t>
        <w:br/>
        <w:t xml:space="preserve">Родовые окончания имён прилагательных. </w:t>
      </w:r>
    </w:p>
    <w:p>
      <w:pPr>
        <w:pStyle w:val="TextBody"/>
        <w:rPr/>
      </w:pPr>
      <w:r>
        <w:rPr>
          <w:b/>
        </w:rPr>
        <w:t>Цель:</w:t>
      </w:r>
      <w:r>
        <w:rPr/>
        <w:t xml:space="preserve"> ознакомить с изменением имён прилагательных по родам и числам; </w:t>
        <w:br/>
        <w:t xml:space="preserve">развивать умение определять род и число имён прилагательных; </w:t>
        <w:br/>
        <w:t xml:space="preserve">развивать познавательную активность, наблюдательность; развитие умения различать прилагательные в единственном и множественном числе, правильно писать окончания прилагательных. </w:t>
      </w:r>
    </w:p>
    <w:p>
      <w:pPr>
        <w:pStyle w:val="TextBody"/>
        <w:jc w:val="left"/>
        <w:rPr/>
      </w:pPr>
      <w:r>
        <w:rPr>
          <w:b/>
          <w:bCs/>
        </w:rPr>
        <w:t>УУД:</w:t>
      </w:r>
      <w:r>
        <w:rPr/>
        <w:t xml:space="preserve">1). сформировать умение определять род имён прилагательных; </w:t>
        <w:br/>
        <w:t xml:space="preserve">2). совершенствование знаний об имени прилагательном как части речи ; </w:t>
        <w:br/>
        <w:t xml:space="preserve">3). воспитать чувство красоты, гармонии к русскому языку. </w:t>
        <w:br/>
      </w:r>
      <w:r>
        <w:rPr>
          <w:b/>
          <w:bCs/>
        </w:rPr>
        <w:t>Тип урока:</w:t>
      </w:r>
      <w:r>
        <w:rPr/>
        <w:t xml:space="preserve"> урок объяснения нового материала. </w:t>
        <w:br/>
      </w:r>
      <w:r>
        <w:rPr>
          <w:b/>
          <w:bCs/>
        </w:rPr>
        <w:t xml:space="preserve">Оборудование: </w:t>
      </w:r>
      <w:r>
        <w:rPr/>
        <w:t xml:space="preserve">Мультимедийный проектор, компьютер, интерактивная доска ,сигнальные картинки к рефлексии, учебник для 2 класса,2 часть Л.М.Зеленина, Т.Е. Хохлова Просвещение, 2006, презентация к уроку. </w:t>
        <w:br/>
      </w:r>
      <w:r>
        <w:rPr>
          <w:b/>
        </w:rPr>
        <w:br/>
      </w:r>
      <w:r>
        <w:rPr>
          <w:b/>
          <w:bCs/>
        </w:rPr>
        <w:t xml:space="preserve">Ход урока. </w:t>
        <w:br/>
        <w:t>1.Орг. Момент.</w:t>
      </w:r>
    </w:p>
    <w:p>
      <w:pPr>
        <w:pStyle w:val="TextBody"/>
        <w:rPr/>
      </w:pPr>
      <w:r>
        <w:rPr/>
        <w:t>Встали, подравнялись. Присаживайтес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Актуализация знаний.</w:t>
      </w:r>
    </w:p>
    <w:p>
      <w:pPr>
        <w:pStyle w:val="TextBody"/>
        <w:numPr>
          <w:ilvl w:val="0"/>
          <w:numId w:val="1"/>
        </w:numPr>
        <w:rPr/>
      </w:pPr>
      <w:r>
        <w:rPr/>
        <w:t>Открываем тетради, записываем число, классная работа. Пропускаем место для темы урока.</w:t>
      </w:r>
    </w:p>
    <w:p>
      <w:pPr>
        <w:pStyle w:val="TextBody"/>
        <w:rPr/>
      </w:pPr>
      <w:r>
        <w:rPr/>
        <w:t xml:space="preserve">- Чтобы узнать тему нашего урока, надо правильно выполнить тестовую работу. </w:t>
        <w:br/>
        <w:br/>
      </w:r>
      <w:r>
        <w:rPr>
          <w:i/>
          <w:iCs/>
          <w:u w:val="single"/>
        </w:rPr>
        <w:t xml:space="preserve">Тест. </w:t>
      </w:r>
      <w:r>
        <w:rPr/>
        <w:br/>
        <w:t xml:space="preserve">1. Имя прилагательное обозначает: </w:t>
        <w:br/>
        <w:t xml:space="preserve">а). предмет; </w:t>
        <w:br/>
        <w:t xml:space="preserve">б).признак предмета; </w:t>
        <w:br/>
        <w:t xml:space="preserve">в).действие предмета; </w:t>
        <w:br/>
        <w:t xml:space="preserve">2. Имя прилагательное связано по смыслу: </w:t>
        <w:br/>
        <w:t xml:space="preserve">а). с прилагательным; </w:t>
        <w:br/>
        <w:t xml:space="preserve">б). с глаголом; </w:t>
        <w:br/>
        <w:t xml:space="preserve">в). с существительным; </w:t>
        <w:br/>
        <w:t xml:space="preserve">3. имя прилагательное отвечает на вопросы: </w:t>
        <w:br/>
        <w:t xml:space="preserve">а). что делает? что сделает?; </w:t>
        <w:br/>
        <w:t xml:space="preserve">б). какой?, какая?, какое?, какие? </w:t>
        <w:br/>
        <w:t xml:space="preserve">в). кто? что? </w:t>
        <w:br/>
        <w:t xml:space="preserve">4. Имена прилагательные подчёркиваем: </w:t>
        <w:br/>
        <w:t xml:space="preserve">а). волнистой линией; </w:t>
        <w:br/>
        <w:t xml:space="preserve">б). одной чертой; </w:t>
        <w:br/>
        <w:t xml:space="preserve">в). двумя чертами. </w:t>
        <w:br/>
        <w:t xml:space="preserve">5. Имена прилагательные: </w:t>
        <w:br/>
        <w:t xml:space="preserve">а). не изменяются по числам; </w:t>
        <w:br/>
        <w:t xml:space="preserve">б). изменяются по числам; </w:t>
        <w:br/>
        <w:t>в) никак не изменяют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Постановка учебной задачи.</w:t>
      </w:r>
    </w:p>
    <w:p>
      <w:pPr>
        <w:pStyle w:val="TextBody"/>
        <w:rPr/>
      </w:pPr>
      <w:r>
        <w:rPr/>
        <w:t>-На какой вопрос теста у вас возникли трудности и вы сомневались в решении своего выбора? (На последний 5 вопрос)</w:t>
      </w:r>
    </w:p>
    <w:p>
      <w:pPr>
        <w:pStyle w:val="TextBody"/>
        <w:rPr/>
      </w:pPr>
      <w:r>
        <w:rPr/>
        <w:t>- Кто сможет сформулировать тему нашего урока.(Число имен прилагательных)</w:t>
      </w:r>
    </w:p>
    <w:p>
      <w:pPr>
        <w:pStyle w:val="TextBody"/>
        <w:rPr/>
      </w:pPr>
      <w:r>
        <w:rPr/>
        <w:t>- Какие же цели урока мы поставим перед собой? (Повторить, что такое прилагательное, узнать, как оно изменяется по числам)</w:t>
      </w:r>
    </w:p>
    <w:p>
      <w:pPr>
        <w:pStyle w:val="TextBody"/>
        <w:rPr/>
      </w:pPr>
      <w:r>
        <w:rPr/>
        <w:t>А сейчас послушайте стихотворение и отгадайте, о чем оно:</w:t>
      </w:r>
    </w:p>
    <w:p>
      <w:pPr>
        <w:pStyle w:val="TextBody"/>
        <w:rPr/>
      </w:pPr>
      <w:r>
        <w:rPr/>
        <w:t>Пришла, улыбнулась- утихли метели.</w:t>
      </w:r>
    </w:p>
    <w:p>
      <w:pPr>
        <w:pStyle w:val="TextBody"/>
        <w:rPr/>
      </w:pPr>
      <w:r>
        <w:rPr/>
        <w:t>Позванивать стал колокольчик капели.</w:t>
      </w:r>
    </w:p>
    <w:p>
      <w:pPr>
        <w:pStyle w:val="TextBody"/>
        <w:rPr/>
      </w:pPr>
      <w:r>
        <w:rPr/>
        <w:t>Река пробудилась, растаяли льды,</w:t>
      </w:r>
    </w:p>
    <w:p>
      <w:pPr>
        <w:pStyle w:val="TextBody"/>
        <w:rPr/>
      </w:pPr>
      <w:r>
        <w:rPr/>
        <w:t>Наряд белоснежный надели сады.</w:t>
      </w:r>
    </w:p>
    <w:p>
      <w:pPr>
        <w:pStyle w:val="TextBody"/>
        <w:rPr/>
      </w:pPr>
      <w:r>
        <w:rPr/>
        <w:t xml:space="preserve">- О чем это стихотворение? ( о весне). </w:t>
      </w:r>
    </w:p>
    <w:p>
      <w:pPr>
        <w:pStyle w:val="TextBody"/>
        <w:rPr/>
      </w:pPr>
      <w:r>
        <w:rPr/>
        <w:t>-Назовите первый звук в слове «весна» (в)</w:t>
      </w:r>
    </w:p>
    <w:p>
      <w:pPr>
        <w:pStyle w:val="TextBody"/>
        <w:rPr/>
      </w:pPr>
      <w:r>
        <w:rPr/>
        <w:t>- Дайте ему характеристику. ( согласный, мягкий, звонкий, парный, обозначен буквой «вэ»)</w:t>
      </w:r>
    </w:p>
    <w:p>
      <w:pPr>
        <w:pStyle w:val="TextBody"/>
        <w:rPr/>
      </w:pPr>
      <w:r>
        <w:rPr/>
        <w:t>-Эта буква и будет хозяйкой минутки чистописания. Пропишите ее, пожалуйста.</w:t>
      </w:r>
    </w:p>
    <w:p>
      <w:pPr>
        <w:pStyle w:val="TextBody"/>
        <w:jc w:val="left"/>
        <w:rPr/>
      </w:pPr>
      <w:r>
        <w:rPr>
          <w:b/>
          <w:bCs/>
        </w:rPr>
        <w:t>4. Работа с тестом .</w:t>
      </w:r>
      <w:r>
        <w:rPr/>
        <w:br/>
        <w:t xml:space="preserve">– Но наш корабль большой, и плыть только с помощью ветра он не может. А поскольку урок у нас сказочный, он сможет отправиться в путь только тогда, когда вы расскажите всё, что вы знаете, об имени прилагательном. (Слайд 4). </w:t>
        <w:br/>
        <w:t xml:space="preserve">- Чтобы очутиться в этом волшебном замке, надо правильно выполнить тестовую работу. </w:t>
        <w:br/>
        <w:t xml:space="preserve">Ну что ж поплыли? (Слайд 5). </w:t>
        <w:br/>
        <w:t xml:space="preserve">Тест. </w:t>
        <w:br/>
        <w:t xml:space="preserve">1. Имя прилагательное обозначает: </w:t>
        <w:br/>
        <w:t xml:space="preserve">а). предмет; </w:t>
        <w:br/>
        <w:t xml:space="preserve">б).признак предмета; </w:t>
        <w:br/>
        <w:t xml:space="preserve">в).действие предмета; </w:t>
        <w:br/>
        <w:t xml:space="preserve">2. Имя прилагательное связано по смыслу: </w:t>
        <w:br/>
        <w:t xml:space="preserve">а). с прилагательным; </w:t>
        <w:br/>
        <w:t xml:space="preserve">б). с глаголом; </w:t>
        <w:br/>
        <w:t xml:space="preserve">в). с существительным; </w:t>
        <w:br/>
        <w:t xml:space="preserve">3. имя прилагательное отвечает на вопросы: </w:t>
        <w:br/>
        <w:t xml:space="preserve">а). что делает? что сделает?; </w:t>
        <w:br/>
        <w:t xml:space="preserve">б). какой?, какая?, какое?, какие? </w:t>
        <w:br/>
        <w:t xml:space="preserve">в). кто? что? </w:t>
        <w:br/>
        <w:t xml:space="preserve">4. Имена прилагательные подчёркиваем: </w:t>
        <w:br/>
        <w:t xml:space="preserve">а). волнистой линией; </w:t>
        <w:br/>
        <w:t xml:space="preserve">б). одной чертой; </w:t>
        <w:br/>
        <w:t xml:space="preserve">в). двумя чертами. </w:t>
        <w:br/>
        <w:t xml:space="preserve">5. Имена прилагательные: </w:t>
        <w:br/>
        <w:t xml:space="preserve">а). не изменяются по числам; </w:t>
        <w:br/>
        <w:t xml:space="preserve">б). изменяются по числам; </w:t>
        <w:br/>
        <w:t xml:space="preserve">в) никак не изменяются.) </w:t>
        <w:br/>
        <w:t xml:space="preserve">Тест раздаётся каждому на отдельном листе. Проверка по эталону. (Слайд 6). </w:t>
        <w:br/>
        <w:t xml:space="preserve">Ученики меняются и проверяют тест соседа. ( 2-3 работы проверяются учителем на оценку). </w:t>
        <w:br/>
        <w:t xml:space="preserve">Вывод: (Слайд 7). </w:t>
        <w:br/>
        <w:t xml:space="preserve">Имя прилагательное </w:t>
        <w:br/>
        <w:t xml:space="preserve">Мы с тобой дружны. </w:t>
        <w:br/>
        <w:t xml:space="preserve">Признаки предметов </w:t>
        <w:br/>
        <w:t xml:space="preserve">Называешь ты. </w:t>
        <w:br/>
        <w:t xml:space="preserve">Зима снежная. </w:t>
        <w:br/>
        <w:t xml:space="preserve">Мама нежная. </w:t>
        <w:br/>
        <w:t xml:space="preserve">Плывёт корабль </w:t>
        <w:br/>
        <w:t xml:space="preserve">В невидимую даль. </w:t>
        <w:br/>
        <w:t xml:space="preserve">4. Объяснение нового материала. (Слайд 8). </w:t>
        <w:br/>
        <w:t xml:space="preserve">– Вот нас встречает гномик Всезнайка, который поможет нам сегодня на уроке. Он предлагает вам найти прилагательные в словосочетаниях: синее море, синяя лента, синий карандаш, синие облака. </w:t>
        <w:br/>
        <w:t xml:space="preserve">- Что происходит с прилагательным? (изменяется по родам и числам). </w:t>
        <w:br/>
        <w:t xml:space="preserve">- От чего зависит род и число прилагательного? (от имени существительного). </w:t>
        <w:br/>
        <w:t xml:space="preserve">И по взмаху волшебной палочки, гномик выделил имена существительные. Докажите, что это имена существительные. Что их объединяет? (Неодушевленные, нарицательные.) </w:t>
        <w:br/>
        <w:t xml:space="preserve">Подберите к каждому имени существительному подходящее имя прилагательное. </w:t>
        <w:br/>
        <w:t xml:space="preserve">Прочитайте слова, которые он подобрал. (Погода, ветер, море, паруса). </w:t>
        <w:br/>
        <w:t xml:space="preserve">- Давайте составим и запишем словосочетания с вопросами. </w:t>
        <w:br/>
        <w:t xml:space="preserve">Погода (какая?) тёплая. Ветер (какой?) резкий. Море (какое?) тихое. Паруса (какие?) раздутые. </w:t>
        <w:br/>
        <w:t xml:space="preserve">- Почему мы каждый раз задавали разные вопросы? От чего это зависело? </w:t>
        <w:br/>
        <w:t xml:space="preserve">Найдите прилагательное во множественном числе. От чего зависит число имени прилагательного? (от имён существительных). </w:t>
        <w:br/>
        <w:t xml:space="preserve">- Можно ли определить род имён прилагательных? От чего он будет зависеть? </w:t>
        <w:br/>
        <w:t xml:space="preserve">Окончания прилагательных тоже разные. (М.р. – ый, -ий, -ой; Ж.р. – ая,-яя; Ср.р.- ое,-ее; мн.ч.- ые, - ие). </w:t>
        <w:br/>
        <w:t xml:space="preserve">Правило: чтобы определить род имени прилагательного, достаточно определить род имени существительного, с которым оно связано. </w:t>
        <w:br/>
        <w:t xml:space="preserve">Приложение 1. Флеш – родовые окончания. </w:t>
        <w:br/>
        <w:t xml:space="preserve">Образуй от существительных прилагательные: (устно). (Слайд 9). </w:t>
        <w:br/>
        <w:t xml:space="preserve">Солнце - …………………………………………..солнечный </w:t>
        <w:br/>
        <w:t xml:space="preserve">Ночь -…………………………………………… ..ночной </w:t>
        <w:br/>
        <w:t xml:space="preserve">Холод -…………………………………………….холодная </w:t>
      </w:r>
    </w:p>
    <w:p>
      <w:pPr>
        <w:pStyle w:val="TextBody"/>
        <w:rPr/>
      </w:pPr>
      <w:r>
        <w:rPr/>
        <w:t xml:space="preserve">5.Разминка для глаз. (Слайд 10). </w:t>
        <w:br/>
        <w:t xml:space="preserve">6. Работа с текстом. (Слайд11). </w:t>
        <w:br/>
        <w:t xml:space="preserve">На стене висит большая картина. На ней светит яркое солнце. Длинная дорога ведёт к старинному замку. Рядом с замком растёт могучий дуб. Над замком летают белогрудые ласточки. Талантливый художник изобразил красивый пейзаж. </w:t>
        <w:br/>
        <w:t xml:space="preserve">- Выписать словосочетание имён прилагательных с существительными, в скобочках указать род и число. ( Один ученик выполняет задание за доской, один – на планшете, один на оценку в тетради). </w:t>
        <w:br/>
        <w:t xml:space="preserve">7. Работа с учебником. </w:t>
        <w:br/>
        <w:t xml:space="preserve">Найдите упр..71 на с.35. </w:t>
        <w:br/>
        <w:t xml:space="preserve">- Прочитайте слова. В каком числе они употреблены? Можно ли определить у них род? Запишите их парами. Сначала в единственном, а потом во множественном числе. </w:t>
        <w:br/>
        <w:t xml:space="preserve">Упр. 68 – устно. </w:t>
        <w:br/>
        <w:t xml:space="preserve">8. Физминутка. (Слайды 12 - 13). </w:t>
        <w:br/>
        <w:t xml:space="preserve">• Оранжевое небо, </w:t>
        <w:br/>
        <w:t xml:space="preserve">Оранжевое море, </w:t>
        <w:br/>
        <w:t xml:space="preserve">Оранжевая зелень, </w:t>
        <w:br/>
        <w:t xml:space="preserve">Оранжевый верблюд. </w:t>
        <w:br/>
        <w:t xml:space="preserve">Оранжевые мамы, </w:t>
        <w:br/>
        <w:t xml:space="preserve">Оранжевым ребятам, </w:t>
        <w:br/>
        <w:t xml:space="preserve">Оранжевые песни, </w:t>
        <w:br/>
        <w:t xml:space="preserve">Оранжево поют. </w:t>
        <w:br/>
        <w:t xml:space="preserve">- Что изменилось? </w:t>
        <w:br/>
        <w:t xml:space="preserve">-Что происходит с прилагательным оранжевый? (Изменяется окончание) </w:t>
        <w:br/>
        <w:t xml:space="preserve">- С чем это связано? (существительные зависят от прилагательных) </w:t>
        <w:br/>
        <w:t xml:space="preserve">9. Игра «Соединяй –ка». (Слайд 14). </w:t>
        <w:br/>
        <w:t xml:space="preserve">Семья Мелкое </w:t>
        <w:br/>
        <w:t xml:space="preserve">Озеро Маленькая </w:t>
        <w:br/>
        <w:t xml:space="preserve">Лодка Дружная </w:t>
        <w:br/>
        <w:t xml:space="preserve">Друзья Песчаный </w:t>
        <w:br/>
        <w:t xml:space="preserve">Берег Высокое </w:t>
        <w:br/>
        <w:t xml:space="preserve">Дерево Верные </w:t>
      </w:r>
    </w:p>
    <w:p>
      <w:pPr>
        <w:pStyle w:val="TextBody"/>
        <w:rPr/>
      </w:pPr>
      <w:r>
        <w:rPr/>
        <w:t xml:space="preserve">10. Распределить прилагательные по родам. (Слайд 15). </w:t>
        <w:br/>
        <w:t xml:space="preserve">Добрый, холодная, весёлая, </w:t>
        <w:br/>
        <w:t xml:space="preserve">глубокое, белый, тёмное . </w:t>
        <w:br/>
        <w:t xml:space="preserve">- Последнее задание в нашем сказочном путешествии устное. Распределите слова в 3 столбика. Запишите в тетрадь. ( 1 ученик выполняет задание на планшете). </w:t>
        <w:br/>
        <w:t xml:space="preserve">- Как вы догадались? Объясните. </w:t>
        <w:br/>
        <w:t xml:space="preserve">11. Обобщение об имени прилагательном. (Слайд 16). </w:t>
        <w:br/>
        <w:t xml:space="preserve">- Давайте повторим всё, что мы знаем об имени прилагательном. </w:t>
        <w:br/>
        <w:t xml:space="preserve">12. Итог урока.Рефлексия ( Слайды17- 18). </w:t>
        <w:br/>
        <w:t xml:space="preserve">Поднимите карточки те, у кого хорошее настроение. А у кого плохое?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омашнее задание. </w:t>
        <w:br/>
        <w:t>С.35 № 71. (Слайд 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2:42Z</dcterms:created>
  <dc:creator/>
  <dc:description/>
  <dc:language>en-US</dc:language>
  <cp:lastModifiedBy/>
  <cp:revision>0</cp:revision>
  <dc:subject/>
  <dc:title/>
</cp:coreProperties>
</file>