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515870" cy="26289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1570</wp:posOffset>
                </wp:positionH>
                <wp:positionV relativeFrom="paragraph">
                  <wp:posOffset>101600</wp:posOffset>
                </wp:positionV>
                <wp:extent cx="7429500" cy="834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8344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-189.1pt;margin-top:8pt;width:584.95pt;height:656.95pt;mso-wrap-style:none;v-text-anchor:middle" type="_x0000_t97">
                <v:fill o:detectmouseclick="t" type="solid" color2="#330033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АВИЛА РАБОТЫ В ГРУППЕ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НЕ ПЕРЕБИВАЙ ДРУГИХ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ВЫСЛУШАЙ МНЕНИЕ ДРУГИХ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3399"/>
          <w:sz w:val="32"/>
          <w:szCs w:val="32"/>
        </w:rPr>
        <w:t>КРИТИЧЕСКИ ОТНОСИСЬ К МЫСЛЯМ, НО  НЕ К ЛЮДЯ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СТАРАЙСЯ НАЙТИ НАИЛУЧШИЕ РЕШЕНИЯ ПРОБЛЕМЫ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ООЩРЯЙ ДРУГИХ К УЧАСТИЮ В ОБСУЖДЕНИИ ВОПРОСАМИ, ОДОБРЕНИЕ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БУДЬ ДОБРОЖЕЛАТЕЛЕН И ТЕРПИМ К МНЕНИЮ ДРУГИХ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7:00Z</dcterms:created>
  <dc:creator>Администратор</dc:creator>
  <dc:description/>
  <cp:keywords/>
  <dc:language>en-US</dc:language>
  <cp:lastModifiedBy>Администратор</cp:lastModifiedBy>
  <dcterms:modified xsi:type="dcterms:W3CDTF">2011-03-18T09:17:00Z</dcterms:modified>
  <cp:revision>2</cp:revision>
  <dc:subject/>
  <dc:title/>
</cp:coreProperties>
</file>