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969135" cy="20574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935</wp:posOffset>
                </wp:positionH>
                <wp:positionV relativeFrom="paragraph">
                  <wp:posOffset>635</wp:posOffset>
                </wp:positionV>
                <wp:extent cx="8915400" cy="5829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82984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-119.05pt;margin-top:0pt;width:701.95pt;height:459pt;mso-wrap-style:none;v-text-anchor:middle" type="_x0000_t9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ОРМУЛА ПОПС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ОТСТАИВАЙ СВОЮ ПОЗИЦИЮ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203835</wp:posOffset>
            </wp:positionV>
            <wp:extent cx="1455420" cy="16002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67437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П  –     ПОЗИЦИЯ                                Я СЧИТАЮ, ЧТО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О  -      ОБОСНОВАНИЕ                     ПОТОМУ. ЧТО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П  –     ПРИМЕР                                   НАПРИ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С  -      СЛЕДСТВИЕ                            ПОЭТО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144pt;mso-wrap-distance-left:9.05pt;mso-wrap-distance-right:9.05pt;mso-wrap-distance-top:0pt;mso-wrap-distance-bottom:0pt;margin-top:1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П  –     ПОЗИЦИЯ                                Я СЧИТАЮ, ЧТО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О  -      ОБОСНОВАНИЕ                     ПОТОМУ. ЧТО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П  –     ПРИМЕР                                   НАПРИМ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С  -      СЛЕДСТВИЕ                            ПОЭТ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0</wp:posOffset>
            </wp:positionH>
            <wp:positionV relativeFrom="paragraph">
              <wp:posOffset>122555</wp:posOffset>
            </wp:positionV>
            <wp:extent cx="1455420" cy="16002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2275</wp:posOffset>
            </wp:positionH>
            <wp:positionV relativeFrom="paragraph">
              <wp:posOffset>2062480</wp:posOffset>
            </wp:positionV>
            <wp:extent cx="1559560" cy="17145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7:00Z</dcterms:created>
  <dc:creator>Администратор</dc:creator>
  <dc:description/>
  <cp:keywords/>
  <dc:language>en-US</dc:language>
  <cp:lastModifiedBy>Администратор</cp:lastModifiedBy>
  <dcterms:modified xsi:type="dcterms:W3CDTF">2011-03-18T09:47:00Z</dcterms:modified>
  <cp:revision>2</cp:revision>
  <dc:subject/>
  <dc:title/>
</cp:coreProperties>
</file>