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нал контроля работы учащихся в проекте</w:t>
      </w:r>
    </w:p>
    <w:p>
      <w:pPr>
        <w:pStyle w:val="Normal"/>
        <w:jc w:val="center"/>
        <w:rPr/>
      </w:pPr>
      <w:r>
        <w:rPr>
          <w:sz w:val="32"/>
          <w:szCs w:val="32"/>
        </w:rPr>
        <w:t>(заполняется руководителем проекта по пятибалльной системе в течение всей работы над проек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уровень (начало работы в проект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нимание целей и задач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нимание последовательности действ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пределение источников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уровень (работа в проект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амостоятельность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лнота раскрытия т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знообразие источников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уровень (завершение 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воевременность выполнения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ригинальность раскрытия т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бедительность выво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Логичность изложения и подачи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5:00Z</dcterms:created>
  <dc:creator>ученик</dc:creator>
  <dc:description/>
  <dc:language>en-US</dc:language>
  <cp:lastModifiedBy>User</cp:lastModifiedBy>
  <dcterms:modified xsi:type="dcterms:W3CDTF">2011-04-05T20:15:00Z</dcterms:modified>
  <cp:revision>2</cp:revision>
  <dc:subject/>
  <dc:title>Бланк контроля</dc:title>
</cp:coreProperties>
</file>