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Уватская СОШ»</w:t>
      </w:r>
    </w:p>
    <w:p>
      <w:pPr>
        <w:pStyle w:val="Normal"/>
        <w:spacing w:lineRule="auto" w:line="360"/>
        <w:jc w:val="center"/>
        <w:rPr/>
      </w:pPr>
      <w:r>
        <w:rPr/>
        <w:t>Уватского района Тюменской  области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яшова Татьяна Петр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кружка  «Язык мой – друг мой» в 3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ект «Рассказ о слов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урока</w:t>
      </w:r>
      <w:r>
        <w:rPr>
          <w:sz w:val="28"/>
          <w:szCs w:val="28"/>
        </w:rPr>
        <w:t>: урок - про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3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, уточнение и активизация словарного состава речи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 обучения: </w:t>
      </w:r>
      <w:r>
        <w:rPr>
          <w:sz w:val="28"/>
          <w:szCs w:val="28"/>
        </w:rPr>
        <w:t>обучающиеся научатся подбирать из разных источников информацию о слове и его окружении, составлять словарную статью о слове, участвовать в её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антонимы, синонимы, фразеологиз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чтение, музыка, изобразитель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мультимедийное оборудование, карточки для групповой работы, фломастеры, бумага (формат А 3)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4394"/>
        <w:gridCol w:w="2126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, 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Цель: 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приветствуем друг друга и наших г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ачале мне хотелось бы узнать, с каким настроением вы пришли. Покажите мне мимикой лица св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 рада, что у большинства ребят веселое настроени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г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лагоприятного для обучения клим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ему желанию распределяются на групп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амоопределение к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  постановка учебной проблемы, выделение и формулирование познавательной ц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слушайте </w:t>
            </w:r>
            <w:r>
              <w:rPr>
                <w:i/>
                <w:color w:val="FF0000"/>
                <w:sz w:val="28"/>
                <w:szCs w:val="28"/>
              </w:rPr>
              <w:t xml:space="preserve">песню </w:t>
            </w:r>
            <w:r>
              <w:rPr>
                <w:sz w:val="28"/>
                <w:szCs w:val="28"/>
              </w:rPr>
              <w:t>и предположите, о чем 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чему мнения о содержании песни разделились? Чего не хватает? (слов) Что такое слово?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ля чего нужны слова? Что вы знаете о словах? Объясните значение выражений </w:t>
            </w:r>
            <w:r>
              <w:rPr>
                <w:b/>
              </w:rPr>
              <w:t>(слайд 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Какая тема нашего проекта, как думаете? 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ую цель поставим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. фрагмента песни «Волшебный цве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ителем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цел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, познавательной цели всего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ого аппарата</w:t>
            </w:r>
          </w:p>
        </w:tc>
      </w:tr>
      <w:tr>
        <w:trPr>
          <w:trHeight w:val="46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Работа над проектом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Applestylespan"/>
                <w:color w:val="000000"/>
              </w:rPr>
              <w:t>1.Работа по формулированию учебных задач уро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.Поиск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источников </w:t>
            </w:r>
            <w:r>
              <w:rPr>
                <w:rStyle w:val="StrongEmphasis"/>
                <w:b w:val="false"/>
                <w:color w:val="000000"/>
              </w:rPr>
              <w:t>информации.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3.Выработка критериев оценивания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работ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-Рассмотрите </w:t>
            </w:r>
            <w:r>
              <w:rPr>
                <w:rStyle w:val="Applestylespan"/>
                <w:i/>
                <w:color w:val="FF0000"/>
                <w:sz w:val="28"/>
                <w:szCs w:val="28"/>
              </w:rPr>
              <w:t>технологическую карту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проекта </w:t>
            </w:r>
            <w:r>
              <w:rPr>
                <w:rStyle w:val="Applestylespan"/>
                <w:i/>
                <w:color w:val="FF0000"/>
              </w:rPr>
              <w:t>(карточки)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, для того, чтобы достигнуть цели, давайте сформулируем задачи проекта            </w:t>
            </w:r>
            <w:r>
              <w:rPr>
                <w:rStyle w:val="Applestylespan"/>
                <w:b/>
                <w:color w:val="000000"/>
              </w:rPr>
              <w:t>(слайд 6).</w:t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Технологическая карта</w:t>
            </w:r>
          </w:p>
          <w:p>
            <w:pPr>
              <w:pStyle w:val="Style21"/>
              <w:rPr/>
            </w:pPr>
            <w:r>
              <w:rPr/>
              <w:t>1.Определить лексическое значение слова</w:t>
            </w:r>
          </w:p>
          <w:p>
            <w:pPr>
              <w:pStyle w:val="Style21"/>
              <w:rPr/>
            </w:pPr>
            <w:r>
              <w:rPr/>
              <w:t>2.Подобрать однокоренные слова</w:t>
            </w:r>
          </w:p>
          <w:p>
            <w:pPr>
              <w:pStyle w:val="Style21"/>
              <w:rPr/>
            </w:pPr>
            <w:r>
              <w:rPr/>
              <w:t>3.Подобрать синонимы и антонимы к этому слову</w:t>
            </w:r>
          </w:p>
          <w:p>
            <w:pPr>
              <w:pStyle w:val="Style21"/>
              <w:rPr/>
            </w:pPr>
            <w:r>
              <w:rPr/>
              <w:t>4.Подобрать фразеологизмы</w:t>
            </w:r>
          </w:p>
          <w:p>
            <w:pPr>
              <w:pStyle w:val="Style21"/>
              <w:rPr/>
            </w:pPr>
            <w:r>
              <w:rPr/>
              <w:t>5.Найти пословицу или загадку к слову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(загадку можно сочинить самим)</w:t>
            </w:r>
          </w:p>
          <w:p>
            <w:pPr>
              <w:pStyle w:val="Style21"/>
              <w:rPr/>
            </w:pPr>
            <w:r>
              <w:rPr/>
              <w:t>6.Составить предложение с этим словом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(можно вспомнить или найти строки из стихотворения, песн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Оформить работу рисунками или апплик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станьте из </w:t>
            </w:r>
            <w:r>
              <w:rPr>
                <w:i/>
                <w:color w:val="FF0000"/>
                <w:sz w:val="28"/>
                <w:szCs w:val="28"/>
              </w:rPr>
              <w:t>конвертов</w:t>
            </w:r>
            <w:r>
              <w:rPr>
                <w:sz w:val="28"/>
                <w:szCs w:val="28"/>
              </w:rPr>
              <w:t xml:space="preserve">, которые вы получили на уроке русского языка с домашним заданием. Рассмотрите </w:t>
            </w:r>
            <w:r>
              <w:rPr>
                <w:i/>
                <w:color w:val="FF0000"/>
                <w:sz w:val="28"/>
                <w:szCs w:val="28"/>
              </w:rPr>
              <w:t>карточки</w:t>
            </w:r>
            <w:r>
              <w:rPr>
                <w:sz w:val="28"/>
                <w:szCs w:val="28"/>
              </w:rPr>
              <w:t>, которые лежат там. Что заметили? Что можно сделать с этими буквами? Составьте слово, о котором вы будете собирать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ми </w:t>
            </w:r>
            <w:r>
              <w:rPr>
                <w:i/>
                <w:color w:val="FF0000"/>
                <w:sz w:val="28"/>
                <w:szCs w:val="28"/>
              </w:rPr>
              <w:t>источниками информации</w:t>
            </w:r>
            <w:r>
              <w:rPr>
                <w:sz w:val="28"/>
                <w:szCs w:val="28"/>
              </w:rPr>
              <w:t xml:space="preserve"> воспользуете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каким критериям предлагаете оценивать проект? </w:t>
            </w:r>
            <w:r>
              <w:rPr>
                <w:b/>
              </w:rPr>
              <w:t>(слайд 7,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работы в группе надо соблюдат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Формулируют собственное мнение и аргументируют его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Работают с информацией,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редставленной в технологической карте. </w:t>
            </w:r>
            <w:r>
              <w:rPr>
                <w:sz w:val="28"/>
                <w:szCs w:val="28"/>
              </w:rPr>
              <w:t>Обосновывают выбор ответа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формацией, представленной учителем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Учитывают степень сложности задания  и определяют для себя возможность/невозможность его выполнения.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</w:t>
              <w:b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Личност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пособности к саморазвитию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актуализировать и обобщить имеющиеся у ученика знания по данной теме; вызвать устойчивый интерес к изучаемой теме; мотивировать ученика к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lang w:val="en-US"/>
              </w:rPr>
              <w:t>IV</w:t>
            </w:r>
            <w:r>
              <w:rPr>
                <w:rStyle w:val="Applestylespan"/>
                <w:b/>
                <w:color w:val="000000"/>
              </w:rPr>
              <w:t>этап. Работа в группах</w:t>
            </w:r>
            <w:r>
              <w:rPr>
                <w:rStyle w:val="Applestylespan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 создание проекта о слов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щита проектов, самооценка гру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суперфизминутка </w:t>
            </w:r>
            <w:r>
              <w:rPr>
                <w:b/>
                <w:i/>
                <w:lang w:val="en-US"/>
              </w:rPr>
              <w:t>www.youtube.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в группах, работа над словами по технологической карт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руппа - моро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руппа - дружб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руппа - лё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группа – вьюга </w:t>
            </w:r>
            <w:r>
              <w:rPr>
                <w:i/>
                <w:sz w:val="22"/>
                <w:szCs w:val="22"/>
              </w:rPr>
              <w:t>(для учителей?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заданий на каждого члена группы, работа со словарями, книгами, интерне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и работы презентация проектов, оценка групп</w:t>
            </w:r>
            <w:r>
              <w:rPr>
                <w:i/>
                <w:color w:val="FF0000"/>
                <w:sz w:val="28"/>
                <w:szCs w:val="28"/>
              </w:rPr>
              <w:t xml:space="preserve"> по оценочному листу</w:t>
            </w:r>
            <w:r>
              <w:rPr>
                <w:i/>
                <w:sz w:val="28"/>
                <w:szCs w:val="28"/>
              </w:rPr>
              <w:t>: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992"/>
              <w:gridCol w:w="850"/>
              <w:gridCol w:w="733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итерии</w:t>
                  </w:r>
                </w:p>
              </w:tc>
              <w:tc>
                <w:tcPr>
                  <w:tcW w:w="2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аллы</w:t>
                  </w:r>
                </w:p>
                <w:p>
                  <w:pPr>
                    <w:pStyle w:val="Style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! – отлично, всё получилось</w:t>
                  </w:r>
                </w:p>
                <w:p>
                  <w:pPr>
                    <w:pStyle w:val="Style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- хорошо, были незначительные ошиб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 не всё получилось, требуется помощь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жб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роз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ёд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та раскрытия темы по план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женность работы групп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ступать в диалог; умение договариватьс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апросить недостающую информацию у учител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u w:val="single"/>
              </w:rPr>
              <w:t>Поисковые (исследовательские) умения: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мение самостоятельно найти недостающую информацию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u w:val="single"/>
              </w:rPr>
              <w:t>Умения и навыки работы в сотрудн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ллективного планирования;</w:t>
              <w:br/>
              <w:t>- умение взаимодействовать с любым партнером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  <w:lang w:val="en-US"/>
              </w:rPr>
              <w:t>V</w:t>
            </w:r>
            <w:r>
              <w:rPr>
                <w:rStyle w:val="Applestylespan"/>
                <w:b/>
                <w:color w:val="000000"/>
              </w:rPr>
              <w:t xml:space="preserve">этап. </w:t>
            </w: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Как думаете, достигли мы цели урока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- Скажите, полезную для себя работу мы выполнили или нет? В чем польза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B050"/>
                <w:sz w:val="28"/>
                <w:szCs w:val="28"/>
              </w:rPr>
              <w:t>-В заключении послушайте стихотворение и подумайте, о чём хотел сказать его автор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С каким настроением завершаем нашу встречу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ют самооценку выполнения домашнего задания по </w:t>
            </w:r>
            <w:r>
              <w:rPr>
                <w:i/>
                <w:color w:val="FF0000"/>
                <w:sz w:val="28"/>
                <w:szCs w:val="28"/>
              </w:rPr>
              <w:t>лесенке уровня успешности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765</wp:posOffset>
                      </wp:positionV>
                      <wp:extent cx="1412240" cy="203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5pt;margin-top:1.9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color w:val="FF0000"/>
                <w:sz w:val="16"/>
                <w:szCs w:val="16"/>
              </w:rPr>
              <w:t>превосход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color w:val="00B050"/>
                <w:sz w:val="16"/>
                <w:szCs w:val="16"/>
              </w:rPr>
              <w:t>отлично</w:t>
            </w:r>
            <w:r>
              <w:rPr>
                <w:color w:val="00B05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5715</wp:posOffset>
                      </wp:positionV>
                      <wp:extent cx="1259840" cy="193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-0.4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  <w:sz w:val="16"/>
                <w:szCs w:val="16"/>
              </w:rPr>
              <w:t xml:space="preserve">           </w:t>
            </w:r>
            <w:r>
              <w:rPr>
                <w:color w:val="0070C0"/>
                <w:sz w:val="16"/>
                <w:szCs w:val="16"/>
              </w:rPr>
              <w:t xml:space="preserve">хорошо   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ормулируют конечный результат своей работы на занятии</w:t>
            </w:r>
            <w:r>
              <w:rPr>
                <w:rStyle w:val="Applestylesp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i/>
                <w:color w:val="00B050"/>
                <w:sz w:val="28"/>
                <w:szCs w:val="28"/>
              </w:rPr>
              <w:t>Чтение ученицей стихотворения о словах.</w:t>
            </w:r>
          </w:p>
          <w:p>
            <w:pPr>
              <w:pStyle w:val="Style21"/>
              <w:rPr>
                <w:rStyle w:val="Applestylespan"/>
                <w:i/>
                <w:i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color w:val="00B050"/>
              </w:rPr>
              <w:t xml:space="preserve">Давайте представим, хотя бы на миг, </w:t>
              <w:br/>
              <w:t xml:space="preserve">Что вдруг мы лишились журналов и книг, </w:t>
              <w:br/>
              <w:t xml:space="preserve">Наверно нельзя и представить такого? </w:t>
              <w:br/>
              <w:t xml:space="preserve">Так здравствуй же, умное, доброе слово! </w:t>
              <w:br/>
              <w:t xml:space="preserve">Пусть книги, друзьями заходят в дома! </w:t>
              <w:br/>
              <w:t xml:space="preserve">Читайте всю жизнь – набирайтесь ума! </w:t>
            </w:r>
          </w:p>
          <w:p>
            <w:pPr>
              <w:pStyle w:val="Style21"/>
              <w:jc w:val="right"/>
              <w:rPr>
                <w:color w:val="00B050"/>
              </w:rPr>
            </w:pPr>
            <w:r>
              <w:rPr>
                <w:color w:val="00B050"/>
              </w:rPr>
              <w:t>(Юрий Энтин)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u w:val="single"/>
              </w:rPr>
              <w:t>Рефлексивны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ефлексия для анализа работы на уроке, с целью коррекции</w:t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6:00Z</dcterms:created>
  <dc:creator>Admin</dc:creator>
  <dc:description/>
  <cp:keywords/>
  <dc:language>en-US</dc:language>
  <cp:lastModifiedBy>123</cp:lastModifiedBy>
  <cp:lastPrinted>2014-01-28T13:04:00Z</cp:lastPrinted>
  <dcterms:modified xsi:type="dcterms:W3CDTF">2014-05-06T13:56:00Z</dcterms:modified>
  <cp:revision>19</cp:revision>
  <dc:subject/>
  <dc:title/>
</cp:coreProperties>
</file>