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 «НОШ» г.  Макарова  Сахали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иссле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«Окружающий  мир» 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Тема</w:t>
      </w:r>
      <w:r>
        <w:rPr>
          <w:b/>
          <w:i/>
          <w:sz w:val="44"/>
          <w:szCs w:val="44"/>
        </w:rPr>
        <w:t>:    «Полезные ископаемые родного края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и 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 высшей 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фимова  Светлана 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</w:t>
      </w:r>
      <w:r>
        <w:rPr>
          <w:b/>
          <w:i/>
          <w:sz w:val="28"/>
          <w:szCs w:val="28"/>
        </w:rPr>
        <w:t>:    «Полезные ископаемые родного кр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ировать понятия «полезные ископаемые»; познакомить с группами полезных ископаемых и их представителями; со свойствами полезных ископаемых; их применением и способом   добычи; месторождением полезных ископаемых в Сахалинской области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ным богатств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мышление, наблюдательность, умение обобщать материал, делать выводы, выделять главное, излагать мысли логически 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цы полезных ископаемых, оборудование для опытов, учебники, тетради, тесты, карта Сахалинской области, карта  Макаров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урока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водим урок в научной лаборатории по изучению полезных ископаемых. Мы с вами – научные сотрудники. Я жду от вас интересных идей, активности, надеюсь на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остановка тем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я полезные ископаемые, мы должны будем ответить на проблемный вопрос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обл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«Можно ли обойтись без полезных ископаемы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едметы исследов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полезные ископаемы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едположения:</w:t>
      </w:r>
      <w:r>
        <w:rPr>
          <w:sz w:val="28"/>
          <w:szCs w:val="28"/>
        </w:rPr>
        <w:t xml:space="preserve">                    1) да, можно;           2) нет,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Знакомство с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оллеги, переходим к теме урока. На этом уроке вы узнаете, что мы называем полезными ископаемыми, какими они бывают, узнаете их основные свойства, месторождения полезных ископаемых и для чего их добывают, какие полезные ископаемые добывают в наше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ьте  на 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ответьте на вопрос: из чего строят дома, школы, заво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из чего делают автомобили, самолё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.    Для того, чтобы построить дом, нужно много </w:t>
      </w:r>
      <w:r>
        <w:rPr>
          <w:b/>
          <w:i/>
          <w:sz w:val="28"/>
          <w:szCs w:val="28"/>
        </w:rPr>
        <w:t>песка, цемент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звестняка</w:t>
      </w:r>
      <w:r>
        <w:rPr>
          <w:sz w:val="28"/>
          <w:szCs w:val="28"/>
        </w:rPr>
        <w:t>; чтобы сделать машины, станки, необходимы чугу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ль, медь, алюминий. Но вот построили автомобили, самолёты, только ведь сами они не поедут и не полетят. Что ещё нужно для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, им нужно горючее, которое получают из </w:t>
      </w:r>
      <w:r>
        <w:rPr>
          <w:b/>
          <w:i/>
          <w:sz w:val="28"/>
          <w:szCs w:val="28"/>
        </w:rPr>
        <w:t>неф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опливо необходимо и для отопления жилых помещений и промышленных предприятий. Все эти вещества залегают на разной глубине в недрах земли и на её поверхности. Чтобы пользоваться этими богатствами, их необходимо добыть. Поэтому </w:t>
      </w:r>
      <w:r>
        <w:rPr>
          <w:b/>
          <w:i/>
          <w:sz w:val="28"/>
          <w:szCs w:val="28"/>
        </w:rPr>
        <w:t>нефть, уголь, торф, песок</w:t>
      </w:r>
      <w:r>
        <w:rPr>
          <w:sz w:val="28"/>
          <w:szCs w:val="28"/>
        </w:rPr>
        <w:t xml:space="preserve"> и другие, необходимые для людей вещества, которые добывают из недр земли или с её поверхности, называют </w:t>
      </w:r>
      <w:r>
        <w:rPr>
          <w:sz w:val="28"/>
          <w:szCs w:val="28"/>
          <w:u w:val="single"/>
        </w:rPr>
        <w:t>ископае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почему они полез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! А сейчас откройте учебники  и  найдите,  что же  люди  называют  полезными  ископаемыми   и запишите его в домашние  слов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олезные ископаемые делятся на три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ючие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удные </w:t>
      </w:r>
      <w:r>
        <w:rPr>
          <w:sz w:val="28"/>
          <w:szCs w:val="28"/>
        </w:rPr>
        <w:t>(металличес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рудные</w:t>
      </w:r>
      <w:r>
        <w:rPr>
          <w:sz w:val="28"/>
          <w:szCs w:val="28"/>
        </w:rPr>
        <w:t xml:space="preserve"> (строи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сейчас  мы будем знакомиться с полезными ископаемыми и делить их на группы,   работая   над   образцами  полезных  ископаемых   и заполнять  таб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е ли вы, какие полезные ископаемые используют в качестве топлива? (Ответы 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горючим ископаемым относятся </w:t>
      </w:r>
      <w:r>
        <w:rPr>
          <w:b/>
          <w:i/>
          <w:sz w:val="28"/>
          <w:szCs w:val="28"/>
        </w:rPr>
        <w:t>уголь, торф, нефть, природный газ</w:t>
      </w:r>
      <w:r>
        <w:rPr>
          <w:sz w:val="28"/>
          <w:szCs w:val="28"/>
        </w:rPr>
        <w:t>. Всё это разные виды ископаем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какое значение имеет топливо? (Ответы 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сжигании этих ископаемых образуется тепло. Оно необходимо для работы фабрик, заводов, отопления домов, приготовления пищи. Ископаемое топливо является ценным сырьём для химической промышленности. Например, из </w:t>
      </w:r>
      <w:r>
        <w:rPr>
          <w:b/>
          <w:i/>
          <w:sz w:val="28"/>
          <w:szCs w:val="28"/>
        </w:rPr>
        <w:t>нефти</w:t>
      </w:r>
      <w:r>
        <w:rPr>
          <w:sz w:val="28"/>
          <w:szCs w:val="28"/>
        </w:rPr>
        <w:t xml:space="preserve"> делают вазелин, лекарства, мыло, пластмассы, бензин, керосин. А из </w:t>
      </w:r>
      <w:r>
        <w:rPr>
          <w:b/>
          <w:i/>
          <w:sz w:val="28"/>
          <w:szCs w:val="28"/>
        </w:rPr>
        <w:t>каменного угля</w:t>
      </w:r>
      <w:r>
        <w:rPr>
          <w:sz w:val="28"/>
          <w:szCs w:val="28"/>
        </w:rPr>
        <w:t xml:space="preserve"> – краски, духи, также лекарства и пластмассы. Пластмассы делают и из </w:t>
      </w:r>
      <w:r>
        <w:rPr>
          <w:b/>
          <w:i/>
          <w:sz w:val="28"/>
          <w:szCs w:val="28"/>
        </w:rPr>
        <w:t>природного газ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ворим о рудных полезных ископаемых. Многие из окружающих нас предметов сделаны из чугуна, стали, железа, которые не встречаются в природе в чистом виде. Эти металлы выплавляют из </w:t>
      </w:r>
      <w:r>
        <w:rPr>
          <w:b/>
          <w:i/>
          <w:sz w:val="28"/>
          <w:szCs w:val="28"/>
        </w:rPr>
        <w:t>руд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 </w:t>
      </w:r>
      <w:r>
        <w:rPr>
          <w:b/>
          <w:i/>
          <w:sz w:val="28"/>
          <w:szCs w:val="28"/>
        </w:rPr>
        <w:t>железной руды</w:t>
      </w:r>
      <w:r>
        <w:rPr>
          <w:sz w:val="28"/>
          <w:szCs w:val="28"/>
        </w:rPr>
        <w:t xml:space="preserve"> - чугун, сталь, из </w:t>
      </w:r>
      <w:r>
        <w:rPr>
          <w:b/>
          <w:i/>
          <w:sz w:val="28"/>
          <w:szCs w:val="28"/>
        </w:rPr>
        <w:t>ме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е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мотрите вокруг. Какие предметы сделаны из металл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. Перейдём к  следующей 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почему они называются строит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полезные ископаемые, относящиеся к эт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Работа   по  карте</w:t>
      </w:r>
      <w:r>
        <w:rPr>
          <w:sz w:val="28"/>
          <w:szCs w:val="28"/>
        </w:rPr>
        <w:t xml:space="preserve">  «Полезные  ископаемые  Сахалинской  области» (под руководством 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 </w:t>
      </w:r>
      <w:r>
        <w:rPr>
          <w:sz w:val="28"/>
          <w:szCs w:val="28"/>
        </w:rPr>
        <w:t>ПИЛЬЩИКИ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152650" cy="1757045"/>
            <wp:effectExtent l="0" t="0" r="0" b="0"/>
            <wp:wrapSquare wrapText="bothSides"/>
            <wp:docPr id="1" name="azbuka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buka_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йчас бревно распил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им, пилим, пилим, пи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на зиму 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илили дос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у нас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ьные зубы ос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идёт 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митируют движения пильщи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  «Изучение свойств грани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- А сейчас мы познакомимся с гранитом. На полях, в лесах лежат огромные камни (валуны) – это </w:t>
      </w:r>
      <w:r>
        <w:rPr>
          <w:b/>
          <w:i/>
          <w:sz w:val="28"/>
          <w:szCs w:val="28"/>
        </w:rPr>
        <w:t>грани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, наверное, видели, когда отдыхали летом на берегу реки   и моря  мелкую гальку. Это тоже гранит. Для того, чтобы хоть что-то сделать из гранита, необходимо знать его свойства. Сейчас мы проведём практическую работу. Поможет нам в этом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Определить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Твёрдое или жидкое ископаем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Прочное или хруп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. М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в тетрад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войств </w:t>
      </w:r>
      <w:r>
        <w:rPr>
          <w:b/>
          <w:i/>
          <w:sz w:val="28"/>
          <w:szCs w:val="28"/>
        </w:rPr>
        <w:t>песка, глины, известняка, торфа, угл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аждо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в практической работе.</w:t>
      </w:r>
    </w:p>
    <w:p>
      <w:pPr>
        <w:pStyle w:val="Normal"/>
        <w:ind w:left="91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рожд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ео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- А теперь всё обобщим и заполним кроссворд. Можно совещаться, помогать друг другу. 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обыча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о учебнику  с  комментирова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рьере - песок, глину, известня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ахте – уголь, руд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кважине – нефть, природн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Работа в тетрадях.   Работа с картой  «Сахалинская  область» </w:t>
      </w:r>
      <w:r>
        <w:rPr>
          <w:sz w:val="28"/>
          <w:szCs w:val="28"/>
          <w:u w:val="single"/>
        </w:rPr>
        <w:t>(у</w:t>
      </w:r>
      <w:r>
        <w:rPr>
          <w:sz w:val="28"/>
          <w:szCs w:val="28"/>
        </w:rPr>
        <w:t>ченики  работают  самостоятельно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чем мы познаком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мы называем полезными ископаем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какие группы делятся полезные ископаем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де их примен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полезные ископаемые добывают в нашем кр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ёмся к проблеме нашего урока. Так можно ли обойтись без   полезных  ископаем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Работа  по  т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олезных ископаемых используют в строитель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сок, г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нит, то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оль, с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олезных ископаемых служат топли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фть, 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голь, то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вестняк,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олезные ископаемые добывают при помощи буровых установ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нит, пе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голь, 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фть,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какой профессии отыскивают месторождения полезных ископаем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о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ахтё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и  как   можно  использовать  полезное  ископаемое  из  приложения № 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троитель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  топ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то  не  полезное  ископа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тать в учебнике  о  «Полезных  ископаемых», в тетрадях выполнить  задания  к  параграфу.  Желающим подготовить сообщение об одном из полезных ископаемых  Сахалинской 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1390" cy="339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2:13:00Z</dcterms:created>
  <dc:creator>1</dc:creator>
  <dc:description/>
  <cp:keywords/>
  <dc:language>en-US</dc:language>
  <cp:lastModifiedBy>WORK</cp:lastModifiedBy>
  <cp:lastPrinted>2009-11-23T15:16:00Z</cp:lastPrinted>
  <dcterms:modified xsi:type="dcterms:W3CDTF">2015-01-03T02:18:00Z</dcterms:modified>
  <cp:revision>4</cp:revision>
  <dc:subject/>
  <dc:title>Интегрированный урок по теме</dc:title>
</cp:coreProperties>
</file>