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ая работа слуш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ративно-целевые курсы по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упени ро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«Методическое сопровождение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одготовили: учителя начальных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иркина Татьяна Адольф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встюшичева Любовь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льник Наталья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дл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м Грамот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православной культуре и    образ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знакомить с пророком Наум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развивать мотивацию к изучению православной культуры,       обогащать, активизировать историко-культурный словарь учащих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оспитывать ценностное отношение к духовному, историческому и культурному наслед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знакомить учащихся с житием Наума Грамот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гости дорогие.  Мы рады приветствовать вас. Собрались мы не случайно. (Слад 1) Сегодня отмечаем День Наума Грамотника. 14 декабря – отмечался такой праздник на Руси. (Слайд 2) Наши предки издавна обучению грамоте предавали большое значение. Наум Грамотник был покровителем ребят-учеников. (Слад 3) Вот и поговорки про это сложили: «Батюшка Наум, наведи меня на ум», «Пророк Наум – наведет на ум», «Пророк Наум наставит на ум». (Слад 4) Святой пророк Наум – один из двенадцати малых пророков. По преданию, он умер на 45-ом году жизни. (Слад 5) В русских книг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есть упоминания о молитвах святому Науму, который должен помочь постигать науки и, прежде всего, научиться читать и писать. (Слад 6.) Почему именно живщий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до н.э. пророк, стал покровителем грамотеев? Причины здесь две – созвучие слов (ум и Наум) и крестьянский календарь: зимой работы было меньше, а времени для освоения грамоты – больше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(Слайд 7) А роль учителей тогда исполняли дьяки. В доме, где был хоть мало-мальский достаток и где задумали «наумить», т.е. научить сына грамоте, разыгрывался самый настоящий спектакль. С поклонами и радушными приветствиями встречали чадолюбивые родители «учителя», усаживали его в передний угол, а затем отец проводил к нему отрока и, положив на скамью возле учителя плетку, почтительно отходил в сторону. Будущий ученик трижды кланялся наставнику до самой земли, а тот ударял его три раза плеткой по спине. Потом вступала в «игру» мать. Усаживалась она за стол вместе с сыном и учителем, а тот доставал букварь. Начиналось учение, и пока разучивали «аз» - первую букву алфавита, - матушка, причитая и обливаясь слезами, уговаривала наставника «очень уж сильно сына грамотой не морить». Учитель, якобы вняв мольбам матери, тут же прерывал обучение. Затем, получив в подарок шматок сала, яйца, а чаще всего ситный пирог, завернутый в расшитое полотенце, выходил из дома в сопровождении родителей и уже у ворот наказывал им, чтобы отрок теперь ходил к нему 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д 8) В старину, когда заканчивался раздел учения, мама варила кашу, складывала ее в горшочек, ученик приносил и отдавал учителю. Кашу ставили на стол и все ученики каждый своей ложкой по очереди ели, а после они назывались «однокашник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азбука была создана известным просветителем и проповедником христианства Кириллом. (Слайд 9) Еще в 863 г. его вместе с братом Мефодием византийский император направил в Моравию (историческая область на территории современных Чехии и Словакии) для проповеди христианства на славянском языке. (Слайд 10) Перед самым отъездом Кирилл составил Славянскую азбуку и с помощью брата перевел с греческого на славянский язык несколько богослужебных книг – избранные чтения из Евангелия, апостольские послания, пластырь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ину учились дети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учил церковный дья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или на рассв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вердили буквы т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а Б – как Аз и Бу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 Веди, Г – Глагол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читель для «нау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бботам их пор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какой чудной внач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грамота б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каким пером писали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усиного кр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нож не без прич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ывался «перочинны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няли им пер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 было ост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грамота давала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м предкам в старин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евицам полагало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читься нич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лись лишь мальчи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ьяк с указкою в ру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пев читал им книж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авян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летописей стар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ли дети москви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литовцах, о татар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о Родине своей.-        (Н. Кончалов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(Слайд 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сегодня мы и предлагаем перенестись в прошлое и побывать в старорусской школе, а за одно и знания свое показать. А для этого представителей каждого класса прошу занять свои места. Первым на лавку  садится староста класса, а за ним все остальные. Староста во время занятий помогает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на секунду закройте глаза, по счету «три» откроете и окажетесь в прошлом. Сейчас мы с вами в старорусской школе. Внимательно рассмотрим убранство классной комнаты. Занятия в этой школе начинались в семь часов утра, школьный колокол извещал о начале занятий. Ученики были одеты в длинные, до пят рубахи. На ногах – лапти, сплетенные из лыка – внутренней части коры липы. На голове – островерхие шапки. Все снимали шапки и занимали свои места за общим столом. (Слай 12) Об этом в букваре говорилось так: «Дружнего места не занимай и товарищев не утесняй». Первый урок-азбука. «Аз, буки, веди, глаголь, добро», - хором нараспев тянули ученики вслед за бородатым учителем. Так назывались в те времена буквы. После букваря все принимались читать книгу молитв – часослов. За чтением этой книги время тянулось долго. Наконец ровно в полдень переменка. Перерыв на обед. (Слад 13) Потом снова в класс – и уроки продолжались: письмо, арифме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Слайд 14) Обратите внимание на розги (ивовые прутья), которыми наказывали детей. За непослушание ставили и на колени (на горох). В старой школе была очень строгая дисциплина. Дети боялись плохо себя ве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Слайд 15) Теперь вы немного знакомы с правилами поведения в старорусской школе. Можно начина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м</w:t>
      </w:r>
      <w:r>
        <w:rPr>
          <w:sz w:val="28"/>
          <w:szCs w:val="28"/>
        </w:rPr>
        <w:t xml:space="preserve"> звонит в колокольч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м:</w:t>
      </w:r>
      <w:r>
        <w:rPr>
          <w:sz w:val="28"/>
          <w:szCs w:val="28"/>
        </w:rPr>
        <w:t xml:space="preserve"> Делу время - …(Потехе час!). Слышал, что у вас дети много знают и умеют. Вот и пришел проверить,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ы покажите свои умения и успехи. Во время игры участники, правильно выполнившие задания, получают сушку. Сушки собирайте в лукошко. При подведении итогов все сушки соберите на одну низку. Если низка окажется полная, то класс получит почетное звание – «Грамоте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слайдах – слайды с 17 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ытание 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Чте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ы проверим, как вы научились читать. Кто хочет показать свое умение? Приглашаются по три представителя от кажд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каждой команды выбирают карточку, на которой записан литературный отрывок. Отрывки можно взять из произведений, ранее изученных детьми. Участник читает отрывок вслух, затем называет произведение и автора. Оценивается качество чтения и правильность ответа. По итогам конкурса раздаются с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: Обучение в старорусской школе проходило на старославянском языке. Чтобы научиться читать и писать, надо было выучить КИРИЛЛИЦУ. Я думаю, что первые три буквы кириллицы известны всем. Славянский алфавит более 3000 лет назад составили Кирилл и Мефодий. А первый российский букварь был издан в 1574 году во Львове первопечатником Иваном Федоровым. В настоящее время известен только один экземпляр этого издания. Это небольшая книжечка на 80 страниц. Она начинается азбукой от АЗ до ИЖИЦЫ, последней буквы славя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ние 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Знатоки азб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ждый класс получит образы древнерусских букв и сравнивает их с современным алфавитом. Надо определить, каких букв не было в древнерусской азбуке – кириллице. Ответ вы запишите большими буквами на отдельных листах, каждая буква – отдельный лист. За правильные ответы получите сушки. Для этого конкурса надо выдать образцы кириллицы и современн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 классы работают, провести со зрителями конкурс скороговорок. За каждую правильно сказанную скороговорку выдать с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ние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бери послови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ее испытание потребует от вас знание пословиц. Вы получите три конверта. В каждом пословица, но она разрезанная на отдельные слова. Восстановите пословицу, расставив слова в нужном порядке. Наклейте их на бумагу (каждую на отдельный лист), а когда все задания выполните, сядьте чинно, староста пусть поднимет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ледующие послов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ть, да учить – ум точить. Аз да буки избавят вас от скуки. Ученья корень горек, да плод его с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ум:</w:t>
      </w:r>
      <w:r>
        <w:rPr>
          <w:sz w:val="28"/>
          <w:szCs w:val="28"/>
        </w:rPr>
        <w:t xml:space="preserve"> Богато народное творчество на пословицы. А смысл этих пословиц ребята смогут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ние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иса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рок чтения окончен. Приступаем к уроку письма. В старорусской школе писали на специальных дощечках, покрытых воском. Правильнее сказать не писали, а выцарапывали буквы и слова деревянной палочкой. Сегодня вы узнаете, легко ли было писать, и напишете всего одно слово. «УЧЕ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раздаются дощечки (картонки), покрытые воском (пластилином) и деревян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ние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берит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частники получат конверт. В каждом буквы для одного слова и лексическое значение этого слова. Вы должны угадать слова по его толкованию и собрать это слово из букв так, чтобы зрители могли его прочитать. Побеждает класс, который быстро и правильно соберет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заготовить на листах формата А4. Можно использовать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это наука о языке, изучающая закономерности образования и употребления слов и 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это наука о числах и действиях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это книга или много книг, объясняющих все, что ты видишь вокруг. В переводе с греческого значит «круг просв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ние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аринные зада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частникам раздадут карточки с задачами. Команда читает задачу и записывает ответ на листе. На решение задач командам отводится время 3 минуты. По окончанию решения староста поднимает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шка стола имеет четыре угла. Один угол Иванушка отпилил. Сколько углов стало у крыш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л дед репку. Выросла репка большая – пребольшая. Решили ее взвесить и диву дались. Вес выразился трехзначным числом. Последняя цифра больше первой в 5 раз. А вторая больше, чем первая на 3. Чему равен вес реп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ушка сварила 6 картофелин за30 минут. За сколько минут сварилась одна картофе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и играют в игру «Веселый счет». Все играющие становятся в круг, взявшись за руки. По цепочке считают от 1 до 50, но вместо чисел, которые делятся на 5 надо говорить «Не собьюсь».. Играть надо постепенно увеличивая 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ние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реведи с русского на ру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сказках встречается много старинных русских слов. Переведите эти слова на современный русский язык. Каждый класс выбирает по три карточки со словами. На обдумывание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ревшие слова: хоромы, перст, палица, бирюк, плетушка, уста, полон, десница, чело, кочет, 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ум:</w:t>
      </w:r>
      <w:r>
        <w:rPr>
          <w:sz w:val="28"/>
          <w:szCs w:val="28"/>
        </w:rPr>
        <w:t xml:space="preserve"> У многих ребят побывал, в разных городах погостил. В ваш город попал впервые. Расскажите мне, пожалуйста, чем ваш город может меня удивить. Что в нем особен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ние 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ключитель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ишла пора подводить итоги. Пора подсчитать сушки. Соберите все полученные вами сушки на одну веревочку, не забудьте пересчитать их, пусть староста оденет, полученную ни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ум:</w:t>
      </w:r>
      <w:r>
        <w:rPr>
          <w:sz w:val="28"/>
          <w:szCs w:val="28"/>
        </w:rPr>
        <w:t xml:space="preserve"> Порадовали вы меня, хорошие знания показали и учителя ваши молодцы. А вот в старину учителя после его трудов угощали, дарили ему подарки. Существовал даже такой обычай: дарили учителю горшок, полный монет. И ваши учителя заслуживают подарки, дарую им каждому по горшочку с монетами. (монетки использовали шоколадные). По окончанию празднования их раздавали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хорошо сегодня потрудились. Молодцы. Хорошие знания учеников – лучший подарок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м:</w:t>
      </w:r>
      <w:r>
        <w:rPr>
          <w:sz w:val="28"/>
          <w:szCs w:val="28"/>
        </w:rPr>
        <w:t xml:space="preserve"> Сделал дело – гуляй смело. Русский народ не только был работящим, но умел еще и хорошо отдохнуть. Я вам предлагаю поиграть в русскую народную игру</w:t>
      </w:r>
      <w:r>
        <w:rPr>
          <w:b/>
          <w:i/>
          <w:sz w:val="28"/>
          <w:szCs w:val="28"/>
        </w:rPr>
        <w:t>. «Золотые ворота»</w:t>
      </w:r>
      <w:r>
        <w:rPr>
          <w:sz w:val="28"/>
          <w:szCs w:val="28"/>
        </w:rPr>
        <w:t>. Дети выходят д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Три человека встают в круг и берутся за руки, образуя ворота. Все остальные участники цепочкой друг за другом, напевая, проходят через ворота. На последних словах ворота закрываются, и тот, кто остался в нутрии круга присоединяется к  тем, кто образует ворота. Игра может продолжаться до тех пор, пока не останется 3 человека. Во время игры звучит народ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е госп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мать пр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ей про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 запрещ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третий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м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16:00Z</dcterms:created>
  <dc:creator>Мелник</dc:creator>
  <dc:description/>
  <cp:keywords/>
  <dc:language>en-US</dc:language>
  <cp:lastModifiedBy>Мелник</cp:lastModifiedBy>
  <dcterms:modified xsi:type="dcterms:W3CDTF">2014-04-01T18:19:00Z</dcterms:modified>
  <cp:revision>4</cp:revision>
  <dc:subject/>
  <dc:title>Государственное бюджетное общеобразовательное учреждение </dc:title>
</cp:coreProperties>
</file>