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choolBookC;Arial Unicode MS"/>
          <w:b/>
          <w:b/>
          <w:sz w:val="32"/>
          <w:szCs w:val="32"/>
        </w:rPr>
      </w:pPr>
      <w:r>
        <w:rPr>
          <w:rFonts w:eastAsia="SchoolBookC;Arial Unicode MS"/>
          <w:b/>
          <w:sz w:val="32"/>
          <w:szCs w:val="32"/>
        </w:rPr>
        <w:t xml:space="preserve">Особенности создания презентаций к урокам </w:t>
      </w:r>
    </w:p>
    <w:p>
      <w:pPr>
        <w:pStyle w:val="Normal"/>
        <w:jc w:val="center"/>
        <w:rPr>
          <w:rFonts w:eastAsia="SchoolBookC;Arial Unicode MS"/>
          <w:b/>
          <w:b/>
          <w:sz w:val="32"/>
          <w:szCs w:val="32"/>
        </w:rPr>
      </w:pPr>
      <w:r>
        <w:rPr>
          <w:rFonts w:eastAsia="SchoolBookC;Arial Unicode MS"/>
          <w:b/>
          <w:sz w:val="32"/>
          <w:szCs w:val="32"/>
        </w:rPr>
        <w:t>«открытия» новых знаний.</w:t>
      </w:r>
    </w:p>
    <w:p>
      <w:pPr>
        <w:pStyle w:val="Normal"/>
        <w:autoSpaceDE w:val="false"/>
        <w:rPr>
          <w:rFonts w:eastAsia="SchoolBookC;Arial Unicode MS" w:cs="SchoolBookC;Arial Unicode MS"/>
          <w:b/>
          <w:b/>
          <w:color w:val="231F20"/>
          <w:sz w:val="32"/>
          <w:szCs w:val="32"/>
        </w:rPr>
      </w:pPr>
      <w:r>
        <w:rPr>
          <w:rFonts w:eastAsia="SchoolBookC;Arial Unicode MS" w:cs="SchoolBookC;Arial Unicode MS"/>
          <w:b/>
          <w:color w:val="231F2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SchoolBookC;Arial Unicode MS"/>
        </w:rPr>
        <w:t>Современный этап развития отечественного начального образования характеризуется возрастающим интересом к личности и профессиональной деятельности учителя начальных классов. Это обстоятельство обусловлено внедрением нового Федерального государственного стандарта начального общего образования (ФГОС НОО)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</w:t>
      </w:r>
      <w:r>
        <w:rPr>
          <w:rFonts w:eastAsia="SchoolBookC;Arial Unicode MS"/>
        </w:rPr>
        <w:t>Согласно ему учитель должен овладеть опытом эффективного решения профессиональных задач в новой начальной школе: управлением учебной деятельностью,  и проектированием индивидуального образовательного маршрута обучающегося; организацией духовно – нравственного воспитания; оказанием педагогической поддержки и сопровождения обучающихся; реализацией деятельностного метода обучения и воспитания; формирование универсальных учебных действий (УУД); опытом собственного личностного и профессионального развития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Использование учителем начальных классов в своей работе ИКТ и ЭОР позволить придать образовательному процессу, реализуемому в соответствии с ФГОС НОО, максимальную интерактивность и информационную насыщенность, сделать образовательный процесс интересным и привлекательным для детей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На каком уроке наиболее полно раскрывается учитель? Убеждена, что на уроке изучения нового знания. А если этот урок будет сопровождаться презентацией, то он поможет не только раскрыться учителю, но и поможет ребятам более интересно самим открыть новое знание. Презентации могут быть двух ви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зентация большая и сложная (полностью  поддерживающая все этапы урока, указывающая учителю организацию деятельности детей в соответствии   с проблемно – диалогическими технологи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езентация минимальная (содержит 5-6 опорных слайдов, поддерживающих отдельные шаги технологий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веду пример презентации к одному из уроков «открытия» новых знаний по русскому языку 2 класса ОС «Школа 2100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.Н. Бунеев, Е.В. Бунеева «Русский язык», 2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: «Наблюдение над словами - названиями признаков. Развитие умения ставить к ним вопрос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айды презентации могут сопровождать этапы урока. Первый этап урока – введение в новый разд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SchoolBookC;Arial Unicode MS"/>
        </w:rPr>
      </w:pPr>
      <w:r>
        <w:rPr>
          <w:rFonts w:eastAsia="Times New Roman"/>
        </w:rPr>
        <w:t xml:space="preserve">   </w:t>
      </w:r>
      <w:r>
        <w:rPr>
          <w:rFonts w:eastAsia="SchoolBookC;Arial Unicode MS"/>
        </w:rPr>
        <w:drawing>
          <wp:inline distT="0" distB="0" distL="0" distR="0">
            <wp:extent cx="251968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SchoolBookC;Arial Unicode MS"/>
        </w:rPr>
        <w:drawing>
          <wp:inline distT="0" distB="0" distL="0" distR="0">
            <wp:extent cx="254698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Учебная проблема существует в двух основных формах: 1) как тема урока; 2) как не совпадающий с темой урока вопрос, ответом на который и будет новое знание. Следовательно, поставить учебную проблему,  значить помочь ученикам самим сформулировать либо тему урока, либо не сходный с темой вопрос для исследования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 </w:t>
      </w:r>
      <w:r>
        <w:rPr>
          <w:rFonts w:eastAsia="SchoolBookC;Arial Unicode MS"/>
        </w:rPr>
        <w:t>Первое творческое звено проблемного урока – постановка учебной проблемы. А постановка проблемы начинается с проблемной ситуацией. На данном уроке тип проблемной ситуации – «с удивлением», приём создания проблемной ситуации – столкнуть разные мнения учеников практическим заданием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SchoolBookC;Arial Unicode MS"/>
        </w:rPr>
        <w:drawing>
          <wp:inline distT="0" distB="0" distL="0" distR="0">
            <wp:extent cx="263398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Проблемная ситуация создана. Теперь из проблемной ситуации надо выйти к учебной проблеме. Учебную проблему можно поставить тремя методами. Первый – побуждающий от проблемной ситуации диалог. Второй – подводящий к теме диалог. Третий – сообщение темы с мотивирующим приёмом. На данном уроке используется первый метод.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Times New Roman"/>
        </w:rPr>
        <w:t xml:space="preserve">       </w:t>
      </w:r>
      <w:r>
        <w:rPr>
          <w:rFonts w:eastAsia="SchoolBookC;Arial Unicode MS"/>
        </w:rPr>
        <w:drawing>
          <wp:inline distT="0" distB="0" distL="0" distR="0">
            <wp:extent cx="2738755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Учебная проблема поставлена, и начинается второй этап проблемного урока – поиск решения. Суть этого творческого звена проста: учитель помогает ученикам открыть новое знание. Организовать открытие можно по–разному. Первый путь к открытию новых знаний лежит через гипотезы. Второй – подводящий диалог от проблемы. Третий – подводящий диалог без проблемы. На данном уроке выбран второй путь.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  <w:drawing>
          <wp:inline distT="0" distB="0" distL="0" distR="0">
            <wp:extent cx="2633980" cy="195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   </w:t>
      </w:r>
      <w:r>
        <w:rPr>
          <w:rFonts w:eastAsia="SchoolBookC;Arial Unicode MS"/>
        </w:rPr>
        <w:t xml:space="preserve">Не подлежит сомнению, что вводить новые знания надо. Так же бесспорно, что их надо применять, решая задачи и выполняя упражнения. Помимо привычных «выучи – перескажи», нужно ввести в педагогический обиход такие задания, которые обеспечили бы творческое (а не репродуктивное) воспроизведение знаний. 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  <w:drawing>
          <wp:inline distT="0" distB="0" distL="0" distR="0">
            <wp:extent cx="2748280" cy="206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Завершающим этапом урока является рефлексия. На данном уроке рефлексию можно провести так.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  <w:drawing>
          <wp:inline distT="0" distB="0" distL="0" distR="0">
            <wp:extent cx="274828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choolBookC;Arial Unicode MS"/>
        </w:rPr>
        <w:t>Подготовка проблемного урока – занятие не простое, трудоёмкое. А подготовить ещё и презентацию к такому уроку – это дополнительное время. Понятно, что далеко не каждый решается на это, предпочитая «старое доброе объяснение» нового материала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Times New Roman"/>
        </w:rPr>
        <w:t xml:space="preserve">    </w:t>
      </w:r>
      <w:r>
        <w:rPr>
          <w:rFonts w:eastAsia="SchoolBookC;Arial Unicode MS"/>
        </w:rPr>
        <w:t>Сегодня мы являемся свидетелями закономерного процесса. Постепенно уходит в прошлое традиционная школа – школа объяснения знаний. Всё активнее набирает силу школа нового исторического типа – школа развития. Её важнейшей характеристикой является проблемное обучение. Что и даёт основание утверждать: проблемное обучение – сегодняшний и завтрашний день нашего образования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right"/>
        <w:rPr>
          <w:rFonts w:eastAsia="SchoolBookC;Arial Unicode MS"/>
        </w:rPr>
      </w:pPr>
      <w:r>
        <w:rPr>
          <w:rFonts w:eastAsia="SchoolBookC;Arial Unicode MS"/>
        </w:rPr>
        <w:t>Жиленко Татьяна Яковлевна</w:t>
      </w:r>
    </w:p>
    <w:p>
      <w:pPr>
        <w:pStyle w:val="Normal"/>
        <w:jc w:val="right"/>
        <w:rPr>
          <w:rFonts w:eastAsia="SchoolBookC;Arial Unicode MS"/>
        </w:rPr>
      </w:pPr>
      <w:r>
        <w:rPr>
          <w:rFonts w:eastAsia="SchoolBookC;Arial Unicode MS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SchoolBookC;Arial Unicode MS"/>
        </w:rPr>
        <w:t>МБОУ «Новопавловская СОШ № 2»</w:t>
      </w:r>
    </w:p>
    <w:p>
      <w:pPr>
        <w:pStyle w:val="Normal"/>
        <w:jc w:val="right"/>
        <w:rPr>
          <w:rFonts w:eastAsia="SchoolBookC;Arial Unicode MS"/>
        </w:rPr>
      </w:pPr>
      <w:r>
        <w:rPr>
          <w:rFonts w:eastAsia="SchoolBookC;Arial Unicode MS"/>
        </w:rPr>
        <w:t>г. Новопавловск     Кировский район</w:t>
      </w:r>
    </w:p>
    <w:p>
      <w:pPr>
        <w:pStyle w:val="Normal"/>
        <w:jc w:val="right"/>
        <w:rPr>
          <w:rFonts w:eastAsia="SchoolBookC;Arial Unicode MS"/>
        </w:rPr>
      </w:pPr>
      <w:r>
        <w:rPr>
          <w:rFonts w:eastAsia="SchoolBookC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4:00Z</dcterms:created>
  <dc:creator>админ</dc:creator>
  <dc:description/>
  <cp:keywords/>
  <dc:language>en-US</dc:language>
  <cp:lastModifiedBy>BEST</cp:lastModifiedBy>
  <dcterms:modified xsi:type="dcterms:W3CDTF">2014-01-30T16:32:00Z</dcterms:modified>
  <cp:revision>5</cp:revision>
  <dc:subject/>
  <dc:title/>
</cp:coreProperties>
</file>