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ПЛАН-КОНСПЕКТ УРОКА </w:t>
        <w:br/>
        <w:t xml:space="preserve">        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Зубы и уход за ними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Тема у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лёва Галина Владими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Лицей», г. Абака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бы и уход за ними 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ева Н. Я., Казаков А. Н. Окружающий мир. 4 класс (две части). – Самара: Корпорация «Федоров», изд-во «Учебная литература», 201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720"/>
        <w:jc w:val="both"/>
        <w:rPr/>
      </w:pPr>
      <w:r>
        <w:rPr>
          <w:b/>
          <w:i/>
        </w:rPr>
        <w:t xml:space="preserve">8.Цель  урока: </w:t>
      </w:r>
      <w:r>
        <w:rPr>
          <w:i/>
        </w:rPr>
        <w:t>развитие  познавательной активности, творческих способностей в процессе учебно-исследователь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/>
      </w:pPr>
      <w:r>
        <w:rPr>
          <w:b/>
          <w:i/>
        </w:rPr>
        <w:t>-  обучающие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i/>
          <w:i/>
        </w:rPr>
      </w:pPr>
      <w:r>
        <w:rPr>
          <w:i/>
        </w:rPr>
        <w:t>познакомить с типами зубов, строением зубов;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расширить имеющиеся знания о зубах;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учить детей мыслить через постановку проблемы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/>
      </w:pPr>
      <w:r>
        <w:rPr>
          <w:i/>
        </w:rPr>
        <w:t xml:space="preserve">- </w:t>
      </w:r>
      <w:r>
        <w:rPr>
          <w:b/>
          <w:i/>
        </w:rPr>
        <w:t>развивающи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i/>
          <w:i/>
        </w:rPr>
      </w:pPr>
      <w:r>
        <w:rPr>
          <w:i/>
        </w:rPr>
        <w:t>развивать регулятивные УУД (умение анализировать, обобщать и делать выводы), познавательные УУД (стремление к исследовательской деятельности, самостоятельному поиску дополнительной информации, тяги к глубокому погружению в изучаемую тему), коммуникативные УУД  (приобретение опыта сотрудничества, умение общаться, работать в группах, распределять объём работ)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both"/>
        <w:rPr>
          <w:i/>
          <w:i/>
        </w:rPr>
      </w:pPr>
      <w:r>
        <w:rPr>
          <w:i/>
        </w:rPr>
        <w:t>формировать личностные УУД (потребность в здоровом образе жизни, мотивация учения)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/>
        <w:t xml:space="preserve">   </w:t>
      </w:r>
      <w:r>
        <w:rPr>
          <w:i/>
        </w:rPr>
        <w:t>Урок взаимного обуч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  </w:t>
      </w:r>
      <w:r>
        <w:rPr>
          <w:i/>
        </w:rPr>
        <w:t xml:space="preserve"> Групповая, фронтальн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8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 </w:t>
      </w:r>
      <w:r>
        <w:rPr>
          <w:i/>
        </w:rPr>
        <w:t>Мультимедийный проектор и экран для демонстрации, компьютеры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Кусочки яблока для практической работы, салфетки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 xml:space="preserve">Макет челюстей человека, зубная щётка, паста. 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  <w:t>Энциклопедии, справочники.</w:t>
      </w:r>
    </w:p>
    <w:p>
      <w:pPr>
        <w:pStyle w:val="Normal"/>
        <w:spacing w:lineRule="auto" w:line="360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9"/>
        <w:gridCol w:w="1753"/>
        <w:gridCol w:w="2452"/>
        <w:gridCol w:w="2551"/>
        <w:gridCol w:w="70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- мотивационный этап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 готовность обучающихся к уроку, обеспечивает доброжелательную обстанов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аиваются на рабо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5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мы, учебных задач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тивизирует внимание детей, настраивает на работу, повышает мотивацию учения.</w:t>
            </w:r>
          </w:p>
          <w:p>
            <w:pPr>
              <w:pStyle w:val="Normal"/>
              <w:jc w:val="both"/>
              <w:rPr/>
            </w:pPr>
            <w:r>
              <w:rPr/>
              <w:t>2. Подводит к формулированию темы и объекта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. Подводит к постановке учеб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сценируют</w:t>
            </w:r>
            <w:r>
              <w:rPr>
                <w:rStyle w:val="C4"/>
                <w:color w:val="444444"/>
              </w:rPr>
              <w:t xml:space="preserve"> </w:t>
            </w:r>
            <w:r>
              <w:rPr>
                <w:rStyle w:val="C4"/>
              </w:rPr>
              <w:t>стихотворение С.Михалкова «Как у нашей  Кати».</w:t>
            </w:r>
          </w:p>
          <w:p>
            <w:pPr>
              <w:pStyle w:val="Normal"/>
              <w:jc w:val="both"/>
              <w:rPr>
                <w:rStyle w:val="C4"/>
                <w:color w:val="444444"/>
              </w:rPr>
            </w:pPr>
            <w:r>
              <w:rPr/>
              <w:t>2. Определяют тему и объект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C4"/>
              </w:rPr>
              <w:t>3. Ставят учебные зада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ме уро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 №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хняя и нижняя челюсти. Типы зуб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 170780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ОР №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уб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 14055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творческой продуктивной деятельности,  формирования    осознанных и прочных  знаний, изучаемый материал в готовом виде учитель не даёт, подводит, направляет, дети добывают знания в результате  собственного познавательного труда. Использует метод учебно-исследователь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ктическая работа №1</w:t>
            </w:r>
          </w:p>
          <w:p>
            <w:pPr>
              <w:pStyle w:val="Normal"/>
              <w:jc w:val="both"/>
              <w:rPr/>
            </w:pPr>
            <w:r>
              <w:rPr/>
              <w:t>Подсчитывают  количество зубов, данные записывают в таблицу, сравнивают и делают вывод.</w:t>
            </w:r>
          </w:p>
          <w:p>
            <w:pPr>
              <w:pStyle w:val="Normal"/>
              <w:jc w:val="both"/>
              <w:rPr/>
            </w:pPr>
            <w:r>
              <w:rPr/>
              <w:t>2. 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Проводят опыт, наблюдают, обсуждают в группах, отвечают на поставленные вопросы. Узнают, какие виды зубов есть у человека и какое у них назначение, строение зубов, подбирая материал из энциклопедий, книг, учебника и Э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аботы гру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ОР №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зубов и расположение их в челюсти (N 150532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ЭОР №3. Организует выступление представителей групп. Подводит к выв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т представители каждой группы. Делятся новыми знаниями, делают выв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должение работы по теме (Гигиена зуб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ОР №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ушение и лечение зуб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 17078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материал слайд-шоу. 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 работу детей, направляет.</w:t>
            </w:r>
          </w:p>
          <w:p>
            <w:pPr>
              <w:pStyle w:val="Normal"/>
              <w:jc w:val="both"/>
              <w:rPr/>
            </w:pPr>
            <w:r>
              <w:rPr/>
              <w:t>Подводит к выв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атривают и осмысливают  материал слайд-шоу.</w:t>
            </w:r>
          </w:p>
          <w:p>
            <w:pPr>
              <w:pStyle w:val="Normal"/>
              <w:jc w:val="both"/>
              <w:rPr/>
            </w:pPr>
            <w:r>
              <w:rPr/>
              <w:t>Ученик в роли врача-стоматолога обучает других,  как правильно чистить зубы, ученики повторяют движения языко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ведение итога урока. Рефлек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ёт вопросы с целью рефлек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оценивают свою работу, настроени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домашнее зад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е домашнее зад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</w:t>
      </w: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убы и уход за ними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3"/>
        <w:gridCol w:w="1847"/>
        <w:gridCol w:w="2166"/>
        <w:gridCol w:w="3736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рхняя и нижняя челюсти. Типы зубов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</w:rPr>
              <w:t>(N 17078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ланирование к учебнику «Биология. Человек», 8 класс, Сонин Н.И., Сапин М.Р.</w:t>
              </w:r>
            </w:hyperlink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ллюстр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люстрация. Верхняя и нижняя челюсти. Типы зубов</w:t>
            </w:r>
          </w:p>
          <w:p>
            <w:pPr>
              <w:pStyle w:val="Normal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3">
              <w:r>
                <w:rPr>
                  <w:rStyle w:val="InternetLink"/>
                </w:rPr>
                <w:t>http://files.school-collection.edu.ru/dlrstore/0000087d-1000-4ddd-4234-4b00475d60a5/12_008.jpg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убы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</w:rPr>
              <w:t>(N 14055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олле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Мультимеди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Характеристика групп зубов, особенности их стро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4">
              <w:r>
                <w:rPr>
                  <w:rStyle w:val="InternetLink"/>
                </w:rPr>
                <w:t>http://files.school-collection.edu.ru/dlrstore/3e1cd057-1a04-11dd-bd0b-0800200c9a66/index.htm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зубов и расположение их в челюсти (N 15053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оры цифровых ресурсов к учебника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терактивный рисунок демонстрирующий положение резцов, клыков и коренных зубов на челюстя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/dlrstore/8de93947-f5bd-479f-8726-aea317667992/%5BBIO8_05-31%5D_%5BIM_01%5D.sw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bCs/>
                <w:color w:val="000000"/>
              </w:rPr>
              <w:t>Разрушение и лечение зуба (N 17078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Планирование к учебнику «Биология. Человек», 8 класс, Сонин Н.И., Сапин М.Р</w:t>
              </w:r>
              <w:r>
                <w:rPr>
                  <w:rStyle w:val="InternetLink"/>
                  <w:color w:val="006699"/>
                </w:rPr>
                <w:t>.</w:t>
              </w:r>
            </w:hyperlink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Слайдшоу. Разрушение и лечение зуб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7">
              <w:r>
                <w:rPr>
                  <w:rStyle w:val="InternetLink"/>
                </w:rPr>
                <w:t>http://files.school-collection.edu.ru/dlrstore/0000087f-1000-4ddd-31e7-2900475d60a6/index.htm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spacing w:lineRule="auto" w:line="360"/>
        <w:rPr/>
      </w:pPr>
      <w:r>
        <w:rPr/>
        <w:t>У.: -Звенит звонок, начинается урок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остановка темы, учебных задач урока.</w:t>
      </w:r>
    </w:p>
    <w:p>
      <w:pPr>
        <w:pStyle w:val="Normal"/>
        <w:spacing w:lineRule="auto" w:line="360"/>
        <w:jc w:val="both"/>
        <w:rPr/>
      </w:pPr>
      <w:r>
        <w:rPr/>
        <w:t xml:space="preserve">У.: -Сегодня на уроке предлагаю быть исследователями. Объект исследования узнаете из сценки. </w:t>
      </w:r>
    </w:p>
    <w:p>
      <w:pPr>
        <w:pStyle w:val="C5"/>
        <w:shd w:fill="FFFFFF" w:val="clear"/>
        <w:spacing w:before="0" w:after="0"/>
        <w:ind w:left="360" w:hanging="0"/>
        <w:rPr/>
      </w:pPr>
      <w:r>
        <w:rPr>
          <w:rStyle w:val="C4"/>
        </w:rPr>
        <w:t>(Инсценирование стихотворения С.Михалкова «Как у нашей  Кати»)</w:t>
      </w:r>
    </w:p>
    <w:p>
      <w:pPr>
        <w:pStyle w:val="C5"/>
        <w:shd w:fill="FFFFFF" w:val="clear"/>
        <w:spacing w:before="0" w:after="0"/>
        <w:ind w:left="360" w:hanging="0"/>
        <w:jc w:val="both"/>
        <w:rPr/>
      </w:pPr>
      <w:r>
        <w:rPr>
          <w:rStyle w:val="C4"/>
          <w:i/>
        </w:rPr>
        <w:t>Дети играют в мяч. Катя сидит, придерживая щёку рукой. Ведущий, две подружки, Катя.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В небе солнышко светило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На лугах цвели цветы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Веселились дети лихо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Развлекались, как могли: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      </w:t>
      </w:r>
      <w:r>
        <w:rPr>
          <w:rStyle w:val="C4"/>
        </w:rPr>
        <w:t>Только Кате не до смеха: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       </w:t>
      </w:r>
      <w:r>
        <w:rPr>
          <w:rStyle w:val="C4"/>
        </w:rPr>
        <w:t>У неё во рту «потеха»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       </w:t>
      </w:r>
      <w:r>
        <w:rPr>
          <w:rStyle w:val="C4"/>
        </w:rPr>
        <w:t>Заболел молочный зуб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       </w:t>
      </w:r>
      <w:r>
        <w:rPr>
          <w:rStyle w:val="C4"/>
        </w:rPr>
        <w:t>Рот подушечкой припух.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Наша Катя не играет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На качели не бежит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Слёзы горькие глотает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Рот закрыла и молчит.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      </w:t>
      </w:r>
      <w:r>
        <w:rPr>
          <w:rStyle w:val="C4"/>
        </w:rPr>
        <w:t>Ей сочувствуют подруги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      </w:t>
      </w:r>
      <w:r>
        <w:rPr>
          <w:rStyle w:val="C4"/>
        </w:rPr>
        <w:t>Утешают от души: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      </w:t>
      </w:r>
      <w:r>
        <w:rPr>
          <w:rStyle w:val="C4"/>
        </w:rPr>
        <w:t>-Не грусти, забудь о зубе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 xml:space="preserve">      </w:t>
      </w:r>
      <w:r>
        <w:rPr>
          <w:rStyle w:val="C4"/>
        </w:rPr>
        <w:t>-Нас попробуй – рассмеши.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Только как же тут забыться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Боль мешает ей играть,</w:t>
      </w:r>
    </w:p>
    <w:p>
      <w:pPr>
        <w:pStyle w:val="C5"/>
        <w:shd w:fill="FFFFFF" w:val="clear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Style w:val="C4"/>
        </w:rPr>
        <w:t>Молоточком злым стучится,</w:t>
      </w:r>
    </w:p>
    <w:p>
      <w:pPr>
        <w:pStyle w:val="C5"/>
        <w:shd w:fill="FFFFFF" w:val="clear"/>
        <w:spacing w:before="0" w:after="0"/>
        <w:ind w:left="360" w:hanging="0"/>
        <w:jc w:val="both"/>
        <w:rPr/>
      </w:pPr>
      <w:r>
        <w:rPr>
          <w:rStyle w:val="C4"/>
        </w:rPr>
        <w:t>Как помочь её унять?</w:t>
      </w:r>
    </w:p>
    <w:p>
      <w:pPr>
        <w:pStyle w:val="C5"/>
        <w:shd w:fill="FFFFFF" w:val="clear"/>
        <w:spacing w:lineRule="auto" w:line="360" w:before="0" w:after="0"/>
        <w:ind w:left="360" w:hanging="0"/>
        <w:jc w:val="both"/>
        <w:rPr>
          <w:rStyle w:val="C4"/>
        </w:rPr>
      </w:pPr>
      <w:r>
        <w:rPr/>
      </w:r>
    </w:p>
    <w:p>
      <w:pPr>
        <w:pStyle w:val="C5"/>
        <w:shd w:fill="FFFFFF" w:val="clear"/>
        <w:spacing w:before="0" w:after="0"/>
        <w:ind w:left="360" w:hanging="0"/>
        <w:jc w:val="both"/>
        <w:rPr/>
      </w:pPr>
      <w:r>
        <w:rPr/>
        <w:t>У.: -Что же сегодня будем исследовать? (Зубы)</w:t>
      </w:r>
    </w:p>
    <w:p>
      <w:pPr>
        <w:pStyle w:val="C5"/>
        <w:shd w:fill="FFFFFF" w:val="clear"/>
        <w:spacing w:before="0" w:after="0"/>
        <w:ind w:left="360" w:hanging="0"/>
        <w:jc w:val="both"/>
        <w:rPr/>
      </w:pPr>
      <w:r>
        <w:rPr/>
        <w:t xml:space="preserve">- Что бы вы хотели узнать по нашей теме?  Какие поставим учебные задачи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Узнать какие виды зубов есть у человека и какое у них назначе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Изучить строение зубов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>(выясним, как и почему разрушаются зубы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учиться  правильно ухаживать за зубам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Работа по теме урока</w:t>
      </w:r>
    </w:p>
    <w:p>
      <w:pPr>
        <w:pStyle w:val="Normal"/>
        <w:spacing w:lineRule="auto" w:line="360"/>
        <w:jc w:val="both"/>
        <w:rPr/>
      </w:pPr>
      <w:r>
        <w:rPr/>
        <w:t xml:space="preserve">1) Практическая работа №1  </w:t>
      </w:r>
    </w:p>
    <w:p>
      <w:pPr>
        <w:pStyle w:val="Normal"/>
        <w:jc w:val="both"/>
        <w:rPr/>
      </w:pPr>
      <w:r>
        <w:rPr/>
        <w:t>-При помощи языка подсчитайте, сколько зубов на верхней челюсти и сколько зубов на нижней челюсти. Данные сравните,  сделайте выв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в группах. Каждый ученик подсчитывает при помощи языка количество зубов на верхней челюсти, количество зубов на нижней челюсти. Данные записываются в таблицу. </w:t>
      </w:r>
    </w:p>
    <w:p>
      <w:pPr>
        <w:pStyle w:val="Normal"/>
        <w:jc w:val="both"/>
        <w:rPr/>
      </w:pPr>
      <w:r>
        <w:rPr/>
        <w:t xml:space="preserve">- Сколько зубов у вас получилос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вим проблемный вопрос: почему получилось разное количество зубов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ти отвечают на поставленный вопрос, опираясь на свой жизненный опы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актическая работа №2  Языком исследуйте зубы. Одинаковые ли зубы по внешнему виду? (Разные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блемный вопрос: одинаковую ли работу выполняют зубы?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Гипотезы: …</w:t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>1) Виды зубов. Назначение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color w:val="000000"/>
        </w:rPr>
        <w:t>Практическая работа №3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«</w:t>
      </w:r>
      <w:r>
        <w:rPr>
          <w:rStyle w:val="Appleconvertedspace"/>
          <w:color w:val="000000"/>
        </w:rPr>
        <w:t xml:space="preserve">Определение видов, назначения </w:t>
      </w:r>
      <w:r>
        <w:rPr/>
        <w:t xml:space="preserve">зубов». </w:t>
      </w:r>
    </w:p>
    <w:p>
      <w:pPr>
        <w:pStyle w:val="Normal"/>
        <w:spacing w:lineRule="auto" w:line="360"/>
        <w:jc w:val="both"/>
        <w:rPr/>
      </w:pPr>
      <w:r>
        <w:rPr/>
        <w:t>-Сейчас мы и узнаем, какие виды зубов есть у человека и какое у них назначение. А для этого проведем небольшой опыт, который поможет нам почувствовать работу зуб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Опы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На столе в группах  лежат кусочки яблока. Сейчас вы должны будете съесть кусочек, но при этом наблюдать за собой. Запомните, какое действие вы совершаете с пищей сначала, чтобы она оказалась у вас во рту, и какие зубы при этом участвуют. И какое действие с пищей вы совершаете потом, и какие зубы участвуют при этом действии. Обсудите в группах. Подготовьте ответ. Найдите названия зубов и подпишите.</w:t>
      </w:r>
    </w:p>
    <w:p>
      <w:pPr>
        <w:pStyle w:val="Normal"/>
        <w:jc w:val="both"/>
        <w:rPr/>
      </w:pPr>
      <w:r>
        <w:rPr/>
        <w:t>(Обучающиеся проводят опыт, отвечают на поставленные вопросы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полнительное задание для каждой группы:</w:t>
      </w:r>
    </w:p>
    <w:p>
      <w:pPr>
        <w:pStyle w:val="Normal"/>
        <w:spacing w:lineRule="auto" w:line="360"/>
        <w:jc w:val="both"/>
        <w:rPr/>
      </w:pPr>
      <w:r>
        <w:rPr/>
        <w:t>1 группа: Найдите и подпишите название зубов.  Подготовьте материал о резцах.</w:t>
      </w:r>
    </w:p>
    <w:p>
      <w:pPr>
        <w:pStyle w:val="Normal"/>
        <w:spacing w:lineRule="auto" w:line="360"/>
        <w:jc w:val="both"/>
        <w:rPr/>
      </w:pPr>
      <w:r>
        <w:rPr/>
        <w:t>2 группа: Найдите и подпишите название зубов.  Подготовьте материал о коренных зубах.</w:t>
      </w:r>
    </w:p>
    <w:p>
      <w:pPr>
        <w:pStyle w:val="Normal"/>
        <w:spacing w:lineRule="auto" w:line="360"/>
        <w:jc w:val="both"/>
        <w:rPr/>
      </w:pPr>
      <w:r>
        <w:rPr/>
        <w:t>3 группа: Найдите и подпишите название зубов.  Подготовьте материал о клыках.</w:t>
      </w:r>
    </w:p>
    <w:p>
      <w:pPr>
        <w:pStyle w:val="Normal"/>
        <w:spacing w:lineRule="auto" w:line="360"/>
        <w:jc w:val="both"/>
        <w:rPr/>
      </w:pPr>
      <w:r>
        <w:rPr/>
        <w:t>4 группа: Найдите и подпишите название зубов.  Что такое молочные зубы?</w:t>
      </w:r>
    </w:p>
    <w:p>
      <w:pPr>
        <w:pStyle w:val="Normal"/>
        <w:jc w:val="both"/>
        <w:rPr/>
      </w:pPr>
      <w:r>
        <w:rPr/>
        <w:t xml:space="preserve">2. Определение строения зуба. </w:t>
      </w:r>
    </w:p>
    <w:p>
      <w:pPr>
        <w:pStyle w:val="Normal"/>
        <w:jc w:val="both"/>
        <w:rPr/>
      </w:pPr>
      <w:r>
        <w:rPr/>
        <w:t xml:space="preserve">Самостоятельная работа по группам. </w:t>
      </w:r>
    </w:p>
    <w:p>
      <w:pPr>
        <w:pStyle w:val="Normal"/>
        <w:jc w:val="both"/>
        <w:rPr/>
      </w:pPr>
      <w:r>
        <w:rPr/>
        <w:t xml:space="preserve">Дети работают, подбирая материал из разных источников информации: ЭОР № 1,2, энциклопедии, книги, справочники, учебни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Динамическая пауз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езентация работы групп</w:t>
      </w:r>
    </w:p>
    <w:p>
      <w:pPr>
        <w:pStyle w:val="Normal"/>
        <w:spacing w:lineRule="auto" w:line="360"/>
        <w:jc w:val="both"/>
        <w:rPr/>
      </w:pPr>
      <w:r>
        <w:rPr/>
        <w:t>(ЭОР №3</w:t>
      </w: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Виды зубов и расположение их в челюст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У.: -А теперь проверим:</w:t>
      </w:r>
    </w:p>
    <w:p>
      <w:pPr>
        <w:pStyle w:val="Normal"/>
        <w:jc w:val="both"/>
        <w:rPr/>
      </w:pPr>
      <w:r>
        <w:rPr/>
        <w:t>1) Работа 1 группы.  Чтобы пища оказалась во рту, что вы сделали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i w:val="false"/>
          <w:color w:val="000000"/>
        </w:rPr>
        <w:t xml:space="preserve">(Откусили от яблока небольшой кусочек)  </w:t>
      </w:r>
      <w:r>
        <w:rPr/>
        <w:t>Какие зубы в этом участвовали? Чтобы откусить небольшой кусочек от какого-то продукта, участвует передний ряд зубов: по 4 верхних и нижних.</w:t>
      </w:r>
    </w:p>
    <w:p>
      <w:pPr>
        <w:pStyle w:val="Normal"/>
        <w:jc w:val="both"/>
        <w:rPr/>
      </w:pPr>
      <w:r>
        <w:rPr/>
        <w:t>Проведите языком по краю. Что вы можете сказать об их внешнем виде?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color w:val="000000"/>
        </w:rPr>
        <w:t>(Эти зубы плоские и острые.)</w:t>
      </w:r>
      <w:r>
        <w:rPr>
          <w:rStyle w:val="Appleconvertedspace"/>
          <w:color w:val="000000"/>
        </w:rPr>
        <w:t> </w:t>
      </w:r>
      <w:r>
        <w:rPr/>
        <w:t>Почему эти зубы остры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2 группы.  Что потом происходило с пищей во рту? Какие зубы в этом участвовали?</w:t>
      </w:r>
    </w:p>
    <w:p>
      <w:pPr>
        <w:pStyle w:val="Normal"/>
        <w:jc w:val="both"/>
        <w:rPr/>
      </w:pPr>
      <w:r>
        <w:rPr/>
        <w:t>В измельчении пищи участвуют зубы, находящиеся в глубине рта,  которые называются коренными.</w:t>
      </w:r>
    </w:p>
    <w:p>
      <w:pPr>
        <w:pStyle w:val="Normal"/>
        <w:jc w:val="both"/>
        <w:rPr/>
      </w:pPr>
      <w:r>
        <w:rPr/>
        <w:t>Обратите внимание: их поверхность неровная, с выступами. Это неслучайно. Выступы и выемки на коренных зубах обеспечивают лучшее перетирание пищи, чтобы её было легче проглот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3 группы.  Вспомните, какими зубами вы обычно отрываете от мяса кусочек, отгрызаете от корки хлеба кусочек или разгрызаете орех? Обычно это делаем зубами, расположенными между коренными зубами и резцами. Посмотрите на них — они не такие, как резцы и коренные. У них острые края, но по форме они массивные.</w:t>
      </w:r>
    </w:p>
    <w:p>
      <w:pPr>
        <w:pStyle w:val="Normal"/>
        <w:jc w:val="both"/>
        <w:rPr/>
      </w:pPr>
      <w:r>
        <w:rPr/>
        <w:t>Клыки и приспособлены для разрывания и разгрызания плотной пищи: корнеплодов, мяса, рыбы. Клыки есть у многих животных, особенно хорошо они развиты у хищников. Почему? Из домашних животных хорошие клыки имеют собака и кошка. Хищники питаются другими животными, и у них всегда есть нужда разрывать мясо, шкуру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Работа 4 группы. Что такое молочные зубы?  (Обучающиеся сообщают дополнительный материал по теме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ыво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/>
        <w:t>Итак, какие виды зубов различают у человека? Какое назначение всех зубов?</w:t>
      </w:r>
    </w:p>
    <w:p>
      <w:pPr>
        <w:pStyle w:val="Normal"/>
        <w:jc w:val="both"/>
        <w:rPr/>
      </w:pPr>
      <w:r>
        <w:rPr/>
        <w:t>Зубы у человека делятся на три группы: резцы, клыки, коренные, они предназначены для откусывания, перетирания пищи, для разгрызания более плотной пищи.</w:t>
      </w:r>
    </w:p>
    <w:p>
      <w:pPr>
        <w:pStyle w:val="Normal"/>
        <w:jc w:val="both"/>
        <w:rPr/>
      </w:pPr>
      <w:r>
        <w:rPr/>
        <w:t>Резцы — откусывают кусочки пищи.  Резцы плоские, острые.</w:t>
      </w:r>
    </w:p>
    <w:p>
      <w:pPr>
        <w:pStyle w:val="Normal"/>
        <w:jc w:val="both"/>
        <w:rPr/>
      </w:pPr>
      <w:r>
        <w:rPr/>
        <w:t>Коренные — дробят, перетирают пищу. Коренные широкие и мощные, их поверхность неровная, с выступами.</w:t>
      </w:r>
    </w:p>
    <w:p>
      <w:pPr>
        <w:pStyle w:val="Normal"/>
        <w:jc w:val="both"/>
        <w:rPr/>
      </w:pPr>
      <w:r>
        <w:rPr/>
        <w:t>Клыки — разгрызают плотную пищ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Зубы предназначены для дробления и перетирания пищи.</w:t>
      </w:r>
    </w:p>
    <w:p>
      <w:pPr>
        <w:pStyle w:val="Normal"/>
        <w:spacing w:lineRule="auto" w:line="360"/>
        <w:jc w:val="both"/>
        <w:rPr/>
      </w:pPr>
      <w:r>
        <w:rPr/>
        <w:t>- Каждый вид зубов выполняет свои обязанности.</w:t>
      </w:r>
    </w:p>
    <w:p>
      <w:pPr>
        <w:pStyle w:val="Normal"/>
        <w:spacing w:lineRule="auto" w:line="360"/>
        <w:jc w:val="both"/>
        <w:rPr/>
      </w:pPr>
      <w:r>
        <w:rPr/>
        <w:t>- Движение челюсти снизу вверх только дробит пищу, а боковые движения перетирают ее</w:t>
      </w:r>
    </w:p>
    <w:p>
      <w:pPr>
        <w:pStyle w:val="Normal"/>
        <w:spacing w:lineRule="auto" w:line="360"/>
        <w:rPr/>
      </w:pPr>
      <w:r>
        <w:rPr/>
        <w:t>2) Строение зуба</w:t>
      </w:r>
    </w:p>
    <w:p>
      <w:pPr>
        <w:pStyle w:val="Normal"/>
        <w:spacing w:lineRule="auto" w:line="360"/>
        <w:jc w:val="both"/>
        <w:rPr/>
      </w:pPr>
      <w:r>
        <w:rPr/>
        <w:t>У.: - Хотя зубы имеют разную форму и предназначены для разных целей, все они устроены одинаково. Вы изучили строение зуб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нтальная работа.</w:t>
      </w:r>
    </w:p>
    <w:p>
      <w:pPr>
        <w:pStyle w:val="Normal"/>
        <w:jc w:val="both"/>
        <w:rPr/>
      </w:pPr>
      <w:r>
        <w:rPr/>
        <w:t>Каждый зуб — это маленькая кость в нашем организме, только намного тверже и прочнее, чем другие кости. И это неслучайно. Зубы и должны быть прочными, ведь мы пережевываем ими пищу по три раза в день в течение всей жизни. Посмотрите на свои зубы в зеркальце. Чем покрыты зубы сверху?</w:t>
      </w:r>
    </w:p>
    <w:p>
      <w:pPr>
        <w:pStyle w:val="Normal"/>
        <w:jc w:val="both"/>
        <w:rPr/>
      </w:pPr>
      <w:r>
        <w:rPr/>
        <w:t>Поверхность зубов, предназначенная для кусания и жевания, покрыта снаружи эмалью. Эмаль — очень твердое вещество. Здоровую, крепкую эмаль не берет сверло, а острие сабли при ударе об эмаль тупится.</w:t>
      </w:r>
    </w:p>
    <w:p>
      <w:pPr>
        <w:pStyle w:val="Normal"/>
        <w:jc w:val="both"/>
        <w:rPr/>
      </w:pPr>
      <w:r>
        <w:rPr/>
        <w:t>Внутри зуба мягкая ткань — пульпа. Она содержит кровеносные сосуды, через которые в зуб поступают кислород, питательные вещества, витамины, необходимые для роста и сохранения зуба.</w:t>
      </w:r>
    </w:p>
    <w:p>
      <w:pPr>
        <w:pStyle w:val="Normal"/>
        <w:jc w:val="both"/>
        <w:rPr/>
      </w:pPr>
      <w:r>
        <w:rPr/>
        <w:t>Внизу зуба различают корень. Он закрепляет зубы, чтобы они не шатались и не выпадали.</w:t>
      </w:r>
    </w:p>
    <w:p>
      <w:pPr>
        <w:pStyle w:val="Normal"/>
        <w:jc w:val="both"/>
        <w:rPr/>
      </w:pPr>
      <w:r>
        <w:rPr/>
        <w:t>Как вы узнаете, что есть зуб, который необходимо показать врачу для лечения?</w:t>
      </w:r>
    </w:p>
    <w:p>
      <w:pPr>
        <w:pStyle w:val="Normal"/>
        <w:jc w:val="both"/>
        <w:rPr/>
      </w:pPr>
      <w:r>
        <w:rPr/>
        <w:t>Через корень проходит нерв, который передает сигнал в мозг и обратно о состоянии ваших зубов.</w:t>
      </w:r>
    </w:p>
    <w:p>
      <w:pPr>
        <w:pStyle w:val="Normal"/>
        <w:rPr/>
      </w:pPr>
      <w:r>
        <w:rPr/>
        <w:t>Основание зуба со всех сторон окружено десн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Продолжение работы по теме. Гигиена зубов.</w:t>
      </w:r>
    </w:p>
    <w:p>
      <w:pPr>
        <w:pStyle w:val="Normal"/>
        <w:jc w:val="both"/>
        <w:rPr/>
      </w:pPr>
      <w:r>
        <w:rPr/>
        <w:t xml:space="preserve">У.: Ребята, а были ли у вас ситуации, когда зубы доставляли вам неприятности? Почему это происходит? Что же может разрушать наши зуб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осмотр слайд-шоу  «Разрушение и лечение зуба» (ЭОР №4)</w:t>
      </w:r>
    </w:p>
    <w:p>
      <w:pPr>
        <w:pStyle w:val="Normal"/>
        <w:jc w:val="both"/>
        <w:rPr/>
      </w:pPr>
      <w:r>
        <w:rPr/>
        <w:t>У.: Чем бы мы не питались, образуется ежедневно зубной налёт. Это мягкий слой наподобие плёнки. (Изучите зубы, есть ли сейчас налёт на зубах?)  Существование такого налёта – главная причина возникновения кариеса. Зубной налёт содержит множество вредных бактерий и остатков пищи. При взаимодействии бактерий с сахаром, находящимся в пище, получается кислота. Она и разрушает эмаль зуба, приводя к образованию кариеса.</w:t>
      </w:r>
    </w:p>
    <w:p>
      <w:pPr>
        <w:pStyle w:val="Normal"/>
        <w:jc w:val="both"/>
        <w:rPr/>
      </w:pPr>
      <w:r>
        <w:rPr/>
        <w:tab/>
        <w:t xml:space="preserve">Если зубной налёт не удалять, то минерализация зубного налёта приводит через 3-4 недели к образованию зубного камня. Зубной камень – это твёрдый налёт, который может удалить только стоматолог.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о что помогает удалить зубной налёт?  </w:t>
      </w:r>
      <w:r>
        <w:rPr>
          <w:b/>
        </w:rPr>
        <w:t>(Чистка зуб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</w:t>
      </w:r>
      <w:r>
        <w:rPr/>
        <w:t>Практикум «Как правильно чистить зубы»</w:t>
      </w:r>
    </w:p>
    <w:p>
      <w:pPr>
        <w:pStyle w:val="Normal"/>
        <w:jc w:val="both"/>
        <w:rPr/>
      </w:pPr>
      <w:r>
        <w:rPr/>
        <w:t>О том, как правильно чистить зубы знакомит врач-стоматолог.  (В этой роли выступает ученик) Дети языком во рту повторяют движения, которые показывает врач-стомат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ужно удалять остатки пищи, которые застревают между зубами и в маленьких трещинках. И в этом вам поможет зубная щётка. Щетина её «выметает» остатки пищи, а зубная паста или зубной порошок очищают зубы и рот от микробов. После этого зубы снова становятся белыми, блестящими, глад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аждого человека должна быть своя зубная щётка. Щетинка её не должна быть очень жесткой,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чтобы не повредить дёсны и не поцарапать во 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ять щётку нужно 4 раза в год. Чистить зубы следует 2 раза в день: утром и вечером перед сном, а после каждого приёма пищи нужно полоскать рот.</w:t>
      </w:r>
    </w:p>
    <w:p>
      <w:pPr>
        <w:pStyle w:val="Normal"/>
        <w:rPr/>
      </w:pPr>
      <w:r>
        <w:rPr/>
        <w:t>2. Вначале нужно вымыть руки с мылом.</w:t>
      </w:r>
    </w:p>
    <w:p>
      <w:pPr>
        <w:pStyle w:val="Normal"/>
        <w:rPr/>
      </w:pPr>
      <w:r>
        <w:rPr/>
        <w:t>3. Зубную щётку хорошо промыть под струёй воды и стряхнуть.</w:t>
      </w:r>
    </w:p>
    <w:p>
      <w:pPr>
        <w:pStyle w:val="Normal"/>
        <w:rPr/>
      </w:pPr>
      <w:r>
        <w:rPr/>
        <w:t>4. На щётку выдавить немного зубной паст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 </w:t>
      </w:r>
      <w:r>
        <w:rPr/>
        <w:t>Верхние зубы нужно чистить движениями сверху вниз, нижние — снизу вверх. Чистить зубы надо не только с наружной стороны, но и с внутренней. Жевательную поверхность зубов лучше чистить круговыми движениями. Чтобы, хорошо почистить зубы, требуется не меньше трех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тем хорошенько прополоскать рот тёплой вод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Тщательно промыть зубную щётку, стряхнуть и поставить в стакан ручкой вниз, чтобы щётка просохла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Вывод:</w:t>
      </w:r>
      <w:r>
        <w:rPr>
          <w:color w:val="000000"/>
        </w:rPr>
        <w:t xml:space="preserve"> Необходимо полоскать зубы, чистить 2 раза в день, соблюдая правила чистки зубов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дведение итога. Рефлексия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/>
        <w:t>М   –   (мизинец) – мыслительный процесс. Какие знания и опыт я сегодня получил?</w:t>
        <w:br/>
        <w:t>Б – (безымянный) – близость цели. Что я делал и чего достиг?</w:t>
        <w:br/>
        <w:t>С - (средний) – состояние духа. Какое у меня настроение?</w:t>
        <w:br/>
        <w:t>У  -  (указательный) – услуга, помощь. Кому я сегодня помог, чем порадовал?</w:t>
        <w:br/>
        <w:t>Б     -    (большой) – бодрость, что я сделал для своего здоровья?</w:t>
      </w:r>
    </w:p>
    <w:p>
      <w:pPr>
        <w:pStyle w:val="Style14"/>
        <w:jc w:val="both"/>
        <w:rPr>
          <w:color w:val="000000"/>
        </w:rPr>
      </w:pPr>
      <w:r>
        <w:rPr/>
        <w:t>Дети по желанию отвечают на вопросы, таким образом, подводится итог урока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Домашнее задание.</w:t>
      </w:r>
    </w:p>
    <w:p>
      <w:pPr>
        <w:pStyle w:val="Normal"/>
        <w:spacing w:lineRule="auto" w:line="360"/>
        <w:rPr/>
      </w:pPr>
      <w:r>
        <w:rPr/>
        <w:t>Составление  памятки - правил по гигиене зубов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канчивая наш урок, мы хотим пожелать вам всем здоровья. Берегите свои зубы с детства, и тогд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гда вы станете взрослыми, ваши зубы не доставят вам неприятност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Так давайте, друзья, наши зубы беречь,</w:t>
      </w:r>
    </w:p>
    <w:p>
      <w:pPr>
        <w:pStyle w:val="Normal"/>
        <w:rPr/>
      </w:pPr>
      <w:r>
        <w:rPr/>
        <w:t>На уроке об этом сегодня шла речь.</w:t>
      </w:r>
    </w:p>
    <w:p>
      <w:pPr>
        <w:pStyle w:val="Normal"/>
        <w:rPr/>
      </w:pPr>
      <w:r>
        <w:rPr/>
        <w:t>Будем зубы лелеять, будем любить,</w:t>
      </w:r>
    </w:p>
    <w:p>
      <w:pPr>
        <w:pStyle w:val="Normal"/>
        <w:rPr/>
      </w:pPr>
      <w:r>
        <w:rPr/>
        <w:t>И улыбкой своей сможем всех мы пленить!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000001a4-a000-4ddd-b736-200046b1db58/" TargetMode="External"/><Relationship Id="rId3" Type="http://schemas.openxmlformats.org/officeDocument/2006/relationships/hyperlink" Target="http://files.school-collection.edu.ru/dlrstore/0000087d-1000-4ddd-4234-4b00475d60a5/12_008.jpg" TargetMode="External"/><Relationship Id="rId4" Type="http://schemas.openxmlformats.org/officeDocument/2006/relationships/hyperlink" Target="http://files.school-collection.edu.ru/dlrstore/3e1cd057-1a04-11dd-bd0b-0800200c9a66/index.htm" TargetMode="External"/><Relationship Id="rId5" Type="http://schemas.openxmlformats.org/officeDocument/2006/relationships/hyperlink" Target="http://files.school-collection.edu.ru/dlrstore/8de93947-f5bd-479f-8726-aea317667992/%5BBIO8_05-31%5D_%5BIM_01%5D.swf" TargetMode="External"/><Relationship Id="rId6" Type="http://schemas.openxmlformats.org/officeDocument/2006/relationships/hyperlink" Target="http://school-collection.edu.ru/catalog/rubr/000001a4-a000-4ddd-b736-200046b1db58/" TargetMode="External"/><Relationship Id="rId7" Type="http://schemas.openxmlformats.org/officeDocument/2006/relationships/hyperlink" Target="http://files.school-collection.edu.ru/dlrstore/0000087f-1000-4ddd-31e7-2900475d60a6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0:00Z</dcterms:created>
  <dc:creator>Пользователь</dc:creator>
  <dc:description/>
  <cp:keywords/>
  <dc:language>en-US</dc:language>
  <cp:lastModifiedBy>Галина Владимировна</cp:lastModifiedBy>
  <dcterms:modified xsi:type="dcterms:W3CDTF">2015-01-03T11:33:00Z</dcterms:modified>
  <cp:revision>20</cp:revision>
  <dc:subject/>
  <dc:title/>
</cp:coreProperties>
</file>