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right" w:pos="7560" w:leader="none"/>
        </w:tabs>
        <w:ind w:right="715" w:hanging="0"/>
        <w:rPr/>
      </w:pPr>
      <w:r>
        <w:rPr>
          <w:sz w:val="28"/>
          <w:szCs w:val="28"/>
        </w:rPr>
        <w:t>Учитель начальных классов МБОУ «Лицей» г. Абакана                                              Республики Хакасия</w:t>
      </w:r>
    </w:p>
    <w:p>
      <w:pPr>
        <w:pStyle w:val="Normal"/>
        <w:tabs>
          <w:tab w:val="clear" w:pos="708"/>
          <w:tab w:val="center" w:pos="5400" w:leader="none"/>
          <w:tab w:val="right" w:pos="7560" w:leader="none"/>
        </w:tabs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Гилёва Галина Владимировна</w:t>
      </w:r>
    </w:p>
    <w:p>
      <w:pPr>
        <w:pStyle w:val="Normal"/>
        <w:tabs>
          <w:tab w:val="clear" w:pos="708"/>
          <w:tab w:val="center" w:pos="5400" w:leader="none"/>
          <w:tab w:val="right" w:pos="756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ого чтения и окружающего ми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кл., программа Л.В.Занков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ень в гости нас зовёт.</w:t>
      </w:r>
    </w:p>
    <w:p>
      <w:pPr>
        <w:pStyle w:val="Normal"/>
        <w:tabs>
          <w:tab w:val="clear" w:pos="708"/>
          <w:tab w:val="left" w:pos="780" w:leader="none"/>
          <w:tab w:val="center" w:pos="1620" w:leader="none"/>
          <w:tab w:val="left" w:pos="6120" w:leader="none"/>
          <w:tab w:val="left" w:pos="6840" w:leader="none"/>
          <w:tab w:val="left" w:pos="7200" w:leader="none"/>
        </w:tabs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Окружающий мир: Сезонные изменения в лесу. Осень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тературное чтение: Д.Мамин - Сибиряк «Серая Шейка»</w:t>
      </w:r>
    </w:p>
    <w:p>
      <w:pPr>
        <w:pStyle w:val="Normal"/>
        <w:tabs>
          <w:tab w:val="clear" w:pos="708"/>
          <w:tab w:val="left" w:pos="780" w:leader="none"/>
          <w:tab w:val="center" w:pos="1620" w:leader="none"/>
          <w:tab w:val="left" w:pos="6120" w:leader="none"/>
          <w:tab w:val="left" w:pos="6840" w:leader="none"/>
          <w:tab w:val="left" w:pos="7200" w:leader="none"/>
        </w:tabs>
        <w:ind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мысли в единстве с чувствов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й асп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явить основные осенние явления в неживой природе, признаки осени: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должительности светового дн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температуры воздух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жение температуры поч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мотреть взаимосвязь факторов неживой природы осенью с жизнью растений, живот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чить делать выводы об осенних изменениях в неживой и живой природе, подвести к мысли, что любые изменения в неживой природе влекут за собой изменения в живой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й асп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детей видеть, слышать, чувствовать красоту природы осенью на основе восприятия музыкального произведения, поэтического и литературного  текс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(самостоятельность, критичность, аналитичность, системность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, стремление к исследовательской деятельности, самостоятельному поиску дополнительной информации, тяги к глубокому погружению в изучаемую те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: приобретение опыта сотрудничества, умение общаться, работать в группах, выдвигать гипотезы, доказывать, распределять объём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оспитательный аспек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отношение к окружающей приро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оварищам, их мн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ряд: П.И.Чайковский, альбом «Времена года»- «Осенняя песня»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рительный ряд: подборка фотоиллюстраций осеннего леса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ый ряд: отрывки из стихотворений, произведений писателей о природе, учебник Н.А.Чураковой «Литературное чтение», 3кл., энциклопеди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театрализации костюмы скворца, берёзы, рябины и лиственниц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егодня на уроке поговорим об одном времени года. Прослушайте отрывок из музыкального произведения П.И.Чайковского «Времена года». Попытайтесь понять, какое время года композитор изобразил? (Звучит музыка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в характер музыки? (спокойная, плавн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акие чувства вы испытывал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 чём вам напомнили эти зву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кое время года передал П.И.Чайковский? Почему? Какие картины вы представи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урок мы посвятим осени, рассмотрим осенние изменения в неживой и живой природе, их взаимосвязи на примере литературных и поэтических произведений, энциклопедий, объясним, почему происходят эти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кой  представил себе осень в музыке П.И.Чайковский. Перед вами фотоиллюстрации осеннего леса. Внимательно рассмотрите. Какая иллюстрация более созвучна с осенней картиной композитора? Почем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 какое настроение создаёт осень у вас? Вспомните поэтические строчки, созвучные с осенними картинами (дети читают отрывки из стихотворений об осени и наблюдают, с какой иллюстрацией они созвуч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 Литературное чтение. Анализ осенних изменений в произведении Д.Н. Мамина - Сибиряка «Серая Шей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том, какие изменения происходят в природе с наступлением осени, мы узнаём не только из рассказов, стихотворений, но и из сказок. Например, из сказки Д.Н.Мамина - Сибиряка «Серая Шей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начали работу с этим произведением, сегодня на уроке продолжим. Откройте нужные страницы учеб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кое настроение, чувства появляются при чтении начала сказки?  (Тревога, грусть, страх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ему? (С наступлением холодов, у птиц нарастает страх и тревога перед перелётом, так как преодолеть нужно большое расстояние; грусть - приходится покидать родные кра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ими словами, выражениями передаёт писатель эти чувства? Зачитайте. (Стр. 2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у вдвойне было тяжело от предстоящего перелёта? (Серой Шейке и её ма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ему? (Серая Шейка вынуждена остать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тайте следующее описание осенних изменений в сказке. Как вы думаете, зачем автор даёт нам это описание? (Чтобы лучше понять чувства героев: читая описание осенней природы, мы ярко представляем ту действительность, в которой жили Серая Шейка и её мама, и нам передаются те же чувства тревоги и страха, что и чувствовали главные герои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бы вам пришлось проиллюстрировать строчки произведения, как бы вы изобразили осень? Какие бы краски взя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 какой фотоиллюстрации ближе осень из сказки Д.Н.Мамина- Сибиряка «Серая Шейк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нутка отдыха с дви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 осенние                              Ветер снова набеж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точках сидели.                                 И листочки все подня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, полетели.                            Повертел их, покруж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тели, полетели и                               И на место посад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лю тихо с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ружающий ми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блемная ситу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атрализация сказки «Скворец и осен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 теперь все мы в театре. Будем смотреть сказку «Скворец и осень». По окончанию сказки скажите, какое объяснение осенним изменениям даётся в сказке.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Жил да был скворец. Песни распевал и птенцов насиживал. Быстро пролетели тёплые и летние деньки. Осень стоит на пороге. Жалко стало скворцу уходящего лета. Полетел он к берёзе и просит: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Берёза, берёза, останови осень. Я тебе за это песенку с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атужилась берёза, даже листики на ней пожелтели, но осень остановить не смогла. Полетел он к рябинке и пр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ябинка, рябинка, останови осень. Я тебе за это песенку с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ла рябина все свои силы, даже листики на ней покраснели, но осень остановить не смогла. Полетел скворец к лиственнице и пр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ственница, лиственница, останови осень. Я тебе за это песенку сп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чалась и затряслась лиственница, даже иголочки с неё осыпались. Но осень остановить и она не смо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ось скворцу собираться в тёплые края, подальше от сырой и голодной ос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той поры скворец каждый год просит деревья, чтобы они остановили осень. Ничего у них не получается, только листочки желтеют, краснеют, да на землю осып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Постановка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ак какое объяснение осенним изменениям даётся в сказке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 посмотрели сказку и прочитали произведение Д.Н.Мамина - Сибиряка «Серая Шейка». Какая общая тема в этих произведениях? (Наступление осен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о происходит осенью в жизни скворца и уток? (Улетают на юг) </w:t>
        <w:tab/>
        <w:tab/>
        <w:t>- Ставлю перед вами первый проблемный вопрос, что заставляет птиц улетать в тёплые кра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ещё явлении в природе рассказывалось в сказке? (Желтеют и опадают листья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влю перед вами второй проблемный вопрос, почему листья осенью меняют цвет и о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лю проблемы перед детьми. (Проблемы появляются на дос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ставляет птиц улетать в тёплые края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истья осенью меняют цвет и опадают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товятся животные леса к зиме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менения происходят осенью в неживой природе?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Ваша задача, пользуясь текстом из учебника по литературному чтению, энциклопедиями и текстами др. писателей, ответить на поставленные вопросы, обосновать, установить взаимосвязи  и всю работу творчески оформить на листе бумаги (А3) в виде «карты мысле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ждая группа должна ответить на вопрос: «Почему происходят сезонные изменения в природе?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зделены на четыре группы. Четыре группы - четыре проблемы. Детям предлагается материал (рассказы писателей о природе), энциклопедии, опорные выражения, из которых они должны выбрать подходящие. Ученики перебирают, анализируют имеющиеся знания по этому вопросу, и активно включаются в добывание недостающих знаний. Изучив материал, опираясь на свой опыт, свои знания, дети  записывают (подклеивают)  варианты ответов  столько, сколько у них возникает ассоциативных связей, и таким образом у детей получается «карта мыс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дёт проверка. Дети (представители от групп) формулируют, обосновывают свои идеи, доказывают. Высказанные идеи подвергаются анализу, оценке, выбираются лучшие путём признания окружающими. (На доске появляются опорные схемы в виде «карты мыс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представителей груп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ет первая группа, представляя свою «карту мыслей». По ходу выступления устанавливаем взаимосвя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193040</wp:posOffset>
                </wp:positionV>
                <wp:extent cx="12573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День короче, ночь длин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6pt;mso-wrap-distance-left:9pt;mso-wrap-distance-right:9pt;mso-wrap-distance-top:0pt;mso-wrap-distance-bottom:0pt;margin-top:15.2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День короче, ночь длин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75pt" to="228.6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8"/>
        <w:gridCol w:w="4159"/>
        <w:gridCol w:w="513"/>
        <w:gridCol w:w="127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т холодные ветры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31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8.45pt" to="16.15pt,1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Какие изменения осенью происходят в неживой  природе?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431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8.45pt" to="15.3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жение </w:t>
            </w:r>
            <w:r>
              <w:rPr>
                <w:lang w:val="en-US"/>
              </w:rPr>
              <w:t>t</w:t>
            </w:r>
            <w:r>
              <w:rPr/>
              <w:t xml:space="preserve"> почвы</w:t>
            </w:r>
          </w:p>
        </w:tc>
      </w:tr>
    </w:tbl>
    <w:p>
      <w:pPr>
        <w:pStyle w:val="Normal"/>
        <w:ind w:left="10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45pt" to="129.5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45pt" to="147.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45pt" to="228.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18.6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45pt" to="390.5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720"/>
        <w:gridCol w:w="1080"/>
        <w:gridCol w:w="720"/>
        <w:gridCol w:w="1080"/>
        <w:gridCol w:w="900"/>
        <w:gridCol w:w="1260"/>
      </w:tblGrid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/>
              <w:t xml:space="preserve">Холодные дожди (снег)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тепл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 света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ind w:left="-108" w:firstLine="35"/>
              <w:rPr/>
            </w:pPr>
            <w:r>
              <w:rPr/>
              <w:t>Больше облаков</w:t>
            </w:r>
          </w:p>
          <w:p>
            <w:pPr>
              <w:pStyle w:val="Normal"/>
              <w:ind w:left="-531" w:hanging="1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жение </w:t>
            </w:r>
            <w:r>
              <w:rPr>
                <w:lang w:val="en-US"/>
              </w:rPr>
              <w:t>t</w:t>
            </w:r>
            <w:r>
              <w:rPr/>
              <w:t xml:space="preserve"> воздуха</w:t>
            </w:r>
          </w:p>
        </w:tc>
      </w:tr>
    </w:tbl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происходят все эти изменения? Какая главная причина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445770</wp:posOffset>
                </wp:positionV>
                <wp:extent cx="0" cy="1143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5.1pt" to="246.6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Все эти изменения  происходят от того  что, солнце осенью поднимается невысоко. Солнце по небу совершает свой путь в виде дуги. Чем ниже солнце, тем меньший путь проходит по неб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48590</wp:posOffset>
                </wp:positionV>
                <wp:extent cx="685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1.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.7pt" to="219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7pt" to="273.5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106045</wp:posOffset>
                </wp:positionV>
                <wp:extent cx="2856865" cy="1423670"/>
                <wp:effectExtent l="0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79">
                              <a:moveTo>
                                <a:pt x="12508" y="136"/>
                              </a:moveTo>
                              <a:arcTo wR="10800" hR="10800" stAng="-4854164" swAng="50184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79">
                              <a:moveTo>
                                <a:pt x="12508" y="136"/>
                              </a:moveTo>
                              <a:arcTo wR="10800" hR="10800" stAng="-4854164" swAng="5018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5" coordsize="10800,11179" path="l0,21600xee" stroked="t" o:allowincell="f" style="position:absolute;margin-left:246.65pt;margin-top:8.35pt;width:224.9pt;height:1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2514600" cy="1457325"/>
                <wp:effectExtent l="5080" t="571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75">
                              <a:moveTo>
                                <a:pt x="10800" y="0"/>
                              </a:moveTo>
                              <a:arcTo wR="10800" hR="10800" stAng="-5400000" swAng="5615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75">
                              <a:moveTo>
                                <a:pt x="10800" y="0"/>
                              </a:moveTo>
                              <a:arcTo wR="10800" hR="10800" stAng="-5400000" swAng="5615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75" path="l0,21600xee" stroked="t" o:allowincell="f" style="position:absolute;margin-left:-5.4pt;margin-top:6.9pt;width:197.95pt;height:11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9pt" to="201.5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то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1pt" to="282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3pt" to="237.6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2400300" cy="571500"/>
                <wp:effectExtent l="5080" t="508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6pt;margin-top:0.7pt;width:188.95pt;height:4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8890</wp:posOffset>
                </wp:positionV>
                <wp:extent cx="2400300" cy="571500"/>
                <wp:effectExtent l="635" t="508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2.6pt;margin-top:0.7pt;width:18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солнце всходит позже, поднимается невысоко, отсюда и день короче, а ночь длиннее. За короткий день воздух, земля не успевают прогреться, поэтому наступает похоло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ет вторая группа, представляя свою «карту мыс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420"/>
        <w:gridCol w:w="54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4828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9.55pt" to="74pt,1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орозк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color w:val="000080"/>
              </w:rPr>
              <w:t>Почему листья изменяют цвет и опадают</w:t>
            </w:r>
            <w:r>
              <w:rPr/>
              <w:t>?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68880</wp:posOffset>
                      </wp:positionH>
                      <wp:positionV relativeFrom="paragraph">
                        <wp:posOffset>402590</wp:posOffset>
                      </wp:positionV>
                      <wp:extent cx="228600" cy="228600"/>
                      <wp:effectExtent l="0" t="3810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4.4pt,31.7pt" to="-176.45pt,4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654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0.2pt" to="16.1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ает поч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1pt" to="192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1pt" to="273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632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25pt" to="381.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2880"/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/>
            </w:pPr>
            <w:r>
              <w:rPr/>
              <w:t>Мало</w:t>
            </w:r>
          </w:p>
          <w:p>
            <w:pPr>
              <w:pStyle w:val="Normal"/>
              <w:rPr/>
            </w:pPr>
            <w:r>
              <w:rPr/>
              <w:t>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тепл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344170</wp:posOffset>
                      </wp:positionH>
                      <wp:positionV relativeFrom="paragraph">
                        <wp:posOffset>-208280</wp:posOffset>
                      </wp:positionV>
                      <wp:extent cx="1025525" cy="713740"/>
                      <wp:effectExtent l="0" t="0" r="0" b="0"/>
                      <wp:wrapSquare wrapText="bothSides"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7" w:right="-288" w:hanging="0"/>
                                          <w:rPr/>
                                        </w:pPr>
                                        <w:r>
                                          <w:rPr/>
                                          <w:t>Прекращают потреблять воду и   и угл. га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56.2pt;mso-wrap-distance-left:9pt;mso-wrap-distance-right:9pt;mso-wrap-distance-top:0pt;mso-wrap-distance-bottom:0pt;margin-top:-16.4pt;mso-position-vertical-relative:text;margin-left:2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right="-288" w:hanging="0"/>
                                    <w:rPr/>
                                  </w:pPr>
                                  <w:r>
                                    <w:rPr/>
                                    <w:t>Прекращают потреблять воду и   и угл. га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е хватает влаги</w:t>
            </w:r>
          </w:p>
        </w:tc>
      </w:tr>
    </w:tbl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95pt" to="129.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95pt" to="192.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895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7.65pt" to="273.8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tbl>
      <w:tblPr>
        <w:tblW w:w="37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образуется питательное вещество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left="1068" w:hanging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398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05pt" to="192.6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98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ind w:left="1068" w:hanging="0"/>
        <w:rPr/>
      </w:pPr>
      <w:r>
        <w:rPr/>
      </w:r>
    </w:p>
    <w:tbl>
      <w:tblPr>
        <w:tblW w:w="27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ет надобности в листь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енних похолоданиях, из-за недостатка света и тепла, прекращается образовываться питательное вещество зелёного цвета (хлорофилл), так как растения прекращают потреблять воду и углекислый газ, и лист приобретает другой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ет третья группа, представляя свою «карту мыс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чему птицы улетают на юг?</w:t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576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635" t="3810" r="381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pt,8.55pt" to="-10.85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3810" t="381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8.55pt" to="187.1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аступают холод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пищ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left" w:pos="6560" w:leader="none"/>
          <w:tab w:val="left" w:pos="756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1pt" to="156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3314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.1pt" to="39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9020</wp:posOffset>
                </wp:positionH>
                <wp:positionV relativeFrom="paragraph">
                  <wp:posOffset>33147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6.1pt" to="300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4.1pt" to="138.5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4.1pt" to="426.5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7886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2.1pt" to="309.5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сыхают травы</w:t>
        <w:tab/>
        <w:t xml:space="preserve">       исчезает пища для насекомых (нектар)</w:t>
        <w:tab/>
        <w:t>прячутся насекомые              для насекомоядных птиц наступает голод              улетают в края, где тепло и много корма           для хищных теплолюбивых птиц  наступает голод        улетают в края, где тепло и много кор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четвёртая группа, представляя свою «карту мыс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540"/>
        <w:gridCol w:w="2340"/>
        <w:gridCol w:w="540"/>
        <w:gridCol w:w="360"/>
        <w:gridCol w:w="2520"/>
      </w:tblGrid>
      <w:tr>
        <w:trPr>
          <w:trHeight w:val="180" w:hRule="atLeast"/>
        </w:trPr>
        <w:tc>
          <w:tcPr>
            <w:tcW w:w="30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635" t="3810" r="381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8pt,13.6pt" to="-19.8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3810" t="381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3.6pt" to="187.1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</w:rPr>
              <w:t>Как готовятся животные леса к зиме?</w:t>
            </w:r>
          </w:p>
          <w:p>
            <w:pPr>
              <w:pStyle w:val="Normal"/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(кроме перелётных птиц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Подготовка жилища к зиме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7pt" to="97.2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ают запасы на зиму</w:t>
            </w:r>
          </w:p>
        </w:tc>
      </w:tr>
      <w:tr>
        <w:trPr>
          <w:trHeight w:val="160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няют летнюю шубку на зимнюю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ти дополнительно готовят интересный материал о том, как разные животные готовятся к зиме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очень внимательно  прослушали выступления товарищей. Попытайтесь сделать вывод. Ответьте на вопрос: почему в природе происходят такие осенние изменения? (Варианты ответов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в природе взаимосвязано: живая и неживая природа, любые изменения в неживой природе влекут за собой изменения в жив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является на доске в виде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енние изменения в неживой природ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76835</wp:posOffset>
                </wp:positionV>
                <wp:extent cx="0" cy="8001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05pt" to="264.6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олнце поднимается невысоко.</w:t>
      </w:r>
    </w:p>
    <w:p>
      <w:pPr>
        <w:pStyle w:val="Normal"/>
        <w:numPr>
          <w:ilvl w:val="0"/>
          <w:numId w:val="1"/>
        </w:numPr>
        <w:rPr/>
      </w:pPr>
      <w:r>
        <w:rPr/>
        <w:t>Похолодание (воздуха, почвы, воды).</w:t>
      </w:r>
    </w:p>
    <w:p>
      <w:pPr>
        <w:pStyle w:val="Normal"/>
        <w:numPr>
          <w:ilvl w:val="0"/>
          <w:numId w:val="1"/>
        </w:numPr>
        <w:rPr/>
      </w:pPr>
      <w:r>
        <w:rPr/>
        <w:t>Меняется характер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743200" cy="36322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ние изменения в живой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6pt;mso-wrap-distance-left:9pt;mso-wrap-distance-right:9pt;mso-wrap-distance-top:0pt;mso-wrap-distance-bottom:0pt;margin-top:1.4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ие изменения в живой прир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5080" r="190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97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1905" t="5080" r="63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2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ефлекс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3"/>
      </w:tblGrid>
      <w:tr>
        <w:trPr>
          <w:trHeight w:val="233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:  произведения очень важны и интересны для нас. Читая поэтические и литературные произведения, где даётся описание природы, мы живо и ярко представляем эти карт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 - Сибиряк любит природу, знает и понимает её, достоверно передаёт её в литературе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рок окружающего мира нам даёт возможность объяснить те явления, которые литератор описывает в своём произведении и понять все взаимосвязи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8. 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- загадку от имени любого лесного животного, который расскажет о том, как он готовится к зиме, и мы по описанию должны будем отгадать о ком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асибо, ребята, за работу на уро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 по те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Дьячкова Г.Т. Окружающий мир. 2-4 классы: олимпиадные задания.- Волгоград: Учитель, 20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Ксензова Г. Перспективные школьные технологии.- М.: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рин М.В. Характерные черты  исследовательского подхода: обучение на основе решений проблем. Школьные технологии. №1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юшкин А.М. Проблемные ситуации в мышлении и обучении.- Педагогика, 197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Э.Л., Корожнева Л.А. Интегрированное обучение в начальной школе: теория и практика.- СПб. : КАРО, 2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 начальной школы.- М.: Гуманит. изд. центр Владос,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– М.: Народное образование,1998 (сущность педагогических технологий, их классификация, основные параметры, характеристика и рекомендации по примене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ревская Е.Ю. Технология интегрированного урока. – М.: Учитель, 2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9:00Z</dcterms:created>
  <dc:creator>Дом</dc:creator>
  <dc:description/>
  <cp:keywords/>
  <dc:language>en-US</dc:language>
  <cp:lastModifiedBy>Галина Владимировна</cp:lastModifiedBy>
  <dcterms:modified xsi:type="dcterms:W3CDTF">2015-01-03T12:35:00Z</dcterms:modified>
  <cp:revision>7</cp:revision>
  <dc:subject/>
  <dc:title>Учитель начальных классов МОУ «Лицей» г</dc:title>
</cp:coreProperties>
</file>