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3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6"/>
        <w:gridCol w:w="851"/>
        <w:gridCol w:w="2551"/>
        <w:gridCol w:w="3119"/>
        <w:gridCol w:w="1843"/>
        <w:gridCol w:w="3260"/>
        <w:gridCol w:w="858"/>
        <w:gridCol w:w="843"/>
      </w:tblGrid>
      <w:tr>
        <w:trPr>
          <w:tblHeader w:val="true"/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кт</w:t>
            </w:r>
          </w:p>
        </w:tc>
      </w:tr>
      <w:tr>
        <w:trPr>
          <w:trHeight w:val="62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условия земли (11ч.)</w:t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путешеств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еты Зем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нашего путеше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форзац, титульный лист, оглавление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е по обложке и текстовой информации на н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предстоящей в учебном году работы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стему знаков, условных обознач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ые сведения о явлении, предмете, объек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к учителей и товарищ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еб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ступков одноклассник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х поступ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этнической принадлежност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 представлен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на наглядно-образном уровн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наглядно-образным (рисунками, картой, таблицей, схемой, диаграммой)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образным и словесно-логическ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ри сотрудничестве с учителем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указанной учител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кружающем ми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ми в учебной литерату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дружестве с одноклассниками разнообразные способы решения учеб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(в коллективной организации деятельности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количества групп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выделять класс объектов по заданному признаку)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под понятия разного. .уровня об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 (во фронтальной деятельности по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учителя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ситуац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е оценить ее в процессе 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оретических знаний и ориентация на обобщенные способы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ыражать свои мысли в соответствии с поставленными задач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задачи на освоение способов действий, которые обеспечат правильное выполнен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мысление отдельных слов, терминов, понятий; построение логической цепи рассужд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Д Твой безопасный путь по гор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полушарий, глобусом, с контурной картой полуша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материков, океанов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ромежуточ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правл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запись (фиксацию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учителем информ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ружающем мире с помощь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зна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, символы, модели, приведенные в учебной литерату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 промежуточ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оказатели пог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погодой в течение недели. Сравнение погоды разных дней. Выделение признаков погоды. Определение понятия «погода». Погода разных сезо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огоду разных дн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признаки по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пог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экскурс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экскурсия №1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природы нет плохой погоды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изнаков хорошей и плохой пог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изменениями в живой природе и погодными услов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едполож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блюд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воей творче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ую характеристику пог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текс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ю из со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ллюстративного и текстового материала в дополнительных источниках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арактер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сезонов г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ей погоды с показателями клима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рты климатических поясов с картой тепловых поя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еравномерного распределения тепл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лаги на земном ша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, рисунков, представленных в учеб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ки, символы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риведенные в учеб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явления и понят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имат и погод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остро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й об объекта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з текстовой в знаковую и наоборо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связи между показателями климата и неравномерны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м тепла и влаги в разных тепловых поя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  опрос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лиматических пояс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иматическими пояс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лиматиче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ов на карте и обозначение их на контурной кар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выявлению причин, влияющих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иматических поя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текс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ю из текс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климато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ичеством тепла и влаг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 (текст, график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) для построения сужде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Состав почв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рок-практикум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по определению состава и свойств почв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безопасности при выполнен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в, инструкцией к проведению опы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работ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ксация результа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е результатов наблю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а». Осуществлять запись информации,  полученной в ходе исследов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учебно-познавательную деятельность, направленну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состава и свойст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, в соответствии с поставленной задачей и условиями ее реализ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чв на Земле.  Плодород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 в текс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лодородие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неживой природой и живы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ми, взаимосвязи 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природе между растениями и животны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круговорота веществ в природе при помощ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 учебни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типов почв с использованием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климата на состав поч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ебольшое сообщение в устной фор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живыми организмами, природными условиями и состоянием почв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 веществ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-научные тексты для поиска информации, ответов на вопросы, объяснений, создания собственных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по теме «Почв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овраг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«Меры по сохранени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 почвы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ворческих рабо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бщего вы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 исследовательской работы в виде крат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ллюстративного и текстового материала в дополнительных издания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ю работу одноклассник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уши Земл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природных зон на основе анализа схемы 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3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обозначений кар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 и климатических поя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 (нанести границы, названия зон, раскрасить условным цветом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рт природных зон и климатических пояс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абл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хемы, таблицы и другие источники графической информации (карты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климатом, почвой и живой природ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особенностями природных зон и природными условиями родного кра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условные обозначения на карте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иматическую карту и карту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Земли в неравномерном распределении тепла и влаги,  широтной смены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б особенностях природных зон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Д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на улице и дороге. Как пешеходы и водители поделили доро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 ее составные части: проезжая часть, тротуар; их значени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е составные части: проезжая часть, обочина, кю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«дом-школа-дом» с указанием всех опасных для пешехода мест на этом маршру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по дорожной лекс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далеком прошлом (10 ч.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 человеч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по теме «Природные зоны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и происхождения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рвобытные люд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фр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 поясе находится Африк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родные условия повлияли на происхождение человек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 письм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еобходимую информацию для выполнения учебных зад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ответ на заданный вопрос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формулировать  собственное мнение и позицию; строить понятные для других высказыв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и извлекать информац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ктических знаний и ориентация на обобщенные способы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ыражать свои мысли в соответствии с поставленными задач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определение познавательной задачи в практическую, принятие практическ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мысление отдельных слов, терминов, понятий; построение логической цепи рассужд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 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лес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риродных з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уговороте веществ в природе; об особенностях растительного и животного мира экваториального ле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 природных зон Аф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нская степь-саван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усность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уговороте веществ в природе;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растительного и животного мира саван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(по группа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ений и животных пусты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морская природная з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по теме «Африк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контрол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 средиземноморск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ландшаф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ений и животных средиземноморской природн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человечества. Жизнь древних люд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уровневые зад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го-Восточной Афри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появления человек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. Работа в парах, взаимопровер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машнивание животны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дия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и древних людей и об одомашнивании животных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исимости человека от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человека и обезьян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а и различия между ни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древние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Средиземноморь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. Развитие нау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, Спарта и Афины. Древний Р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некоторых древних государств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финского и спартанского воспит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исьменности для человеч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; находить отличия между государствами: Спарта и Аф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мир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Питея. Александр Македонский идет на Восток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ские путешественники в Средней Аз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ы известных событ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материков и частей свет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сторическую и географическую карты; получать информацию при рассматрива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изучении прир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древнего человека. Язычеств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рытие шарообразности Зем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отель, Архимед. Культура и искусство Древн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ноуровневые зада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дуны в жизни древних людей. Язычество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рытиях и их значении в изучении природы Аристотеля, Архиме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языческой религии, изобретениях  древних люд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шеходные перех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еще можно переходить дорог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 переходе через дороги. Примеры дорожно-транспортных происшествий с детьми при переходах дорог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ветофора . Сигналы светофора и их назначение. Типы светоф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восточных славян (2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 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положение Европ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люди на нашей Земл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физическо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 географического положения Европы, границ между Европой и Ази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карте географических объектов (моря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ывающие Европу, рек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 на территории Европы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географических объектов на контур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 Европы с помощью карт (карта природных зон, климатическая, физическая  кар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карт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словные обо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и географических объектов, природы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а на основе логических рассуждений и чтения карт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Европы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х географическое положе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находить на карте материки и части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еб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готовности самостоятельно оценить успешность свое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дложенных критерие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 поступков окружающих люд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ступков однокласс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х поступ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 и учите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этниче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 представле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на наглядно-образном уровн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при работе с наглядно-образным (рисунками, картой, таблицей, схемой, диаграммой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образным и словесно-логически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ри сотрудничестве с учителе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 и други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указанной учител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кружающем ми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й форм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дружестве с одноклассниками разнообразные способы решения учеб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ых текстов, выделять информацию из сообщ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 (в т.ч. текстов) в соответств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количества групп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зученные анализируемые объекты под понятия разного уровня обобщ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и взаимодейств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оретических знаний и ориентация на обобщенные способы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ыражать свои мысли в соответствии с поставленными задач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цели и  задачи на освоение способов действий, которые обеспечат правильное выполнен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мысление отдельных слов, терминов, понятий; построение логической цепи рассуждений , применение методов информационного поис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люди на нашей Земл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учебных объектов (орудий труда первобытного чел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) по самостоятельно выделенным критерия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рассуждение об условиях жизни первобытного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фор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словий жизн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х люд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едполож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оруд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: о материале, из которого были изготовлены орудия труда, о видах деятельности первобытного человека, о природных условиях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и изменения природных условий на жизнь первобытного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бщений одноклассников о жизни первобытного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ечеловеческий характер перехода от первобы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 жизни к цивилизации, происхождения многих народов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осточно-Европейской равни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и текстового материала в дополнительных источника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ина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картам) Определение местоположения Восточно-Европейской равнины, климатических поясов и природных зон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рупных рек, наиболее крупных географических объектов в предела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выявление особенностей формы рельеф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ученных результатов и обозначение выделенных объектов на контурной ка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материал о природе Восточно-Европейской равнины, полученный из разных источник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карты, текст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графические объекты на контурной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. Разнообразие растений степ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степи как природ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(раннецветущие, засухоустойчивые) на основе текста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ов изменений, происходящих в степ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степных раст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ем: выб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степ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рисунка в учебнике приспособленность растений к окружающей среде (степная з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природ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степ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епной зоны и раститель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раннецветущих растений и приспособленность растений к засушливом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у ст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по рисунку 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текста в учебнике, ответы на вопрос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во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зоны на основе текста в учебнике, их приспособленности к условиям степ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среди других животных) типичных представите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ей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ых текс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в соответствии с учебной задач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в живой природе и между живой и неживой природ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тных степ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способлен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к жизни в ст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ос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степ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условий жизни людей в степи: какие можно отне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лагоприятным, какие – к неблагоприятным, как жизнь в степи повлияла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од занятий люд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последствий, к которым могут привести нарушения взаимосвяз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в природе между деятельностью человека и природными услов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 каким экологическим проблемам может приве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вновесия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оценивать последствия, к которым приводит влияние человека на природные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раниц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обенностей основных и переходных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есостепи на основе схемы 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условий степной и лесостеп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, условий жизни людей степной и лесостепной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зна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наблюд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исания особенност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условия основных и переходных природных зон (климат, почвы, растительность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(степь, лесостеп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автотранспорт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 и их тормозн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зон в лесной зоне (хвойные, смешанные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леса умеренного пояс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ниц лесов на карте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зон на схе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 природ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 количества тепла и влаг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исунков разных типов ле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ичных представителей животного и растительного мира разных типов ле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русов леса, подбор растений и животных для каждого яруса с опорой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блицы, схемы, рисунки, приведенные 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трудничестве с одноклассниками разнообраз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растения и животных по природным зонам, ярусам ле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объектом и собственным опыт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при ответе на собственные наблюдения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лесной зоны умеренного пояса и е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иболее распространенные и охраняемые в родном кра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х, обитающ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абота за 2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лесу. Зим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разных сезонов года (самостоятельно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зонных изменений, происходящих в растительном и животном мире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обственных наблюдений в природе и информации 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остранения семян дикорастущих раст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в учебнике и формулирование выв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чин раннего цветения растений в лесу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релетных птиц своего кра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огии сезонных изменений в лесной зон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воем кра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животных на группы по особенностям их приспособления к жизни в зимнем л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способлении животных организмов к сезонным изменениям в нежив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, о распространении семян и плод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схемы, используя приведенные в учебни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рисун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и объектами (сезонными изменениями в неживой и жив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, растениями и животными) лесной зоны и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лесу. Весна, лет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блюдений за сезонными изменениям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сходящих измен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зменения, происходящие в разные времена года, 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м и животном ми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знаки сезонов года на примере прир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алеких предков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ины С.В. Иванова «Жилье восточных славян»: формулировка предпо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 об условиях жизни, видах деятельности славя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о жизни славян по предметам, найденным при проведении раскопо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общений о строительстве славян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 в степной и лесной зо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фор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остроения сообщений различные источники информ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связи (воздействие особенностей природных условий на жизнь и жилище славян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озяйственную деятельность человека в разных природны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ос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славя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ь из варяг в грек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расселении славян, опираясь на текст и историческую карт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ы закономерного расселения славян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ыта, основных занятий славян (по тексту учебник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вет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 помощью текста, как появились первые гор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кстового описания пути «из варяг в греки» с изображением на карт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исток», «русло», «устье», «приток», «левый берег реки»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берег рек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и (путешествие купца)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ого текс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тексту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расселения славян по территории Восточно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 равни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деятельностью человека и условиями его жизни и быта в разные эпох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природны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жествление прир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автобусе и других видах транспор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по теме «Жизнь древних сл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 помощью текста учебника правильности утверждения: «Язычество всегда отражает природны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в которых живет народ. Определение понятия «языче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автотранспортных средств и их тормозные свойства. Понятие о том, что движущийся транспорт остановить мгновенно невозможн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остановки в микрорайоне школы. Правила безопасного поведения при пользовании автобусом, маршрутным такси, легковым автомобилем и велосипе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деятельностью древних славян и условиями их жизни и бы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е «языче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языческими праздниками и праздниками нашего време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втотранспорт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  и их тормозные свой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автобусе и других видах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транспортных средств и их назначение. Понятие тормозного пути. Факторы, влияющие на величину тормозного пути. Опасность перехода улицы перед близко идущим транспорт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остановки в микрорайоне школы. Правила безопасного поведения при пользовании автобусом, маршрутным такси, легковым автомобилем, велосипе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еко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м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(краеведческий муз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яя история нашего края. Жизнь первых поселенцев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(краеведческий муз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ль и Каин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сть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ых признаков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образования Древнерусск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(границы Древнерусского государства, границы расселения племен, соседние племен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ичностных качеств первых русских княз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 физической и карт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нятие «государ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и значение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разовании Древнерусского государств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русских княз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христианства  Русью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понятий: «язычество», «религия», «христианство»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ие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роли личности князя Владимира в истор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принятия христианства для Ру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(крещение) с датами, с ве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ринят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а для Ру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дающемся государственном деятеле – князе Владими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текста, извлекать из него главно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ю из сообщений разных видов (текст, фильм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х событий в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  Краеведческий музей (виртуальная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Древнерусского государства в изучаемый перио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енных побед, роста городов, усиления княжеской вла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и князя Ярослава Мудр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ильн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характеристики Древнерусск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дающихся российских государственных деятелях в изучаемый перио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язьях Владимире, Ярослав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м), о связанных с ними событиях и их влиянии на историю нашего Отеч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и выдающихся людях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культур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евнерусск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ой (деревянное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е зодчество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рестьянского дома и боярского двора по рисунку на с. 15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тного народного творчества как источника информации об истор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зречений в летописях и сборниках того времени и рассуждение об 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е, соотнесение этих изречений с современность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 школьников»: проведение исследования по изучению развития письмен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ительное отношение к России, родному краю, культу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и сопоставлять их со словесным описанием в текс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ультурных и общественных событий, оценивать их значимость в жизни людей,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абление Древнерусского государства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здробленности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я Древнерусск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туральном хозяйстве на основе описания в учеб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раздроблен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их последств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натурально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нское наше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ордынского нашествия на ленте времени. Определение последовательности событий. Знакомство с полководцами кочевн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Чингисханом и Батые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ций в учебнике: сравнение одежды, оружия воинов орды и доспехов дружинников, сужд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де об уровне развит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ел, видах занятий народ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причин поражения 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сторические события с датами, конкретную дату с ве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 изученных событий на ленте време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й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торических деяте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нгисхан, Батый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я по рисункам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изученные событ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евский. Ледовое побоищ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ленте времени битв на Неве (1240 г.) и Чудском озере (1242 г.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оложения Новгородского княж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актики боя немецких рыцарей и русского войс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ее с описани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в текс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чности А. Невского с использованием текстовой информ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и репродук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. Корина «Александр Невский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одтверждения военного таланта А. Не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национальные побе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сторические события с датами, конкретную дату с ве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 в истори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об исторических деятелях (А. Невский), используя дополнительные источники информ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бытий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, характеризующих личность, оценивать их значим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ая зем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нахождения Залесской земли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ар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словий жизни человека в лесу и в степ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упадка Киевского княжества и Дре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сск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былин и сказ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х событий в истори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зученный материа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иоды зарождения 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 Древнерус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образца «хорошего ученик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готовности самостоятельно оценить успешность своей деятель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дложенных критерие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ступков одноклассник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х поступ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ведении на принятые моральные нормы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природы России и родного края на основе знакомства с окружающим миро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при работе с наглядно- образным (рисун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картой, таблицей, схемой, диаграммой)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 образным и словесно-логическим материалом при сотрудничестве с учителем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 цели деятель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указанной учител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кружающем ми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ми в учебной литерату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 письменной форм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дружестве с одноклассниками разные способы решения учебной 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ого текста, выделять информацию из сообщений разных видов (в т.ч. текстов) в соответств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 классификацию изученных объектов по самостоятельно выделенным основаниям (критериям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количества групп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объектов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данной ситуации,  позволяющие оценить ее в процесс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ктических знаний и ориентация на обобщенные способы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ыражать свои мысли в соответствии с поставленными задачами  в групповых обсуждения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определение познавательной задачи в практическую, умение взаимодействовать со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 и строить схемы, кодирование-использование знаков и символов 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сообщество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по теме «Трудные времена в Русского госуда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обенност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 природы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иродное сообще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родного края на примере одного из сооб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природное сообще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оступные способы изучения природы (наблюдение, сравнение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лементарные правила поведения в природе и социаль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есной жиз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лес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риродное сообщество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природных сообщест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рисунку с природным сообществом лес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 рисунку взаимосвязей в живой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стений на группы (светолюбивые и теневыносливые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ставителями лесного сообщ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ого влия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на природ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поведения в лес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в группах) правил поведения в лес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риен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ки, собственные наблюдения, текст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природного соо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а, объяснять взаимосвязи в лес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выявлять пр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е связ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авила поведения человека на природе (лесу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леса д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го и для современного челове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- природное сообществ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в природном сообществе луг по рисун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живо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бществе лу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животных, растений, насекомых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ющих на луг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довитыми растениями лу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зонных изменений, происходящих на луг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ксту учебника)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луга и сте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ки, собственные наблюдения, текст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природного сообщества, объяснения взаимосвяз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животных лу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выявлять пр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е связ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ка на природное сообщество лу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и животных луга, ядовиты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ос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– природное сообществ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на в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зера как природного сообщ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карте крупнейших озер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зера и пру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доказательст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озеро – это сообществ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итателями озер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цепи питания в озере (по рисунку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его строения какого-нибудь животного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ющего в озере, с доказательством его приспособленности к условиям среды оби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ей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и знать названия крупных озер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ки, собственные наблюдения, текст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природного сообщества озер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екста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выявлять пр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е связ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ка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озер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и животных озера, приспособ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к разным средам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-природное сообществ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по теме «Природные сообщества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ля и лу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доказательст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поле – сообществ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зменений орудий и техники для обработки почвы от древности до настоящего време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тений по группам по самостоятельно выделенным признак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ьтурные, луговые, сорняки, ядовитые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классификация растений и живо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бществ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мероприятий по сохранению плодородия почв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стений и насекомых с позиции полез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едности дл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и приводить доказательства своей точки зр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язи между человеком и природой, между растениями и животны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ческ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природ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сообщества поле и луг. Сравнивать изучаемые природные сообщества лес, луг, водоем как единство неживой и живой природы (солнце, воздух, вода, почв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Москвы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имущест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положения Москв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нформации из текста с карт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возможные торговые пу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источников (энциклопедии, справочники и т.д.) для составления описания древней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необходимую информацию об условиях, которые способствовали возвышению Москв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бликом столицы и его изменением в ходе исторического времени (к концу XIII 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ие на Уг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ражения по текст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нформации из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со схемой сражения. Работа с лентой времени: отметка даты Куликовской битвы (1380 г.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дату освобождения Руси от ордынского ига- 1480г.чения Куликовской битвы для русского нар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отношения к эпизодам Куликовск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«Стояние на реке Угре» (с. 67 в учебнике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Куликовск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ой (ход сражения, виды оружия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выписыв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а в учебнике основных причин победы рус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продукций картин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убнова и М. Авилова, сопоставление с текстом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ртрет исторического деятеля (Дмитрий Донской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из текста примеры фактов и событий, характеризующ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Соотносить исторические событ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ражения и описывать его, используя текстову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ческую информацию (рисунок, схема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дату и значение Куликовской битвы и  для России, народ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е, сопоставлять их со словесным описанием в текс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историческ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 отражающим их репродукциям карти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х исторических собы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победы русских войск над захватчик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. Сигналы, регулирующие дорож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, ее назначение и виды. Значение дорожных знаков для пешеходов и водителей. Название и предназначение знаков сервиса. Закрепить знание сигналов светофора, регулировщ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четверть (16 часов)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сковского государст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 чем закончился предыдущий исторический перио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: нахождение и определение территории Московск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XVI века; сравнение с картой Древнерусск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особенностей Московского княжества, нововведений Ивана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ажнейшие события истории на ленте времени (конец XV –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XVI века, создание Московского государств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торическими карт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ажнейш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аны событиях в изучаемый период време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Московского государ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периоды прошлого (Древняя Русь и Московское княж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 цар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основе текста личности Ивана IV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нахождение отрицательных и положительных сторон деятельности Ивана Грозн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продукции картины И. Реп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ртрет историческ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я Ивана Грозн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акты и события с позиции их значимости для истории русского нар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оль лич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с разны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усской культуры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общ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родах, входящих в Золотое кольцо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карте и фиксация на контурной карте этих город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дежды разных слоев населения по рисун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бытиях и открытиях XVI века в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развитии культуры, зодчества, искусства России и обсуждение в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ую роль России в мировой истор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национальные свершения, открытия, побе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культуры, зодчества, искусства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сообщения демонстрацией фотографий, репродукций картин,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фиксация на контурной карте маршрут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 тексту и обсуждение цели новых основных направлений пу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путешествия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и А. Ники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пути великих путешественников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ей новых зем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Никитин и Ермак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рассказ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примечательностях новых земел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географические объекты (Белое, Азовское моря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, Балтийское море, острова Северного Ледовитого океана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а личности путешественни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тное высказыв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: его соотв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е обсуждаемой теме, полноту и доказ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ос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образца «хорошего ученик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ступков одноклассник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х поступ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ведении на принятые моральные нормы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другим людям, в т.ч. историческим лицам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природы России и родного края на основе знакомства с окружающим ми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при работе с наглядно- образным (рисун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картой, таблицей, схемой, диаграммой)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 образным и словесно- логически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ри сотрудничестве с учителем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исполнение действия на основе его оценки и уче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ями, товарищами, други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указанной учителе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кружающем ми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ми в учебной литератур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й форм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дружестве с одноклассниками разнообразные способы решения учеб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ого текста, выделять информацию из сообщений разных видов (в т.ч. текстов) в соответств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количества групп;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остроения рассуждения как связи простых суждений об объект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данной ситуации, позволяющие оценить ее в процесс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зии. Сибир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ис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полож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и с использованием текста и карт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опис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е рельефа Азии, нахождение и фиксация на карте географических объектов(крупные острова, полуострова, озера, вулканы, горы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Азии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ых условий Сибири с использованием текста и карты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ое положение Аз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географические объекты, заданные учителе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материк на две части света: Европу и Аз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географические объекты, по которым проходит условная границ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родные особенности Сиб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га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при пожа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оны тайги на карте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айги с зоной смешанных ле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 природной зоне тайг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кста с рисун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рисунку с животными тайг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 классе правил поведения в лесу, обсуждение мер предотвращения пожаров в тайг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ы по самостоятельн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м признак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оны тайги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 природных з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айги с зоной смешанных ле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й зоне тайг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кста с рисун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рисунку с животными тайг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 классе прави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лесу, обсуждение мер предотвращения пожаров в тайг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ы по самостоятель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сообщество болото. </w:t>
              <w:br/>
              <w:t>(комбинированный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местоположения болот, знакомство с их условным обозначение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причин образования боло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рисунку в учебнике с животным и растительным миром боло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болот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поведения на боло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ривед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 того, что лес, луг, водоем – это сообществ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боло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бразования болот, описывать их особен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родного сообщ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растительного и животного мира, характерных для этого природного сообще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боло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неживой и живой природой в болот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 сообщества (лес, луг, водоем и др.) как единство живой (растения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) и неживой приро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ечный свет, воздух, вод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ждение за три моря»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(физической и природных зон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положения Инд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 пределах каких природных зон располагается Инд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представления сообщений о путешествии А. Никитина, о животных и растениях тропического ле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сов умеренного пояса с лесами тропическ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демонстрирова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путь путешествен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икитин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, дополнительные источники информации (энциклопедии, справочники), рисунки, картинки для подготовк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ления сообщений о природе Инд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 Спасители земли русско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событий по текст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словий жизни во времена Смутного времен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ли К. Минина и Д. Пожарского в истор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вобождения Ро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льских захватчи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12 г.)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обытий 1612 года с современным государственным праздником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народного единст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ояб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текс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едовольства народа, знати и т.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Минина и Пожарского в истори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русского народ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появления государственного праздника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елов стран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по теме «Время великих открыти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: нанесение географически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маршрута путешественни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начения для страны открытий, сделан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жневы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похода в Сибирь (что для эт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честв личности первооткры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открытия, сделанные русскими путешественник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, схемы маршрутов, объясн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явлений, нахожд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объек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и показывать путь великого путешественника С. Дежне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экспедиции команды С. Дежнева для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(8,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тунд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раниц тундр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иродных условий тундры на основе схемы и текста в учебнике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рисунку с животными тундр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на группы по самостоятельн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м признакам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«Природа тундры»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информации о приспособлении животных и растений к жизни в тундре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тительности степи и тундр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ых занятий людей в тундре, используя текст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ки, собственные наблюдения, текст учебника для изучения природ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выявлять пр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е связ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и животных тундры, их приспособления к жизни в тунд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деятельности человека в тун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  в рамках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уровневая контрольная рабо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ошибк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ая пустын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карте зоны арктической пустын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 «арктическая пустыня» и «пустыня жаркого климата»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Арктики и Антарктик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и заданиями в учебнике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общений о животных арктической пусты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ки, текст учебника, дополнительные источник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изучения природной зо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кружающий мир целостно в единстве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выявлять пр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е связи в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х Арктики, их приспособления к жизни в арктической пустын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ловия жизни в разных природных зо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знатцы. Пос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лияния природных условий на жизнь человек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и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источников (справочники, энциклопедии, Интернет) о народах Сибири и их традициях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начения открытий полезных ископаемых для развития Росси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чения соблюдения правил поведения в обществе (этик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человеком и природой, зависимость деятельности человека от жизни в определенных природ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ллюстративного и текстового материала в дополнительных источниках, рекомендуемых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при работе с наглядно- образным (рисун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картой, таблицей, схемой, диаграммой)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 образным и словесно- логическ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– велосипед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 в микрорайоне школы дом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игр и езды на самокатных средствах в городе и за городом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игр вблизи железнодорожных пу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авила дорожного движения (пешеходы и пассажиры транспортных средств)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безопасности дорожного движения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итуацию на проезжей части и тротуаре с точки зрения пешехода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последствия своего поведения в качестве пешехода, пассажира транспортного средства в различных дорожных ситуациях для жизни и здоровья (своих и окружающих людей).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7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лияния природных условий на жизнь человек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и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источников (справочники, энциклопедии, Интер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человеком и природой, зависимость деятельности человека от жизни в определенных природ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ллюстративного и текстового материала в дополнительных источниках, рекомендуемых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при работе с наглядно- образным (рисун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картой, таблицей, схемой, диаграммой)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 образным и словесно- логическ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78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hanging="221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3">
    <w:name w:val="TOC 3"/>
    <w:basedOn w:val="Normal"/>
    <w:next w:val="Normal"/>
    <w:pPr>
      <w:ind w:left="440" w:hanging="0"/>
    </w:pPr>
    <w:rPr>
      <w:rFonts w:eastAsia="Calibri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User</dc:creator>
  <dc:description/>
  <cp:keywords/>
  <dc:language>en-US</dc:language>
  <cp:lastModifiedBy>1</cp:lastModifiedBy>
  <cp:lastPrinted>2014-10-21T20:50:00Z</cp:lastPrinted>
  <dcterms:modified xsi:type="dcterms:W3CDTF">2015-01-03T16:57:00Z</dcterms:modified>
  <cp:revision>28</cp:revision>
  <dc:subject/>
  <dc:title>КАЛЕНДАРНО-ТЕМАТИЧЕСКОЕ ПЛАНИРОВАНИЕ ПО МУЗЫКЕ (34 ЧАСА)</dc:title>
</cp:coreProperties>
</file>