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ояснительная записка</w:t>
      </w:r>
    </w:p>
    <w:p>
      <w:pPr>
        <w:pStyle w:val="31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на основе авторской программы по окружающему миру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ние умения 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ндивидуальный прогрес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остная система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бщая характеристика</w:t>
      </w:r>
    </w:p>
    <w:p>
      <w:pPr>
        <w:pStyle w:val="31"/>
        <w:spacing w:before="0" w:after="0"/>
        <w:ind w:firstLine="567"/>
        <w:rPr>
          <w:szCs w:val="28"/>
        </w:rPr>
      </w:pPr>
      <w:r>
        <w:rPr>
          <w:szCs w:val="28"/>
        </w:rPr>
        <w:t>учебного предмета «Окружающий мир»</w:t>
      </w:r>
    </w:p>
    <w:p>
      <w:pPr>
        <w:pStyle w:val="31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1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1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зучения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писание места учебного предмета «Окружающий мир»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базисным учебным планом курс «Окружающий мир» изучае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два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. Общий объём учебного времен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7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чебном плане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х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 –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8 ча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тематического распределения количества часо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примерной программ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70 ч  = 66 ч (1 кл) + 68 ч (2 кл) + 68 ч (3 кл) + 68 ч (4 к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рабочей программе</w:t>
      </w:r>
      <w:r>
        <w:rPr>
          <w:rFonts w:cs="Times New Roman" w:ascii="Times New Roman" w:hAnsi="Times New Roman"/>
          <w:sz w:val="32"/>
          <w:szCs w:val="32"/>
          <w:lang w:val="ru-RU"/>
        </w:rPr>
        <w:t>: 270 ч =  66 ч + 68 ч + 68 ч + 68 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701"/>
        <w:gridCol w:w="709"/>
        <w:gridCol w:w="709"/>
        <w:gridCol w:w="708"/>
        <w:gridCol w:w="709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08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прогр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о классам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08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овек и природа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ая природ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осень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зим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весн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. Сезонные изменения – лето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ёзды и планет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растений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е растени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животные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Земли на глобусе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чём рассказала карт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чего всё на свете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ё свойств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 и его свойств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йны недр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сообществ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природные сообществ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– планета Солнечной систем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 Росси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край – часть великой Росси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ческий организм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ем органы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овек и общество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 класс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людение как способ получения ответов на вопросы об окружающем нас мир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людей осенью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одина – Росси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.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письмами. Общение со старшим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разумный – часть природ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одина – Росси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и обязанности человек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та времен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Росси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Отечеств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транам мир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 как летопись истории Росси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– граждан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ила безопасного поведени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 во время зимних игр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сбора лекарственных трав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н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 на улице, в быту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 клас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та о здоровье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08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firstLine="567"/>
        <w:rPr/>
      </w:pPr>
      <w:r>
        <w:rPr>
          <w:szCs w:val="28"/>
        </w:rPr>
        <w:t>Ценностные  ориентиры  содержания учебного предмета</w:t>
      </w:r>
    </w:p>
    <w:p>
      <w:pPr>
        <w:pStyle w:val="31"/>
        <w:spacing w:before="0" w:after="0"/>
        <w:ind w:left="720" w:firstLine="567"/>
        <w:rPr>
          <w:szCs w:val="28"/>
        </w:rPr>
      </w:pPr>
      <w:r>
        <w:rPr>
          <w:szCs w:val="28"/>
        </w:rPr>
        <w:t>«Окружающий мир»</w:t>
      </w:r>
    </w:p>
    <w:p>
      <w:pPr>
        <w:pStyle w:val="31"/>
        <w:spacing w:before="0" w:after="0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зучения курса «Окружающий мир»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WW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окружающий мир способствует осмысл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остных универсальных действий,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которых у выпускника начальной школы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тивы, выражающие его потребность в социально значимой и социально оцениваем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апредметн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верку прави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нтролировать свою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ходу или результатам выполнения зада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научится или получит возможность научиться: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азличать (узнав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WW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;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при выполнении задания иллюстративный материал учебника или план, иллюстрирующий последовательность сменяющих друг друга событий, как этапы постановки опытов или выполнения задания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ё сохранение);</w:t>
      </w:r>
    </w:p>
    <w:p>
      <w:pPr>
        <w:pStyle w:val="WW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 быту)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Работать с картой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Различать государственную символику РФ, символику городов России, описывать достопримечательности городов и своего края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Различать прошлое, настоящее и будущее, соотносить изученные исторические события с датами, конкретную дату с веком; находить место изученных событий на ленте времени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Используя дополнительные источники информации находить факты, относящиеся к образу жизни, обычаям и верованиям наших предков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Оценивать характер взаимоотношений людей в различных социальных группах (школьный коллектив, семья, общество)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Соблюдать правила личной безопасности и безопасности окружающих, понимать необходимость здорового образа жизни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Воспитывать пиетет к  культовым сооружениям и уважение к чувствам верующих людей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* Проявлять уважение и готовность выполнять совместно установленные договорённости и прави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 изучения курса «Окружающий ми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ие первоначальных сведений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нность умения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использовать готовые модели (глобус, карта, план, план-карта, схемы маршрутов) 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использовать готовые модели и другие источники информаци (расписания поездов, самолетов, пассажирских автобусов, схем экскурсионных маршрутов) для поиска и использования необходимой информации в быту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сотрудничать и проявлять познавательную инициативу в учебном сотрудничеств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позицию партнера (сверстника, 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выступать то в роли обучаемого, то в роли обучающего  (консультант, экспериментатор, докладчик, председатель заседания  школьного клуба «Мы и окружающий мир»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Окружающий мир»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567"/>
        <w:jc w:val="both"/>
        <w:rPr>
          <w:rFonts w:eastAsia="@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природ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научится: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узнавать изученные объекты и явления живой и неживой природы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получит возможность научиться: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- 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- 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- 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- 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научится: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 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 получит возможность научиться: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- 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>- 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567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Окружающий мир»</w:t>
      </w:r>
    </w:p>
    <w:p>
      <w:pPr>
        <w:pStyle w:val="31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1-й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 1-м классе является формирование следующих умений: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-м классе является формирование следующих универсальных учебных действий (УУД). 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на уроке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 на уроке. </w:t>
      </w:r>
    </w:p>
    <w:p>
      <w:pPr>
        <w:pStyle w:val="31"/>
        <w:spacing w:before="0" w:after="0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 уже известного с помощью учителя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предметы и их образы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реобразовывать информацию из одной формы в другую: подробно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небольшие  тексты, называть их тему.</w:t>
      </w:r>
    </w:p>
    <w:p>
      <w:pPr>
        <w:pStyle w:val="31"/>
        <w:spacing w:before="0" w:after="0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Выразительно </w:t>
      </w: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кружающие предметы и их взаимосвязи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, как люди помогают друг другу жить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живые и неживые природные богатства и их роль в жизни человека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сновные особенности каждого времени года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освоения учебной программы </w:t>
      </w:r>
    </w:p>
    <w:p>
      <w:pPr>
        <w:pStyle w:val="WW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Окружающий мир» к концу 1-го года обучения: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изучения раздела «Человек и природа»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науча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равнивать и различать природные объекты и изделия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зличать предметы и выделять их призна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групповые исслед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объяснять как при помощи органов чувств мы различаем предметы и их призна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вать условия, необходимые для жизни растений и живот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несложные наблюдения за природными явлениями и проявлениями, такими, как смена дня и ночи, сена времен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зимние, весенние, летние и осенние меся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писывать сезонные изменения в приро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блюдать взаимосвязь между жизнедеятельностью растений, животн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ной времен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иводить примеры животных своего края: птиц, зверей, ры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иводить примеры домашних и диких животных;* проводить группов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я во время экскурсии «Времена года в нашем кра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основные органы чувств человека и их основные фун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и характеризовать условия, необходимые для жизни расте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роводить индивидуальные наблюдения  и опытные исследова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признаков предме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казывать помощь птицам в зимнее время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оводить наблюдения во время экскурсий по школе, находить свой класс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 место в клас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зличать и оценивать формы поведения , которые допустимы или недопустимы в школе: до урока, на уроке, на переме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ценивать необходимость подготовки к уро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знать название своего города, название своей улицы, номер своего дома, адрес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столицу России, приводить примеры ее достопримечательностей;</w:t>
      </w:r>
    </w:p>
    <w:p>
      <w:pPr>
        <w:pStyle w:val="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знавать  государственную символику России;</w:t>
      </w:r>
    </w:p>
    <w:p>
      <w:pPr>
        <w:pStyle w:val="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нать первый куплет и припев гимна России;</w:t>
      </w:r>
    </w:p>
    <w:p>
      <w:pPr>
        <w:pStyle w:val="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полнять правила поведения при прослушивании Государственного гим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ыполнять правила поведения , которые допустимы или недопустимы в школе: до урока, на уроке, на переме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дготавливаться к уроку, помогать одноклассник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имя своего края, своего города, название своей улицы, номер своего дома, адрес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называть столицу России, приводить примеры ее достопримечательностей;</w:t>
      </w:r>
    </w:p>
    <w:p>
      <w:pPr>
        <w:pStyle w:val="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знавать  государственную символику России;</w:t>
      </w:r>
    </w:p>
    <w:p>
      <w:pPr>
        <w:pStyle w:val="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казывать о результатах экскурсии по городу к местам исторических событий и памятникам ис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ения жизненного опыта с помощью на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изученных правил охраны и укрепления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правил поведения в природе и участие в её охр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Правила безопасного поведени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2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вои имя и фамилию, домашний адрес, телефон родителей, называть имя своего учителя и номер школы»;</w:t>
      </w:r>
    </w:p>
    <w:p>
      <w:pPr>
        <w:pStyle w:val="2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бильный телефон для связи  с родителями;</w:t>
      </w:r>
    </w:p>
    <w:p>
      <w:pPr>
        <w:pStyle w:val="2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соблюдать правила безопасного поведения на улице;</w:t>
      </w:r>
    </w:p>
    <w:p>
      <w:pPr>
        <w:pStyle w:val="2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ценивать правила безопасного поведения во время каникул;</w:t>
      </w:r>
    </w:p>
    <w:p>
      <w:pPr>
        <w:pStyle w:val="2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есъедобных грибов своего края;</w:t>
      </w:r>
    </w:p>
    <w:p>
      <w:pPr>
        <w:pStyle w:val="2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ядовитых ягод своего края.</w:t>
      </w:r>
    </w:p>
    <w:p>
      <w:pPr>
        <w:pStyle w:val="2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казывать об оказании первой помощи  при укусе пчелы или 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ения жизненного опыта с помощью на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я связи между сезонными изменениями в живой и неживо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правил поведения в природе и участие в её охр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2-й класс</w:t>
      </w:r>
    </w:p>
    <w:p>
      <w:pPr>
        <w:pStyle w:val="31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2-м классе является формирование следующих универсальных учебных действий. 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цель деятельности на уроке с помощью учителя и самостоятельно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Учиться совместно с учителем обнаруживать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учебную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проблему</w:t>
      </w:r>
      <w:r>
        <w:rPr>
          <w:b w:val="false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планировать</w:t>
      </w:r>
      <w:r>
        <w:rPr>
          <w:b w:val="false"/>
          <w:szCs w:val="28"/>
        </w:rPr>
        <w:t xml:space="preserve"> учебную деятельность на уроке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Работая по предложенному плану, </w:t>
      </w:r>
      <w:r>
        <w:rPr>
          <w:b w:val="false"/>
          <w:i/>
          <w:szCs w:val="28"/>
        </w:rPr>
        <w:t>использовать</w:t>
      </w:r>
      <w:r>
        <w:rPr>
          <w:b w:val="false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успешность выполнения своего задания в диалоге с учителем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>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предварительный </w:t>
      </w:r>
      <w:r>
        <w:rPr>
          <w:b w:val="false"/>
          <w:i/>
          <w:szCs w:val="28"/>
        </w:rPr>
        <w:t>отбор</w:t>
      </w:r>
      <w:r>
        <w:rPr>
          <w:b w:val="false"/>
          <w:szCs w:val="28"/>
        </w:rPr>
        <w:t xml:space="preserve"> источников информации для  решения учебной задачи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находить</w:t>
      </w:r>
      <w:r>
        <w:rPr>
          <w:b w:val="false"/>
          <w:szCs w:val="28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наблюд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 самостоятельные  </w:t>
      </w:r>
      <w:r>
        <w:rPr>
          <w:b w:val="false"/>
          <w:i/>
          <w:szCs w:val="28"/>
        </w:rPr>
        <w:t>выводы</w:t>
      </w:r>
      <w:r>
        <w:rPr>
          <w:b w:val="false"/>
          <w:szCs w:val="28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Выразительно </w:t>
      </w: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Вступать</w:t>
      </w:r>
      <w:r>
        <w:rPr>
          <w:b w:val="false"/>
          <w:szCs w:val="28"/>
        </w:rPr>
        <w:t xml:space="preserve"> в беседу на уроке и в жизни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влияние притяжения Земли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ть за погодой и описывать её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 определять стороны света по солнцу и по компасу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сновные природные зоны и их особенности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 относиться к другим народам, живущим на Земле.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учебной программы</w:t>
      </w:r>
    </w:p>
    <w:p>
      <w:pPr>
        <w:pStyle w:val="WW1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Окружающий мир» к концу 2-го года обучения:</w:t>
      </w:r>
    </w:p>
    <w:p>
      <w:pPr>
        <w:pStyle w:val="WW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изучения раздела «Человек и природа»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различать объекты неживой и живой природы, приводить примеры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взаимосвязи между объектами неживой и живой природы (смена времен года,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</w:rPr>
        <w:t>живой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природе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внешний вид и характерные особенности насекомых, рыб, птиц,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млекопитающ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группировать объекты природы по их  признакам (насекомые, рыбы, птицы,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млекопитающие)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определять характер взаимоотношений человека и объектов природы, называть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567"/>
        <w:rPr>
          <w:rStyle w:val="FontStyle18"/>
          <w:rFonts w:ascii="Times New Roman" w:hAnsi="Times New Roman" w:cs="Trebuchet MS"/>
          <w:b w:val="false"/>
          <w:b w:val="false"/>
          <w:bCs/>
          <w:spacing w:val="-1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 xml:space="preserve">рассказывать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и знать важнейшие событие страны и города: день Победы, День города и т.д.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* 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b w:val="false"/>
        </w:rPr>
        <w:t>* 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0" w:leader="none"/>
          <w:tab w:val="left" w:pos="1982" w:leader="none"/>
        </w:tabs>
        <w:spacing w:lineRule="auto" w:line="240"/>
        <w:ind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* описывать изученные события из истории Отечества (история Московского Кремля, Великая Отечественная война);</w:t>
      </w:r>
    </w:p>
    <w:p>
      <w:pPr>
        <w:pStyle w:val="WW1"/>
        <w:spacing w:lineRule="auto" w:line="240" w:before="0" w:after="0"/>
        <w:ind w:left="0" w:firstLine="567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FontStyle18"/>
          <w:rFonts w:ascii="Times New Roman" w:hAnsi="Times New Roman" w:cs="Times New Roman"/>
          <w:bCs w:val="false"/>
          <w:spacing w:val="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567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узнать правила безопасного поведения в природе.</w:t>
      </w:r>
    </w:p>
    <w:p>
      <w:pPr>
        <w:pStyle w:val="31"/>
        <w:ind w:firstLine="567"/>
        <w:jc w:val="both"/>
        <w:rPr>
          <w:rStyle w:val="FontStyle18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Style w:val="FontStyle18"/>
          <w:rFonts w:ascii="Times New Roman" w:hAnsi="Times New Roman" w:cs="Microsoft Sans Serif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autoSpaceDE w:val="false"/>
        <w:ind w:firstLine="567"/>
        <w:jc w:val="both"/>
        <w:rPr>
          <w:rStyle w:val="FontStyle18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31"/>
        <w:spacing w:before="120" w:after="0"/>
        <w:ind w:firstLine="567"/>
        <w:jc w:val="both"/>
        <w:rPr>
          <w:szCs w:val="28"/>
        </w:rPr>
      </w:pPr>
      <w:r>
        <w:rPr>
          <w:b w:val="false"/>
          <w:color w:val="000000"/>
          <w:szCs w:val="28"/>
          <w:lang w:eastAsia="en-US" w:bidi="en-US"/>
        </w:rPr>
        <w:t xml:space="preserve">                                                        </w:t>
      </w:r>
      <w:r>
        <w:rPr>
          <w:szCs w:val="28"/>
        </w:rPr>
        <w:t>3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3 – м классе является формирование следующих умений: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3-м классе является формирование следующих универсальных учебных действий: 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обнаруживать и формулировать учебную проблему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самостоятельно </w:t>
      </w:r>
      <w:r>
        <w:rPr>
          <w:b w:val="false"/>
          <w:i/>
          <w:szCs w:val="28"/>
        </w:rPr>
        <w:t>предполагать</w:t>
      </w:r>
      <w:r>
        <w:rPr>
          <w:b w:val="false"/>
          <w:szCs w:val="28"/>
        </w:rPr>
        <w:t>, какая информация нужна для решения учебной задачи в один шаг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тбирать</w:t>
      </w:r>
      <w:r>
        <w:rPr>
          <w:b w:val="false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делать выводы</w:t>
      </w:r>
      <w:r>
        <w:rPr>
          <w:b w:val="false"/>
          <w:szCs w:val="28"/>
        </w:rPr>
        <w:t xml:space="preserve"> на основе обобщения   знаний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составлять</w:t>
      </w:r>
      <w:r>
        <w:rPr>
          <w:b w:val="false"/>
          <w:szCs w:val="28"/>
        </w:rPr>
        <w:t xml:space="preserve"> простой </w:t>
      </w:r>
      <w:r>
        <w:rPr>
          <w:b w:val="false"/>
          <w:i/>
          <w:szCs w:val="28"/>
        </w:rPr>
        <w:t>план</w:t>
      </w:r>
      <w:r>
        <w:rPr>
          <w:b w:val="false"/>
          <w:szCs w:val="28"/>
        </w:rPr>
        <w:t xml:space="preserve"> учебно-научного текста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3-ем классе является формирование следующих ум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тел и веществ, твёрдых тел, жидкостей и газов,  действий энергии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взаимосвязей между живой и неживой природой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значение круговорота веществ в природе и жизни человека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живых организмов разных «профессий»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ять особенности хвойных и цветковых растений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х (насекомых, пауков, рыб, земноводных, пресмыкающихся, птиц, зверей), грибов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ывать необходимость бережного отношения людей к живым организмам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вать о жизни людей из исторического текста, карты и делать выводы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что такое общество, государство, история, демократия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оду определять век, место события в прошлом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учебной программы</w:t>
      </w:r>
    </w:p>
    <w:p>
      <w:pPr>
        <w:pStyle w:val="WW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Окружающий мир» к концу 3-го года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природ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глобус, карту и план и их условные обо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на физической карте и глобусе материки и океаны, географические объекты и их наз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ять объекты на географической карте с помощью условных зна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равнивать и различать формы земной поверх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моделировать формы земной поверхности из глины и пластили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роводить групповые наблюдения во время экскурсии «формы земной поверхности и водоем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зывать сравнивать и различать разные формы водоемов (океан, море, озеро, пруд, болото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на географической карте разные водоемы и определять их  наз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формы земной поверх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риентироваться на местности при помощи компа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риводить примеры веще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равнивать и различать твердые тела, жидкости и га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исследовать свойства воды в ее трех агрегатных состоя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исследовать в группах свойства воздух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равнивать свойства воды и воздух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извлекать по заданию учителя необходимую информацию из учебника, хрестоматии и других дополнительных источ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круговорот воды в приро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исследовать в группах свойства полезных ископаем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различать изученные полезные ископаемы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природные сооб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пытным путем выявить условия необходимые для жизни раст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ить характер взаимоотношений человека и природы, находить примеры влияния человека на прир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мнить необходимость соблюдения правил поведения в лесу, на лугу и в п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амостоятельно наблюдать природу и ее состоя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извлекать необходимую информацию из книг и других 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сознавать ценность природы и необходимость нести ответственность за ее сохран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бнаружить простейшую взаимосвязь живой и неживой прир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выполнять правила безопасного поведения в л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ind w:firstLine="567"/>
        <w:jc w:val="both"/>
        <w:rPr/>
      </w:pPr>
      <w:r>
        <w:rPr/>
        <w:t xml:space="preserve">* </w:t>
      </w:r>
      <w:r>
        <w:rPr>
          <w:sz w:val="28"/>
          <w:szCs w:val="28"/>
        </w:rPr>
        <w:t>описывать достопримечательности Московского Кремля;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* различать прошлое, настоящее и будущее: соотносить  исторические события с датами;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* находить место изучаемого события на ленте времени;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* находить на карте города «Золотого кольца» и Санкт –Петербур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кать необходимую информацию из книг и других 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сить даты основания городов «Золотого кольца» России с датами правления великих княз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на ленте времени место изученного исторического собы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роявлять уважение к правам и обязанностям гражданина страны, связанные с охраной прир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использовать дополнительные источники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Правила безопасного поведения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ть необходимость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онимать необходимость соблюдать правила безопасности в гололед;</w:t>
      </w:r>
    </w:p>
    <w:p>
      <w:pPr>
        <w:pStyle w:val="21"/>
        <w:ind w:firstLine="567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sz w:val="28"/>
          <w:szCs w:val="28"/>
        </w:rPr>
        <w:t>* пользоваться простыми навыками самоконтроля  и саморегулирования своего самочувствия при простуде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>
          <w:rStyle w:val="FontStyle18"/>
          <w:rFonts w:ascii="Times New Roman" w:hAnsi="Times New Roman" w:cs="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стыми навыками самоконтроля  и саморегулирования своего самочувствия при простуде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блюдать правила безопасности в гололед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навать ценность природы и необходимость нести ответственность за ее сохра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Окружающий мир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4 – м классе является формирование следующих умений: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 4-м классе является формирование следующих универсальных учебных действий: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обнаруживать и формулировать учебную проблему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самостоятельно </w:t>
      </w:r>
      <w:r>
        <w:rPr>
          <w:b w:val="false"/>
          <w:i/>
          <w:szCs w:val="28"/>
        </w:rPr>
        <w:t>предполагать</w:t>
      </w:r>
      <w:r>
        <w:rPr>
          <w:b w:val="false"/>
          <w:szCs w:val="28"/>
        </w:rPr>
        <w:t>, какая информация нужна для решения учебной задачи в один шаг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i/>
          <w:szCs w:val="28"/>
        </w:rPr>
        <w:t>Отбирать</w:t>
      </w:r>
      <w:r>
        <w:rPr>
          <w:b w:val="false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делать выводы</w:t>
      </w:r>
      <w:r>
        <w:rPr>
          <w:b w:val="false"/>
          <w:szCs w:val="28"/>
        </w:rPr>
        <w:t xml:space="preserve"> на основе обобщения   знаний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составлять</w:t>
      </w:r>
      <w:r>
        <w:rPr>
          <w:b w:val="false"/>
          <w:szCs w:val="28"/>
        </w:rPr>
        <w:t xml:space="preserve"> простой </w:t>
      </w:r>
      <w:r>
        <w:rPr>
          <w:b w:val="false"/>
          <w:i/>
          <w:szCs w:val="28"/>
        </w:rPr>
        <w:t>план</w:t>
      </w:r>
      <w:r>
        <w:rPr>
          <w:b w:val="false"/>
          <w:szCs w:val="28"/>
        </w:rPr>
        <w:t xml:space="preserve"> учебно-научного текста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4-м классе является формирование следующих умений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роль основных органов и систем органов в организме человека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в чём главное отличие человека от животных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, что полезно для здоровья, а что вредно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ывать необходимость бережного отношения к живым организмам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ать друг от друга разные эпохи (времена) в истории человечества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учебной программы</w:t>
      </w:r>
    </w:p>
    <w:p>
      <w:pPr>
        <w:pStyle w:val="WW1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Окружающий мир» к концу 4-го года обуч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природ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на карте природные зоны России, свой регион, главный город  своего рег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читать условные обозначения кар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готовые модели и иллюстрации учебника для объяснения причины смены дня и ночи, смены времен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общие и отличительные признаки природных зон  России (климат, растительность, животный мир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необходимость соблюдения правил экологического поведения на приро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необходимость посильного участия в охране природы родн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характеризовать основные функции систем органов челове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измерять температуру, вес, рост челове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необходимость использования знаний о строении и  функционировании организма человека для сохранения и укрепления своего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извлекать необходимую информацию из учебника и его иллюстрац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вать це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 родного края и необходимость нести ответственность за ее сохра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спользовать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выбирать оптимальные формы поведения на основе изученных правил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изучения раздела «Человек и обществ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зывать с использованием информации из Интернета о государ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мволике Ро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амостоятельно работать с текстом, иллюстрациями, словарем в условиях коллективн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бмениваться сведениями о событиях в стра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готовить необходимые сообщения по Конституции нашей стра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ходить на политико – административной карте России местоположение  свое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работать с глобусом и кар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ересказывать своими словами тексты из учебника о событиях связанных с  историей Отеч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определять последовательность событий на ленте време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рассказывать с использованием подобранных иллюстраций о памятниках истории стран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рассказывать об особенностях труда людей родного края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аучатся определять часовой пояс своего края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аходить дополнительную информацию о государственной символике России, о прошлом страны и края в Интернете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едставление о единстве духовно – нравственного смысла всех традиционных религий в обрядовой прак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изучения раздела «Правила безопасного поведе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ть необходимость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необходимость соблюдения правил безопасного поведения во время приема пищи;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*понимать необходимость сохранения своего физического и нравственного здоровья(вред курения, наркотиков, громкой музыки)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блюдения правил безопасного поведения во время приема пищи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отиться о здоровье и безопасности окружающих людей, сохранения своего физического и нравственного здоровь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 концу обучения в начальной шк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будет обеспечена готовность обучающихся к продолжению образования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ак как  реализуя принцип деятельностного подхода, учебно-методический комплект по курсу «Окружающий мир» в развива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Проблемный характер изложения учебных текстов в учебниках достигается посредством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нстрации не менее двух точек зрения при объяснении нового материала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ходом за пределы учебника в зону словарей и Интернет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ой наблюдений, опытных и экспериментальных исследований явлений окружающего мира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люстрированным материалом (фотографии, таблицы, карты, произведения живопис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разнообразных форм учебной деятельности обеспечива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жпредметными связ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держания и способов действия, направленных на личностное, социальное, познавательное и коммуникативное развитие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учебников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итывая потребности и интересы современного ребё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длагает ему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ыбор источники дополнительной информации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е игры на уро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е тексты учебников комплекта построены с учётом возможнос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ценки наличных учебных дости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ак учеником, так и учителем). Это прежде всего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ния на самопроверку и взаимопроверку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ния повышенной сложности, олимпиадные задания, вступительные и контрольные задания для членов клуба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уалированное требование быть внимательным при чтении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 каждого учебника обеспечивае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знообразие форм орган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кольников системой специальных заданий, где ученик выступает то в роли обучаемого, то в роли обучающ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онсультант, экспериментатор, председатель заседания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о в роли организатора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ного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Содержание учебного предмета «Окружающий мир»</w:t>
      </w:r>
      <w:bookmarkStart w:id="0" w:name="m3"/>
      <w:bookmarkEnd w:id="0"/>
    </w:p>
    <w:p>
      <w:pPr>
        <w:pStyle w:val="Style15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Style15"/>
        <w:ind w:left="7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68 часа)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Человек и природа  (46ч)</w:t>
      </w:r>
    </w:p>
    <w:p>
      <w:pPr>
        <w:pStyle w:val="C1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Населенный пункт, в котором живет ребенок: его адрес, важнейшие предприятия, учреждения культуры, быта, их назначение, достопримечательности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живые существа дышат, питаются, растут, приносят потомство, умирают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ода. Первоначальные представления о разных состояниях воды (жидкое и твердое – лед, снежинки) на основе наблюдений и опытных исследований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Растения –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корень, стебель, лист, побег, цветок, плод с семенами. Знакомство с разнообразием плодов и семян на основе наблюдений (по выбору учителя). Способы распространения растений. Лекарственные растения.  Распознавание растений своего края по листьям, плодам, кронам на основе наблюдений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C1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C13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имеры явлений природы. Смена времен года.</w:t>
      </w:r>
    </w:p>
    <w:p>
      <w:pPr>
        <w:pStyle w:val="C13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Осень. Осенние месяцы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C13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C13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C13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Человек и общество (15ч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Ознакомление с условными обозначениями учебника и их использование при работе с учебником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Школьник и его жизнь в школе. Приход в школу, приветствие учителю, подготовка к уроку. Правила поведения в школе: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ервое знакомство с терминами «экология», «эколог», «Красная книга России»,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«Красная книга Вологодской области»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римеры животных из «Красной книги России» (изображение животных из Красной книги на юбилейных монетах России). Разработка экологических (предупредительных) знаков и их установка на пришкольном участк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Труд людей в осенний период года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столицы – Красная площадь, Кремль, метро. Знакомство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Экскурсия в  по достопримечательностям родного кра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равила безопасного поведения (5ч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равила поведения при сборе лекарственных трав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ервая помощь при укусе насекомыми (пчелы, ос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68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природа (40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бщество (24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нук Дмитрия Донског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безопасного поведения (4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класс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68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природа (52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Сибирская). Особенности поверхности и родного края (краткая характеристика на основе наблюдений и собеседования со взрослы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иентирование на местности. Стороны горизонта. Комп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- предметы. Молекулы и атомы- мельчайшие частицы, из которых состоят ве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нообразие веществ. Примеры веществ: вода, сахар, соль. Природный газ и др. твердые вещества, жидкости и газы. Три состояния воды- твердое, жидкое, газообразное. Свойства воды в жидком , твердом и газообразном состояниях. Вода- растворитель. Растворы в природе. Почему воду надо береч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руговорот воды в при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дух- это смесь газов (азот, кислород, углекислый газ и другие газы). Свойства воздуха. Значение воздуха для человека, животных, раст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чва. Образование почвы и ее состав. Значение почвы для живых организмов. Цепи питания. Значение почвы в хозяйственной жизн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уг и человек. Надо ли охранять болото? Дары рек и озер. Безопасное поведение у водоема. Человек- защитник природы. Природа будет жить (размножение животных). Взаимосвязь в природном сообществе (например, клевер- шмели- мыши-кошки). Природные сообщества родного края (два- три примера). Посильное участие в охране природы родн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бщество (12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а и обязанности человека по охране природы и окружающей среды (статья Конституции российской Федерации 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ента времени. Последовательность смены времен года.  Лента времени одного года:  зима (декабрь, январь, февраль)-  весна (март, апрель, май)- лето (июнь, июль, август)- осень (сентябрь, октябрь, ноябрь).  Век- отрезок времени в 100 лет. Лента времени истории строительства Московского Кремля (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- деревянный, 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- белокаменный,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-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, Троице- Сергиева лавра (монастырь) в Сергиеве Посаде-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, музей «Ботик» в Переславле- Залесском; фрески Гурия Никитина и Силы Савина в Ярославле и Костроме-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; «Золотые ворота», фрески Андрея Рублева в Успенском соборе во Владимире-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род Санкт- Петербург. План –карта Санкт-Петербурга (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. строительство города. Санкт- Петербург- морской и речной порт. Герб города. Достопримечательности города: Петровская (Сенатская) площадь, памятник Петр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безопасного поведения (4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ыстрая помощь человеку на котором тлеет (загорелась) одеж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68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природа (40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бщество (24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рроризм- международная опасность (США, г.Нью-Йорк, 11 сентября 2001г.; Россия, г.Беслан, 3 сентября 2004 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. Крещение Руси (988г). первый на Руси свод законов «Русская правда» (памятник законодательства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 (Аллах- духовная власть и сила), буддисты (Будда- духовная связь всех проявлений жизн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, подвиг ополченцев); Триумфальная арка, музей- 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безопасного поведения (4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я правил безопасного поведения во время прогулок в лес, в парк, на 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я правил безопасного поведения во время приема пи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кружающий ми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(приказ Минобрнауки РФ № 373 от 6 октября 2009г) и обеспечена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1-4 класс: Учебник. – М: Академкнига/ Учебник.</w:t>
      </w:r>
    </w:p>
    <w:p>
      <w:pPr>
        <w:pStyle w:val="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</w:r>
    </w:p>
    <w:p>
      <w:pPr>
        <w:pStyle w:val="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Хрестоматия. 1-4 класс. – М: Академкнига/ Учебник. 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 по курсу «Окружающий ми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240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ные материалы (альбомы, комплекты откр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зможност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иагональю  не менее 72 см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каждого объекта не менее 5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гры и игруш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Zag11">
    <w:name w:val="Zag_11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6:00Z</dcterms:created>
  <dc:creator>Пользователь</dc:creator>
  <dc:description/>
  <cp:keywords/>
  <dc:language>en-US</dc:language>
  <cp:lastModifiedBy>Денис</cp:lastModifiedBy>
  <cp:lastPrinted>2012-08-31T21:55:00Z</cp:lastPrinted>
  <dcterms:modified xsi:type="dcterms:W3CDTF">2014-10-27T18:46:00Z</dcterms:modified>
  <cp:revision>2</cp:revision>
  <dc:subject/>
  <dc:title/>
</cp:coreProperties>
</file>