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матическое планирование пробелов в знаниях 3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работанные ум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 Ударные и безударные гласные зву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 о язы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10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исьменных и устных приёмов вычис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равильном построении предложе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и письменной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я решать уравнения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 сл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онетико-графических представ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решения составных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наний  о предлож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лен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дел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пражнения в выделении окончания, корня, суффикса, прист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правописании окончаний, корня, суффикса и оконч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величение , уменьшение в несколько р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решать задачи на увеличение , уменьшение в несколько ра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 по состав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онятием родственные сло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числительные навы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роверке безударных гласных в корн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лов с безударными гласными в корне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величин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преобразовывать величи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равописании слов с парными согласными в корне сло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лов с парными согласными согласными.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и геометрических фигур. Единицы площад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решать задачи задач на нахождение площади геометрических фигу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равописании слов с непроизносимыми согласными в корн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наруживать орфограммы с непроизносимыми согласны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и. Нахождение доли числа и числа по дол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олей одной и той же величи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 приставо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фографической зорк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на чис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табличного умно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 предлогов и приставо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вописания предлогов и пристав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 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табличного д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мягким и твёрдым знако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правописания слов с разделительным мягким и твёрдым знак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с остатком 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ления с остатк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кончания имён существительны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ода  имён существитель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ядный состав числа в пределах 100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преобразовывать чис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существительных, ь в конце существительных после шипящи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клонять существительн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сложения и вычитания в пределах 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исьменных приёмов сложения и вычитания в пределах 1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определении рода и числа имён прилагательных, родовые окончания имён прилагательны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ода имён прилагатель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е приёмы умножения и деления в пределах 100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исьменных приёмов умножения и деления в пределах 1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ные формы глагола. Неопределённая форма глагол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неопределённую форму глаго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решать составные зада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здельном написании глаголов с частицей Н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 писать частицу 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ешение задач на движение. Упражнения в раздельном написании глаголов с частицей Н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решать задачи на движение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06:00Z</dcterms:created>
  <dc:creator>вася</dc:creator>
  <dc:description/>
  <dc:language>en-US</dc:language>
  <cp:lastModifiedBy>вася</cp:lastModifiedBy>
  <dcterms:modified xsi:type="dcterms:W3CDTF">2013-12-25T13:06:00Z</dcterms:modified>
  <cp:revision>2</cp:revision>
  <dc:subject/>
  <dc:title/>
</cp:coreProperties>
</file>