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РЕКОМЕНД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к исследовательской работе по познанию ми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вот вы и повзрослели на целый год. Пришло время научиться выполнять исследовательскую работ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это тако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>Исследова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– творческий процесс изучения объекта или явления с определенной целью, но с изначально неизвестным результатом. Исследование это следование алгоритму опытного или теоретического анализа. Упрощенным вариантом такого алгоритма можно считать следующую последовательность действ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блюдение объекта (явления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иксация определенных параметров объект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тический анализ полученных данных и поиск путей их интерпретации (объяснений). </w:t>
      </w:r>
    </w:p>
    <w:p>
      <w:pPr>
        <w:pStyle w:val="Style15"/>
        <w:ind w:firstLine="567"/>
        <w:jc w:val="both"/>
        <w:rPr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ими словам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следова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буквально «следование изнутри») в предельно широком смысле — поиск новых знаний или систематическое расследование с целью установления фактов. В более узком смысле исследование — научный метод  изучения чего-либ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критерием исследовательской работы является получение объективно новых знаний. В случае учебного исследования речь может идти о самостоятельно добытых знаниях. Кстати, в природе условия наблюдения объектов и явлений полностью никогда не повторяются, поэтому минимальная новизна ваших исследований, если они грамотно спланированы и выполнены, вам обеспечена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2244" w:firstLine="567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Последовательность исследовательской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ая исследовательская работа начинается с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выбора  те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ашей первой  работе она уже указа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ем вам необходимо определить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актуальность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обязательное требование к любой работ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ывать актуальность избранной темы можно с точки зрения её научной, социальной, личностной значимости. Что это значит?  В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жете поработать с научной дополнительной литературой (справочники, энциклопедии, сборники). Устную информацию преобразовывать в письменную и сделать первоначальный анализ полученной информации. Т.е. почему-то, о чём вы пишите, происходит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актуальности необходимо определить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практическую значимость исслед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значимость результатов исследования может заключаться в возможности:</w:t>
      </w:r>
    </w:p>
    <w:p>
      <w:pPr>
        <w:pStyle w:val="Style15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на их основе той или иной практической задачи;</w:t>
      </w:r>
    </w:p>
    <w:p>
      <w:pPr>
        <w:pStyle w:val="Style15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дальнейших научных исследований;</w:t>
      </w:r>
    </w:p>
    <w:p>
      <w:pPr>
        <w:pStyle w:val="Style15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полученных данных в процессе различных видов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тупая к исследованию, необходимо поставить перед собой несколько вопросов: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результат предполагается получить?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м видится его результат?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необходимо сделать для его получения? 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и есть следующий этап исследования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формулирование гипотезы, цели, задач, а также способов и методов ведения исслед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формулированный в общем виде желаемый результат, который будет получен в ходе вашего исследования: теоретический и практическ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кая цель должна обладать пятью основными признаками: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ой содержания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ой определённостью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ьностью (соответствием возможностям)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ельностью (соответствием мотивам субъекта деятельности);</w:t>
      </w:r>
    </w:p>
    <w:p>
      <w:pPr>
        <w:pStyle w:val="Style15"/>
        <w:numPr>
          <w:ilvl w:val="0"/>
          <w:numId w:val="2"/>
        </w:numPr>
        <w:ind w:left="1287" w:hanging="10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альностью определения ожидаемого результа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поте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предположение, выдвигаемое для объяснения какого-либо явления, которое не подтверждено и не опровергнуто; это предполагаемое решение пробле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гипотезе предъявляют определённые требования: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должна содержать предположение;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должна быть проверяема, подтверждаема при помощи методик;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должна быть логически непротиворечивой;</w:t>
      </w:r>
    </w:p>
    <w:p>
      <w:pPr>
        <w:pStyle w:val="Style15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должна быть реально опровергаемая или доказуем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ть гипотезу – значит проверить те следствия, которые логически из неё вытека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теза, получившая подтверждение, превращается в истинное утверждение и на этом прекращает своё существование. Опровергнутая гипотеза  становится ложным положением и опять-таки перестает быть гипотезой. Гипотеза – это форма познания окружающего нас мира и способов его пре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в цель и определив задачи, необходимо отобрать способы и методы ведения дальнейшего исслед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пособ достижения цели исследования, его решающая роль в успехе той или иной исследовательской работы очевидна. Основные методы исследования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блюдение, эксперимент, моделирование, анкетирование, интервьюирование, анализ и синтез, сравнение, обобщение, классификация, определения понят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 этапе планирования исследования работы необходимо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составить 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представляет собой более подробное изложение вопросов, по которым в дальнейшем будет систематизироваться весь собранный фактический матери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предложена своя тема работы. Ваша тема записана на обложке: «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300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Style15"/>
                    <w:ind w:right="-2244" w:firstLine="567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  <w:t>Правила оформления исследовательской работы</w:t>
                  </w:r>
                </w:p>
                <w:p>
                  <w:pPr>
                    <w:pStyle w:val="Style15"/>
                    <w:ind w:right="-2244" w:firstLine="567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300" w:type="dxa"/>
              </w:tblCellMar>
            </w:tblPr>
            <w:tblGrid>
              <w:gridCol w:w="7513"/>
            </w:tblGrid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учше всего придерживаться общепринятой формы отчета о выполненных исследованиях. 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) В верхней части титульного листа указывается организация, школа и т. д., где занимается (учится) автор работы. 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) В верхней трети листа пишется полное название темы проведенных наблюдений. 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) Ниже помещаются сведения об авторе (фамилия, имя, возраст исполнителя (лей) или класс (группа) его обучения на момент сдачи работы руководителю или представления ее на какой-либо конкурс). Обязательно указывается фамилия, имя и отчество руководителя работы (если таковой имеется). 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) В середине нижней части листа приводятся год оформления отчета, который нельзя путать с годом проведения наблюдений, они могут не совпадать.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кст пишется (печатается) только на одной стороне листа. Для оформления отчета используется стандартная бумага формата А 4.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ледующую страницу следует начинать с полного названия выполненной работы. Затем следуют разделы самой работы.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сто и время проведения наблюд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 В этом разделе нужно достаточно подробно дать географическое положение территории: назвать административные область и район, в котором проходили ваши исследования, указать природную зону, в которой они находятся, привести описание ландшафтов, указать сроки выполнения работы.</w:t>
                  </w:r>
                </w:p>
                <w:p>
                  <w:pPr>
                    <w:pStyle w:val="Style15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Цель и задачи исслед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 В этом разделе необходимо сформулировать основную идею работы, ее цель. </w:t>
                    <w:br/>
                    <w:t>В этом же разделе можно указать причину выбора темы и ее актуальность. Помните, что этот раздел не должен превышать объем одной страницы (лучше меньше), и должен быть помещен перед целью и задачами исследования.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териал и метод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 Опишите методику, с помощью которой проводилась работа, то есть каким способом были получены ответы, на вопросы сформулированные в задачах исследования и какой материал вам удалось получить.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суждение результа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 Это основная часть работы, в которой излагается собранный материал, проводится его анализ, дается сравнительная характеристика полученных данных, приводятся графики, таблицы, диаграммы и т. д. При этом графический материал обязательно комментируется, а логические выводы аргументируются. </w:t>
                  </w:r>
                </w:p>
                <w:p>
                  <w:pPr>
                    <w:pStyle w:val="Style15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ллюстративный материал принято делить на две группы: рисунки (схемы, диаграммы, графики и т.п.) и таблицы. Нумерация рисунков и таблиц раздельная. Иллюстрации помещаются в тексте вблизи места их первого упоминания. Номера и названия таблиц и рисунков печатаются (пишутся) над ними. В тексте работы будут уместны таблицы, содержащие проанализированные, обобщенные результаты исследования, которые служат подтверждением положений работы.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вод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 Они содержат кратко сформулированные основные результаты работы, вытекающие из материала, приведенного в предыдущем разделе. Выводы должны соответствовать заявленной цели исследования и поставленным задачам. Фактически выводы это ответы на вопросы задач исследования. Естественно вы понимаете, что слово «вопросы» в данном контексте несколько шире, чем просто фраза с вопросительным знаком в конце. 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илож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 Этот раздел содержит крупные таблицы, графики, рисунки и другие графические материалы, которые по той или иной причине неудобно помещать в тексте основного раздела. Всем им, не зависимо от того в каком разделе работы они находятся, присваивается свой порядковый номер. Нумерация таблиц, и рисунков в данном случае сквозная – приложение №… Всем им кроме номера дается конкретное название. А в самой работе обязательно должно быть указано, к какой из таблиц или рисунков следует обратиться в тот или иной момент чтения текста.</w:t>
                    <w:br/>
                  </w:r>
                </w:p>
                <w:p>
                  <w:pPr>
                    <w:pStyle w:val="Style15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итера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 Имейте в виду, что объект ваших наблюдений вряд ли попал в поле зрения натуралиста впервые. Неплохо было бы познакомиться с имеющимися по данной проблеме статьями, книгами и дополнить отчет сравнением своих наблюдений с литературными данными. В этом разделе вам необходимо перечислить все источники, которыми вы пользовались в алфавитном порядке.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дар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 Юные исследователи не должны забывать о научной этике. Кто-то помогал организовать исследования, консультировал, помогал устанавливать видовую принадлежность трудноопределимых объектов и т. п. Этих людей, наставников и коллег, стоит поблагодарить за помощь. Обычно благодарности пишутся очень кратко, в одну две фразы и помещаются либо в конце раздела «Материал и методика», либо в конце работы, но до приложений и библиографического списка. Во многих научных журналах благодарности принято выделять курсивом. Мелкие различия в оформлении работы могут зависеть от вашего личного стиля, характера работы, научной школы, к которой принадлежите вы и ваш научный руководитель. </w:t>
                  </w:r>
                </w:p>
              </w:tc>
            </w:tr>
          </w:tbl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47:00Z</dcterms:created>
  <dc:creator>Tat'yana</dc:creator>
  <dc:description/>
  <cp:keywords/>
  <dc:language>en-US</dc:language>
  <cp:lastModifiedBy>Татьяна</cp:lastModifiedBy>
  <dcterms:modified xsi:type="dcterms:W3CDTF">2014-01-29T14:22:00Z</dcterms:modified>
  <cp:revision>8</cp:revision>
  <dc:subject/>
  <dc:title/>
</cp:coreProperties>
</file>