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 нарядно украшен, у каждого своя именная звезда, по окончании дети забирают её на пам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му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ый день! Мы рады вас приветствовать на Фабрике звезд. Впервые мы приняли желающих участвовать в нашем проекте 1 сентября 2008 года, и вот сегодня на нашей Фабрике звезд выпускной. Встречайте  тех, кто на протяжении 4 лет учился на нашей фабрике. Вот они  наши звёзд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одят дети под музык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листратов Миха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елашвили Вале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олповская А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огнушенко Анаста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: С момента открытия «Фабрики» проучились мы 2448 уроков. Выучили десятки правил, решили сотни примеров 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Множество разных фактов засели в наши головы, а некоторые до сих пор там не помещаютс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1836 часов за фабричной партой! И это не считая времени на выполнение домашних заданий. 1920 исписанных тетрадей, но не каждая показана родителя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бщей возраст наших фабрикантов –77     лет,9  мес. 10    дн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бщий рост –6    м 15  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:</w:t>
      </w:r>
      <w:r>
        <w:rPr>
          <w:rFonts w:cs="Times New Roman" w:ascii="Times New Roman" w:hAnsi="Times New Roman"/>
          <w:sz w:val="24"/>
          <w:szCs w:val="24"/>
        </w:rPr>
        <w:t xml:space="preserve"> Общий вес – 116 кг 700     грам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</w:t>
      </w:r>
      <w:r>
        <w:rPr>
          <w:rFonts w:cs="Times New Roman" w:ascii="Times New Roman" w:hAnsi="Times New Roman"/>
          <w:sz w:val="24"/>
          <w:szCs w:val="24"/>
        </w:rPr>
        <w:t xml:space="preserve"> Причём за 4 года учёбы на фабрике каждый вырос на 15 см и поправился на 6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:</w:t>
      </w:r>
      <w:r>
        <w:rPr>
          <w:rFonts w:cs="Times New Roman" w:ascii="Times New Roman" w:hAnsi="Times New Roman"/>
          <w:sz w:val="24"/>
          <w:szCs w:val="24"/>
        </w:rPr>
        <w:t xml:space="preserve"> А общее настроение како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отвечают хором:</w:t>
      </w:r>
      <w:r>
        <w:rPr>
          <w:rFonts w:cs="Times New Roman" w:ascii="Times New Roman" w:hAnsi="Times New Roman"/>
          <w:sz w:val="24"/>
          <w:szCs w:val="24"/>
        </w:rPr>
        <w:t xml:space="preserve"> Прекрасн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Ну тогда, вперёд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ы все немного волнуетесь, ведь позади целых 4 года. Позади огорчения оттого, что не получались палочки, ручка не слушалась. Закончен особый период в жизни, когда многое вперв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! 4 класс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л на праздник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исходу праз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нем пятикласс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были все смешными малыш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ошли впервые в этот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ив тетрадь с карандаш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арту сели первый в жизни ра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день у нас та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стный и весел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ы прощаемся с р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воей начальной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праздник на больш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мы всей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 в сторонке  волную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ы улыб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ймут: заботы кончи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только начин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Сотни уроков проучились ребята с тех пор, как впервые пришли сюда. А какие же самые любимые уроки были у них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о же, урок русского язы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а, грамматик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чень строг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грамматике всегда беру с тревогой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рудна, но без не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хое было бы жить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1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(действующие лица: учитель и учениц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йдите корни в слове «паровоз», кто ответит быстр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а-ученица:</w:t>
      </w:r>
      <w:r>
        <w:rPr>
          <w:rFonts w:cs="Times New Roman" w:ascii="Times New Roman" w:hAnsi="Times New Roman"/>
          <w:sz w:val="24"/>
          <w:szCs w:val="24"/>
        </w:rPr>
        <w:t xml:space="preserve"> В нём нет корней, зато полно колёс. И есть ещё два сменных машинис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2:</w:t>
      </w:r>
      <w:r>
        <w:rPr>
          <w:rFonts w:cs="Times New Roman" w:ascii="Times New Roman" w:hAnsi="Times New Roman"/>
          <w:sz w:val="24"/>
          <w:szCs w:val="24"/>
        </w:rPr>
        <w:t xml:space="preserve"> (действующие лица учитель и Миш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иша, твоё сочинение о собаке слово в слово похоже на сочинение твоего бра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я:</w:t>
      </w:r>
      <w:r>
        <w:rPr>
          <w:rFonts w:cs="Times New Roman" w:ascii="Times New Roman" w:hAnsi="Times New Roman"/>
          <w:sz w:val="24"/>
          <w:szCs w:val="24"/>
        </w:rPr>
        <w:t xml:space="preserve"> Так ведь у нас с ним одна собака на двоих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урок математик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ты смейся, хоть ты плачь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лю решать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ет удачи на проклятые зада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учебник скв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таланта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нашёл я способ верный  -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посмотреть в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ашек, сколько лож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още, без за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ить часы и коше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ножить на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йтесь, на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не жалко с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, зачем читать усло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прибавил, два – реш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и – миниатю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агазине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(обращается к продавцу):  Скажите, вот у меня сто рублей, если я куплю у вас ручку за 10 рублей , ластик за 2 рубля, альбом за 30 рублей сколько я потрачу?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(считает на калькуляторе):  42 рубля, милейший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Так, хорошо! А сколько мне положено сдачи?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(считает на калькуляторе):  58 рублей, любезнейший!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 xml:space="preserve"> Отлично!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А на счёт товара вы не волнуйтесь, вам завернут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 xml:space="preserve"> А я и не волнуюсь! Это нам задачку по математике задали!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и практика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Пап, как ты думаешь, теоретически, можно одним снежком выбить два стекла, разбить зеркало и испортить шкаф?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Нет, сынок, теоретически, думаю это невозможно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Вот и я так думаю! Поэтому ты не верь, когда тебе об этом завтра учительница ска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На уроках технологии мы с вами клеили, лепили из пластилина, учились работать на компьютере, убирали школьный двор с удовольствием, вышивали и шили. 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и – миниатю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ёжа: Добрый день, Ирочк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: Добрый день, Серёжа! Что это с т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: Надо же быть вежливым. А что это ты без шапочки? Ты же недавно бол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: Я тебя не узнаю, Серёж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: Как не узнаёшь? С уроками справилась? А то я помо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: Справилась,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: А салфетку выши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: Даже нескольк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: Ирочка, дай мне одну. Я учительнице сдам. Перехитр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: Это будет не хитрость, а обма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: Тебе жалко! Я с тобой здоровался, здоровьем интересовался, а т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: Теперь мне понятно, почему ты был таким вежливы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: Ну, Ирка, жадина! На перемене получи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шем восхождении к звёздам нас сопровождали учителя Инна Константиновна, Марина Ивановна, Оксана Геннад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лыбки краше наша жиз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а нервах ваша школьная работ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агрянет вдруг нечаянно бед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йтесь, если плакать вам ох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нигде не забы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лыбка укрепляет наше дет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чаще нужно примен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ажное техническое сре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тогда, наверняка, вы в глазах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ищение прочтёте без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лубого ручейка, начинается ре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итель начинается с улы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х нас одинаково люб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свою, всем поровну д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вы из нас людей леп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м: Спасибо вам учител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было добрее вас и строж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м открыли мир с ну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мы на вас похож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м: Спасибо вам учител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жили мы все вас понемног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ю  зля, порою вес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проводили нас в дорог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м: Спасибо вам учител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ечную таблицу умноже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нам подарена Земл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все мы – ваше продолжен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м: Спасибо вам учител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любовь, за труд и зна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ё, что дали вы учени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аши сбудутся заветные жела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м: Спасибо вам учител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года с вами были самые близкие и верные и верные ваши помощн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нами в 5 клас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и мамы переходя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ё, чему учили на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мы лучше всех проходя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мы, милые, добрые мам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м хотим мы спасибо сказ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заботу, за то, что Вы, мам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ё готовы простить и поня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апочки, наши любимы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ушки, мамы, родны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лаем Вам самых разных бла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Живите долго только та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ная ссор, размолвок, бед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юбви и счастье много л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дителей мы всех благодари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х заботы и тревог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уше мы Вас боготвори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ам спасибо гово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: Разрешите и мне поздравить наших родителей с окончанием обучения на нашей «Фабрике», и вручить благода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ручение благодарностей родите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тва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в ученье поможем всегда. Чтобы детьми была школа гор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не пугает задач чехарда. Формулы вспомнить для нас ерун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янемся детей не лупить никогда, только слегка пожурить иног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покойны, как в речке вода, мудрыми будем, как в небе звез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ставать по утрам в холода, чтобы успеть и туда , и сю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гда ж завершится учебы пора, вместе с детьми погуляем тогда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Но и фабриканты не отстали от своих родит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ель итоговых оцен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ка «Выпускник нач. школы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нимание! А сейчас наступает важный момент. Мы должны дать клятву пятикласс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оворят «клянусь» после каждой фр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я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я в ряды учеников средней школы, перед лицом своих товарищей – фабрикантов, перед лицом родителей-мучеников торжественно клян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доски стоять как лучший вратарь, не пропуская мимо ушей ни одного вопроса, даже самого трудного (КЛЯНУ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водить учителей до температуры кипения 100 градусо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быстрым и стремительным, но не превышать скорость 60 км\ч при передвижении по школьным коридора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тягивать из учителей не жилы, выжимать не пот, а прочные знания и навык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ть только на хорошо и отлично в море знаний, ныряя до самой глубин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достойным своих учителей и родител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школе скажем: До свида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 первая, прощ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ждут моря и острова позна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ний непочатый кр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ода…Все как несколько мгнов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езаметно, быстро так прош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росли, и в этом нет сомнен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уже мы в пятый переш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т звонок весел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м в пятый клас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начальн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забудем в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укцион ( покупают лоты за звёздочки у второклассник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- И так, первый лот (фотографии администрации с автографами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рном ящике лежит то, чего у вас никогда не было. И не будет, если вы это не приобретёте. В холодные зимние вечера вы будете доставать этот предмет, и с каждым разом на душе у вас будет становиться тепле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- Продолжаем торги. Лот № 2!(кусочек мел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кусочка того, что сейчас находится в чёрном ящике, всегда мало. Это нужно всем, так как помогает при кариесе, ушибах, растяжениях и при перелом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Продолжаем наш аукцион. Лот № 3! (страничка из классного журнал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вы взяли эту вещь без разрешения, а не купили на аукционе, то вы были бы наказаны по статье Уголовного кодекса. Наш аукцион даёт вам уникальную возможность получить это, не входя в противоречие с зако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- А теперь лот № 4 (дневник с "пятёрками"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сейчас находится в чёрном ящике, - мечта любого школьника. Эта мечта в школе достижима не для всех. И только на нашем аукционе сказка может стать яв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- Лот № 5! (план эвакуации из школы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учит вас упорядоченному движению. Это поможет вам найти выход из любого безвыходного положения. И, наконец, это просто произведение искусства. Вы сможете поместить его в рамочку, повесить на любую стену вашей квартиры… И любоваться с утра до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- Последний лот № 6! (повязка дежурного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обходимо иметь в каждом доме, семье. Одевать это можно каждому, по очереди. Например, когда моешь посуду, убираешь в квартире, выносишь мус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ие в классные руководите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наш...(Ф.И.О. учителя)! Посвящаю вас в даму классную. Распрекрасные души детские Вы Поймите и цените по совести. Пожелаю Вам от сердца я мудрости и терпения, а подарю Вам, ...(И.О. учителя), все советы по воспитанию (</w:t>
      </w:r>
      <w:r>
        <w:rPr>
          <w:rFonts w:cs="Times New Roman" w:ascii="Times New Roman" w:hAnsi="Times New Roman"/>
          <w:b/>
          <w:sz w:val="24"/>
          <w:szCs w:val="24"/>
        </w:rPr>
        <w:t>дарит соску</w:t>
      </w:r>
      <w:r>
        <w:rPr>
          <w:rFonts w:cs="Times New Roman" w:ascii="Times New Roman" w:hAnsi="Times New Roman"/>
          <w:sz w:val="24"/>
          <w:szCs w:val="24"/>
        </w:rPr>
        <w:t>), психологии (</w:t>
      </w:r>
      <w:r>
        <w:rPr>
          <w:rFonts w:cs="Times New Roman" w:ascii="Times New Roman" w:hAnsi="Times New Roman"/>
          <w:b/>
          <w:sz w:val="24"/>
          <w:szCs w:val="24"/>
        </w:rPr>
        <w:t>дарит погремушку</w:t>
      </w:r>
      <w:r>
        <w:rPr>
          <w:rFonts w:cs="Times New Roman" w:ascii="Times New Roman" w:hAnsi="Times New Roman"/>
          <w:sz w:val="24"/>
          <w:szCs w:val="24"/>
        </w:rPr>
        <w:t>), наказанию (</w:t>
      </w:r>
      <w:r>
        <w:rPr>
          <w:rFonts w:cs="Times New Roman" w:ascii="Times New Roman" w:hAnsi="Times New Roman"/>
          <w:b/>
          <w:sz w:val="24"/>
          <w:szCs w:val="24"/>
        </w:rPr>
        <w:t>дарит ремень</w:t>
      </w:r>
      <w:r>
        <w:rPr>
          <w:rFonts w:cs="Times New Roman" w:ascii="Times New Roman" w:hAnsi="Times New Roman"/>
          <w:sz w:val="24"/>
          <w:szCs w:val="24"/>
        </w:rPr>
        <w:t>), поощрению (</w:t>
      </w:r>
      <w:r>
        <w:rPr>
          <w:rFonts w:cs="Times New Roman" w:ascii="Times New Roman" w:hAnsi="Times New Roman"/>
          <w:b/>
          <w:sz w:val="24"/>
          <w:szCs w:val="24"/>
        </w:rPr>
        <w:t>дарит конфету</w:t>
      </w:r>
      <w:r>
        <w:rPr>
          <w:rFonts w:cs="Times New Roman" w:ascii="Times New Roman" w:hAnsi="Times New Roman"/>
          <w:sz w:val="24"/>
          <w:szCs w:val="24"/>
        </w:rPr>
        <w:t>). Принимайте деток моих в свои рученьки белые и входите в семью нашу дружную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й на дворе, снега растая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огляди в ок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с всех замая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же всё рав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поскорей бы написать контроль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не усид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нь отца, марали мате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ещё терп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лнце с небес нам улыба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т к себе в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мечты у всех сбываю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, чем в хол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сяц июль- пора желанн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лёво мы отдохнё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 дворе тусовка славн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м и по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ришло к нам лето крас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время прекрасн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ы дождались: Ура! У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так, мои дорогие дети, родители! Мы перелистали главные страницы нашего журнала. Конечно же, их гораздо больше. Поздравляю вас с окончанием начальной школы, желаю всего самого доброго на вашем дальнейшем пути. Все четыре года я жила мыслями о вас, радовалась, переживала вместе с вами, отдавала вам частичку своей души и сердца, учила вас быть честными, неравнодушными, порядочными людьми. Куда бы ни вела дорога, храните в своём сердце частичку  моего тепла и любви. Помните, что я учила вас добру, мне будет радостно и светло за ваши, успехи, удачи, хорошие дела, стыдно и больно за плохие поступки. Не забывайте о человеческом достоинстве. В добрый час! Счастья вам, дети, родите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перь прошу вас, дети и родители,  подойти к нам. Давайте возьмёмся все за руки и встанем в круг дружбы. Пусть вам и с новым классным руководителем будет хорошо и ему вместе с вами. Предлагаю спеть </w:t>
      </w:r>
      <w:r>
        <w:rPr>
          <w:rFonts w:cs="Times New Roman" w:ascii="Times New Roman" w:hAnsi="Times New Roman"/>
          <w:b/>
          <w:sz w:val="24"/>
          <w:szCs w:val="24"/>
        </w:rPr>
        <w:t>припев песни «Вместе весело шагать».</w:t>
      </w:r>
      <w:r>
        <w:rPr>
          <w:rFonts w:cs="Times New Roman" w:ascii="Times New Roman" w:hAnsi="Times New Roman"/>
          <w:sz w:val="24"/>
          <w:szCs w:val="24"/>
        </w:rPr>
        <w:t xml:space="preserve"> (Исполняется припев, водя хоровод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46:00Z</dcterms:created>
  <dc:creator>UserXP</dc:creator>
  <dc:description/>
  <cp:keywords/>
  <dc:language>en-US</dc:language>
  <cp:lastModifiedBy>UserXP</cp:lastModifiedBy>
  <cp:lastPrinted>2012-05-11T00:07:00Z</cp:lastPrinted>
  <dcterms:modified xsi:type="dcterms:W3CDTF">2012-05-12T20:15:00Z</dcterms:modified>
  <cp:revision>4</cp:revision>
  <dc:subject/>
  <dc:title>Класс  нарядно украшен, у каждого своя именная звезда, по окончании дети забирают её на память</dc:title>
</cp:coreProperties>
</file>