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утешествие в сказочном ле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знакомства с разнообразием жанров народного творчества национальной культурой в процессе организации игр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дружно в команде сверстни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усским народным творчеством пословиц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логическое мышление, зрительное восприятие и памя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внятности, слитности речи и слухового внимания в процессе выполнения игров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отправимся в путешествие в сказочный лес, который находится в тридесятом царстве, где живут сказочные герои: Василиса Премудрая, Марья Искусница, Змей Горыныч, Баба-Яга, Кощей.  Путешествовать мы будем по командам, вместе с девочкой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ашей, </w:t>
      </w:r>
      <w:r>
        <w:rPr>
          <w:rFonts w:cs="Times New Roman" w:ascii="Times New Roman" w:hAnsi="Times New Roman"/>
          <w:sz w:val="28"/>
          <w:szCs w:val="28"/>
        </w:rPr>
        <w:t xml:space="preserve">которой мы можем помочь выдержать испытания и достать волшебный ключик от Золотого ларца, если мы не сможем ей помочь, то она останется навсегда в сказочном ле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жет нам путешествовать в лесу волшебный клубочек . Куда он покатится, туда мы и пойд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вед. Бросает клубоче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 Василиса Премудрая, помоги нам отыскать волшебный клю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. Хорошо, помогу я вам, но вы должны отгадать  название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колобок, гуси-лебеди, три медведя, красная шапочка, золушка, репка, курочка ряб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отгадываю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 Пр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, с моим заданием справ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силиса Премудрая отдаёт кусочек золотого клю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 бросает клу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Марья Искус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дравствуй Марья искусница! Помоги нам отыскать золотой клю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ья Искус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. Я хочу проверить, что вы умеете делать, «золотые» ли у вас руки. Предлагаю вам сделать поделки из бус и бис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 Александровна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, я отдаю вам кусочек волшебного ключа (ведущем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 xml:space="preserve">. бросает клуб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Избушка на курьих ножках Бабы-Я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избушка на курьих ножках. Выходит Баба-Яг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такие? Что собралис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щем волшебный ключик. Помоги нам пожалуй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ы-Я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проверим, какие вы ловкие да проворные. Поиграйте с </w:t>
      </w:r>
      <w:r>
        <w:rPr>
          <w:rFonts w:cs="Times New Roman" w:ascii="Times New Roman" w:hAnsi="Times New Roman"/>
          <w:b/>
          <w:sz w:val="28"/>
          <w:szCs w:val="28"/>
        </w:rPr>
        <w:t>Бабой-Я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ттракцион «Автогонки». (Кто вперёд окажется у финиш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ба-Яга,  мы тоже волшебники. Мы превратим тебя в кота. (одевают шапочку ко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 играет в игру «Кот и мыш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шки, мышки, выходи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играйте, порезвите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ите поскор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т усатый кот-зло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-та-та, тра-та-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имся мы кота (танцу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 идёт  - мышки убег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не спит, забираю к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лодцы, заберите свой кусочек клю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( Кидает к лубок. Появляется Змей Горыны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А я хочу проверить, не наделаете ли вы пожара в лесу. Назовите, что это такое? (знаки безопасности) Что обозна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кто скорей соберёт картинки (пожар. безопас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й Горыны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этих конвертах задания сложней, если соберёте, то узнаете, что может потушить пожар. Молодцы! (даёт кусок ключа)(огнетушитель и пожарная маши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( Кидает клуб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дём скорей за клуб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ю Бессмертно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Куда путь держ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идём искать ключик от золотого лар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 Бессмерт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дам вам последнее испытание, проверю умеете ли вы читать чистоговор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присядьте на пригорки да скажите чистогово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пила бабуся, бусы Мару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рош пирожок, внутри творо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чёт речка, печёт пе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ничка, синичка – воробью сестри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юбит Галка, - весёлую скака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 Бессмерт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отгадайте пословиц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 люби и………………………….. …….рыбку из п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нешь и ……………………………………саночки воз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дного Макара все шишки …………………………….. дальше буде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ши едешь……………………………………………………. валятся (пад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 книга, да мудрость в ней…………………………...летом, а телегу з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–……………………………………………………далеко не пад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 – ………………………ни одного не пойм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сани –……………………………………………………………….ве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от яблони……………………………………………..людей насмеш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аёт последнюю часть ключ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А теперь из частей, полученных за задания давайте соберем клю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помогли мы Даше пройти все испытания и достать волшебный ключик от золотого лар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(воспитате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всё сделали правильно. Чётко проговаривали слова, дружно играли и нашли клю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вы встречались в лесу? Какие задания вы выполняли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откроем ключом золотой ларец и посмотрим что 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и дети получают уго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откроем золотой ларец и посмотрим, что там. (Угощ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0:00Z</dcterms:created>
  <dc:creator>F119</dc:creator>
  <dc:description/>
  <dc:language>en-US</dc:language>
  <cp:lastModifiedBy>1</cp:lastModifiedBy>
  <cp:lastPrinted>2012-02-01T13:15:00Z</cp:lastPrinted>
  <dcterms:modified xsi:type="dcterms:W3CDTF">2012-02-01T07:17:00Z</dcterms:modified>
  <cp:revision>8</cp:revision>
  <dc:subject/>
  <dc:title/>
</cp:coreProperties>
</file>