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0"/>
        <w:gridCol w:w="437"/>
        <w:gridCol w:w="1954"/>
        <w:gridCol w:w="5393"/>
        <w:gridCol w:w="1110"/>
        <w:gridCol w:w="857"/>
        <w:gridCol w:w="2099"/>
        <w:gridCol w:w="1047"/>
        <w:gridCol w:w="99"/>
        <w:gridCol w:w="880"/>
        <w:gridCol w:w="1274"/>
        <w:gridCol w:w="10"/>
      </w:tblGrid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 план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 фак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содержания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уровню достижений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о-оценочна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еятельност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КТ средст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бучения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еть представ-л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нат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/иметь опыт, применять на практик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ор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 класс.1 четвер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оссия-Родина моя.(3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од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нтонационно-образная природа музыкального искусства.  Основные средства музыкальной выразительности (мелодия)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сенность, как отличительная черта русской музык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ссвет на Москве – реке» М.Мусоргский.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/понимать: </w:t>
            </w:r>
            <w:r>
              <w:rPr>
                <w:spacing w:val="-2"/>
                <w:sz w:val="22"/>
                <w:szCs w:val="22"/>
              </w:rPr>
              <w:t xml:space="preserve">что мелодия  – это основа музыки, участвовать в коллективном пении. Певческую установку. </w:t>
            </w:r>
            <w:r>
              <w:rPr>
                <w:sz w:val="22"/>
                <w:szCs w:val="22"/>
              </w:rPr>
              <w:t>Узнавать изученные музыкальные сочинения, называть их авторов. Выразительность и изобразительность музыкальной интон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ределять характер, настроение и средства выразительности (мелодия) в музыкальном произведени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у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Творчество М.П.Мусоргско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ня  - презентация «Моя Россия»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ствуй, Родина моя!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я Россия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очинения отечественных композиторов о Родине.  Элементы нотной грамоты.  Формы построения музыки (освоение куплетной формы: запев, припев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оя Россия» Г.Струве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Здравствуй, Родина моя» Ю.Чичк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названия изученных произведений, их авторов, сведения из области музыкальной грамоты</w:t>
            </w:r>
            <w:r>
              <w:rPr>
                <w:i/>
                <w:sz w:val="22"/>
                <w:szCs w:val="22"/>
              </w:rPr>
              <w:t xml:space="preserve"> (скрипичный ключ, басовый ключ, ноты), смысл понятий: запев, припев, мелодия, аккомпанемент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эмоционально откликнуться на музыкальное произведение и выразить свое впечатление в пении,  показ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зентац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я Россия»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 Росс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Гимн России как один из основных государственных символов страны, известных всему миру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атриотическая песня» .М.Глинка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Гимн России» А.Александров С.Михалков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оя Россия» Г.Струве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Здравствуй, Родина моя» Ю.Чичков.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слова и мелодию Гимна России. Иметь представления о музыке своего нар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сполнять   Гимн России. Определять жизненную основу музыкальных интонаций, передавать в собственном исполнении различные музыкальные образы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Узнавать изученные музыкальные сочинения, называть их авторов; эмоционально откликаясь на исполнение музыкальных произведений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зентац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имволы России», «Гимн России»</w:t>
            </w:r>
          </w:p>
        </w:tc>
      </w:tr>
      <w:tr>
        <w:trPr>
          <w:trHeight w:val="23" w:hRule="atLeast"/>
        </w:trPr>
        <w:tc>
          <w:tcPr>
            <w:tcW w:w="16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, полный событий. (5часов)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ые инструменты (фортепиано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Музыкальные инструменты (фортепиано). Элементы нотной грамоты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бровая окраска наиболее популярных музыкальных инструментов (</w:t>
            </w:r>
            <w:r>
              <w:rPr>
                <w:i/>
                <w:sz w:val="22"/>
                <w:szCs w:val="22"/>
              </w:rPr>
              <w:t>фортепиано)</w:t>
            </w:r>
            <w:r>
              <w:rPr>
                <w:sz w:val="22"/>
                <w:szCs w:val="22"/>
              </w:rPr>
              <w:t xml:space="preserve"> и их выразительные возможности. Музыкальный инструмент – фортепиа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ребенка в музыкальных интонациях, образах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sz w:val="22"/>
                <w:szCs w:val="22"/>
              </w:rPr>
              <w:t>Детская музыка» С.Прокофьев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Детский альбом» П.Чайковский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/понимать: </w:t>
            </w:r>
            <w:r>
              <w:rPr>
                <w:sz w:val="22"/>
                <w:szCs w:val="22"/>
              </w:rPr>
              <w:t xml:space="preserve">смысл понятий: «композитор», «исполнитель», названия изученных произведений и их авторов; наиболее популярные в России музыкальные инструменты. Знать названия изученных произведений и их композиторов  (П.И.Чайковский, М.П.Мусоргский, С.С.Прокофьев), знать названия динамических оттенков: </w:t>
            </w:r>
            <w:r>
              <w:rPr>
                <w:b/>
                <w:i/>
                <w:sz w:val="22"/>
                <w:szCs w:val="22"/>
              </w:rPr>
              <w:t>форте и пиано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названия танцев: вальс, полька, тарантелла, мазурк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фортепиан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узнавать изученные произведения, называть их авторов, сравнивать характер, настроение и средства выразительности в музыкальных произведения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зентация «История музыкальных инструментов»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а и музыка.  Прогулк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Выразительность и изобразительность в музыке. Песенность, танцевальность, маршевость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творчеством отечественных композиторов - классиков  и современных композиторов на образцах музыкальных произведений П.И.Чайковского, С.С.Прокофьева.. Способность музыки в образной форме передать настроение, чувства, его отношение к природе, к жизни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«</w:t>
            </w:r>
            <w:r>
              <w:rPr>
                <w:i/>
                <w:sz w:val="22"/>
                <w:szCs w:val="22"/>
              </w:rPr>
              <w:t>Утро – вечер» С.Прокофьев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гулка» С.Прокофьев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Прогулка» М.Мусорского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Научи нас веселиться»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/понимать: </w:t>
            </w:r>
            <w:r>
              <w:rPr>
                <w:sz w:val="22"/>
                <w:szCs w:val="22"/>
              </w:rPr>
              <w:t>изученные музы- кальные сочинения, называть их авторов; систему графических знаков для ориентации в нотном письме при пении  простейших мелод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оплощать в звучании голоса или инструмента образы природы и окружающей жизни, продемонстрировать понимание интонационно-образной природы музыкального искусства, взаимосвязи выразительности и изобразительности в музыке, эмоционально откликнуться на музыкальное произведение и выразить свое впечатление в пении, игре или пластике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ередавать настроение музыки в пении, музыкально-пластическом движении</w:t>
            </w:r>
            <w:r>
              <w:rPr/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нцы, танцы, танцы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Песня, танец и марш как три основные области музыкального искусства, неразрывно связанные с жизнью челове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Песенность, танцевальность, маршевость. Основные средства музыкальной выразительности (ритм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амаринская», «Вальс», «Полька» П.И.Чайковского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рантелла - С .Прокофьев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/понимать: </w:t>
            </w:r>
            <w:r>
              <w:rPr>
                <w:sz w:val="22"/>
                <w:szCs w:val="22"/>
              </w:rPr>
              <w:t>изученные музыкальные сочинения, называть их авторов, названия танцев: вальс, полька, тарантелла, мазур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пределять  основные жанры музыки (песня, танец, марш).</w:t>
            </w:r>
            <w:r>
              <w:rPr>
                <w:sz w:val="22"/>
                <w:szCs w:val="22"/>
              </w:rPr>
              <w:t xml:space="preserve"> Уметь сравнивать контрастные произведения разных композиторов, определять их жанровую основу. Наблюдать за процессом музыкального развития на основе сходства и различия интонаций, тем, образов. Уметь отличать по ритмической основе эти танцы. Наблюдать за музыкой в жизни человека, импровизировать в пластик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и разные марши. Звучащие картин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Песенность, танцевальность, маршевость. Основные средства музыкальной выразительности (ритм, пульс). Выразительность и изобразительность в музыке.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арш деревянных солдатиков».П.Чайковский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Шествие кузнечиков», «Марш», «Ходит месяц над лугами» С.С.Прокофьев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/понимать: </w:t>
            </w:r>
            <w:r>
              <w:rPr>
                <w:sz w:val="22"/>
                <w:szCs w:val="22"/>
              </w:rPr>
              <w:t>изученные музыкальные сочинения, называть их автор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исполнять музыкальные произведения отдельных форм и жанров (пение, музыкально-пластическое движение),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, эмоционально откликнуться на музыкальное произведение.</w:t>
            </w:r>
            <w:r>
              <w:rPr/>
              <w:t xml:space="preserve"> Делать самостоятельный разбор музыкальных произведений (характер, средства музыкальной выразительности)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«Песня, танец, марш»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ий урок 1 четверт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 контроля, оценки  и коррекции знаний учащихся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музыкальных впечатлений второклассников за 1 четверть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накомых песен, участие в коллективном пении,  передача музыкальных впечатлений учащихся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/ понимать: </w:t>
            </w:r>
            <w:r>
              <w:rPr>
                <w:sz w:val="22"/>
                <w:szCs w:val="22"/>
              </w:rPr>
              <w:t xml:space="preserve">изученные музыкальные сочинения, называть их автор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одемонстрировать знания о музыке, охотно участвовать в коллективной творческой деятельности при воплощении различных музыкальных образов;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развитие умений и навыков хорового и ансамблевого пен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 России петь – что стремиться в храм». (8 часов)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скажи сказку. Колыбельные. Мама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Интонации музыкальные и речевые. Их сходство и различие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Нянина сказка» П.Чайковски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Сказочка» С.Прокофье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ама». П,Чайковски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олыбельная медведицы» Е.Крылатов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/понимать: </w:t>
            </w:r>
            <w:r>
              <w:rPr>
                <w:sz w:val="22"/>
                <w:szCs w:val="22"/>
              </w:rPr>
              <w:t>названия изученных произведений и их ав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ределять на слух основные жанры музыки (песня, танец и марш), определять и сравнивать характер, настроение и средства выразительности в музыкальных произведениях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настроение музыки в пении, музыкально-пластическом движении, игре на элементарных музыкальных инструмента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«Колыбельные песн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песни «Мама»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кий колокольный звон. Звучащие картин 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Духовная музыка в творчестве композиторов. Музыка религиозной традиции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ьные звоны России. Музыкальные традиции родного края, придающие самобытность его музыкальной культуре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Великий колокольный звон» М.Мусоргский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аздничный трезвон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 понимать</w:t>
            </w:r>
            <w:r>
              <w:rPr>
                <w:sz w:val="22"/>
                <w:szCs w:val="22"/>
              </w:rPr>
              <w:t>: изученные музыкальные сочинения, называть их авторов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Ввести понятие </w:t>
            </w:r>
            <w:r>
              <w:rPr>
                <w:i/>
                <w:sz w:val="22"/>
                <w:szCs w:val="22"/>
              </w:rPr>
              <w:t>духовная музы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«Великий колокольный звон»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е народные инструменты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зыкальный фольклор народов России. Особенности звучания оркестра народных инструментов. Оркестр народных инструмент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ьирование  напевов как характерная особенность народной музыки. Наблюдение народного творчества. Музыкальные инструмен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алинка» - р.н.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Светит месяц» - вариации на тему русской народной  пес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амаринская» - р.н.п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/понимать: </w:t>
            </w:r>
            <w:r>
              <w:rPr>
                <w:sz w:val="22"/>
                <w:szCs w:val="22"/>
              </w:rPr>
              <w:t>наиболее популярные в России музыкальные инструменты, и инструменты народов Севера, виды оркестров (</w:t>
            </w:r>
            <w:r>
              <w:rPr>
                <w:i/>
                <w:sz w:val="22"/>
                <w:szCs w:val="22"/>
              </w:rPr>
              <w:t>оркестр русских народ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нструментов</w:t>
            </w:r>
            <w:r>
              <w:rPr>
                <w:sz w:val="22"/>
                <w:szCs w:val="22"/>
              </w:rPr>
              <w:t xml:space="preserve">) образцы музыкального фольклора, названия изученных жанров и форм музыки </w:t>
            </w:r>
            <w:r>
              <w:rPr>
                <w:i/>
                <w:sz w:val="22"/>
                <w:szCs w:val="22"/>
              </w:rPr>
              <w:t>(напев, пляска, наигрыш, вариация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зентация «Русские народные инструменты»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тые земли русской. Князь Александр Невский. Сергий Радонежск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Народные музыкальные традиции Отечества. Обобщенное представление исторического прошлого в музыкальных образах. Кантата. </w:t>
            </w:r>
            <w:r>
              <w:rPr>
                <w:sz w:val="22"/>
                <w:szCs w:val="22"/>
              </w:rPr>
              <w:t>Народные песноп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Кантата «Александр Невский»  С.Прокофьев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еснь об Александре Невском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Вставайте, люди русские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родные песнопения о Сергии Радонежском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 понимать</w:t>
            </w:r>
            <w:r>
              <w:rPr>
                <w:sz w:val="22"/>
                <w:szCs w:val="22"/>
              </w:rPr>
              <w:t>: изученные музыкальные сочинения, называть их авторов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разцы музыкального фольклора, народные  музыкальные традиции родного края, </w:t>
            </w:r>
            <w:r>
              <w:rPr>
                <w:i/>
                <w:sz w:val="22"/>
                <w:szCs w:val="22"/>
              </w:rPr>
              <w:t xml:space="preserve"> религиозные традици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онимать строение </w:t>
            </w:r>
            <w:r>
              <w:rPr>
                <w:i/>
                <w:sz w:val="22"/>
                <w:szCs w:val="22"/>
              </w:rPr>
              <w:t>трехчастной фо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продемонстрировать личностно-окрашенное эмоционально-образное восприятие музык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исполнять в хоре вокальные произведения с сопровождением и без сопровождения, </w:t>
            </w:r>
            <w:r>
              <w:rPr>
                <w:i/>
                <w:sz w:val="22"/>
                <w:szCs w:val="22"/>
              </w:rPr>
              <w:t>кантилена, пение а-</w:t>
            </w:r>
            <w:r>
              <w:rPr>
                <w:i/>
                <w:sz w:val="22"/>
                <w:szCs w:val="22"/>
                <w:lang w:val="en-US"/>
              </w:rPr>
              <w:t>capella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Александр Невский»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и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Духовная музыка в творчестве композиторов Многообразие этнокультурных, исторически сложившихся традиций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ворчеством отечественных композиторов – классиков на образцах музыкальных произведений П.И.Чайковского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«Детский альбом»  П.Чайковский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тренняя молитва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 xml:space="preserve">«В церкви» 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 понимать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названия изученных произведений и их авторов, выразительность и изобразительность музыкальной интонац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пределять и сравнивать характер, настроение и средства  музыкальной выразительности в музыкальных произведениях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Рождеством Христовым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Народные музыкальные традиции Отечеств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Праздники Русской православной церкви. Рождество Христо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sz w:val="22"/>
                <w:szCs w:val="22"/>
              </w:rPr>
              <w:t>Рождественская песенка» - П.Синявский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ждественские песни: «Добрый тебе вечер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ождественское чудо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>«Тихая ночь»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 понимать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 xml:space="preserve">народные музыкальные традиции родного края (праздники и обряды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хотно участвовать в коллективной творческой деятельности при воплощении различных музыкальных образов;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«Рождество»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 на Новогоднем праздник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закрепления знаний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Народные музыкальные традиции Отечества. Народное и профессиональное музыкальное творчество разных стран ми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 песен для новогодних празднико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 понимать</w:t>
            </w:r>
            <w:r>
              <w:rPr>
                <w:sz w:val="22"/>
                <w:szCs w:val="22"/>
              </w:rPr>
              <w:t>: образцы музыкального фольклора (народные славянские песнопения),  народные музыкальные традиции родного края (праздники и обряды)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хотно участвовать в коллективной творческой деятельности при воплощении различных музыкальных образов; эмоционально откликнуться на музыкальное произведение и выразить свое впечатление в пении, игре или пластике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ыражать свое эмоциональное отношение к музыкальным образам исторического прошлого в слове, рисунке, пении и др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Новый год»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ий урок 2 четвер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 контроля, оценки  и коррекции знаний учащихс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музыкальных впечатлений второклассников за 2 четвер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накомых песен, участие в коллективном пении, музицирование на элементарных музыкальных инструментах, передача музыкальных впечатлений учащихся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/понимать: </w:t>
            </w:r>
            <w:r>
              <w:rPr>
                <w:sz w:val="22"/>
                <w:szCs w:val="22"/>
              </w:rPr>
              <w:t>названия изученных произведений и их авторов, образцы музыкального фольклора, народные музыкальные традиции родного края (праздники и обряды)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ределять на слух знакомые жанры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знавать изученные музыкальные произведения, называть имена их авторов, исполнять несколько народных и  композиторских песен (по выбору учащегося). Выражать свое эмоциональное отношение к музыкальным образам исторического прошлого в слове, рисунке, пении и др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6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 четверть (10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Гори, гори ясно, чтобы не погасло!» (3 часа)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ясовые наигрыши. Разыграй песню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Наблюдение народного творчества. Музыкальные инструменты. Оркестр народных инструмент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FreeSetC" w:ascii="FreeSetC" w:hAnsi="FreeSetC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Народные музыкальные традиции Отечества. Наблюдение народн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творчеств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народного творчества. Музыкальные инструменты. Оркестр народных инструментов. Музыкальный и поэтический фольклор России: песни, танцы, </w:t>
            </w:r>
            <w:r>
              <w:rPr>
                <w:i/>
                <w:sz w:val="22"/>
                <w:szCs w:val="22"/>
              </w:rPr>
              <w:t xml:space="preserve">пляски, наигрыши. </w:t>
            </w:r>
            <w:r>
              <w:rPr>
                <w:sz w:val="22"/>
                <w:szCs w:val="22"/>
              </w:rPr>
              <w:t>Формы построения музыки: вариации. При разучивании игровых русских народных песен «Выходили красны девицы», «Бояре, а мы к вам пришли» дети узнают приемы озвучивания песенного фольклора: речевое произнесение текста в характере песни, освоение движений в «ролевой игре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алинка» - р.н.п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Светит месяц» - вариации на тему рус. нар. песни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>«Камаринская» - р.н.п.      Песня – игра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Бояре, а мы к вам пришли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Выходили красны девицы» - р.н.п. – игра.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/понимать: </w:t>
            </w:r>
            <w:r>
              <w:rPr>
                <w:sz w:val="22"/>
                <w:szCs w:val="22"/>
              </w:rPr>
              <w:t>народные традиции, праздники, музыкальный фольклор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, </w:t>
            </w:r>
            <w:r>
              <w:rPr>
                <w:sz w:val="20"/>
                <w:szCs w:val="20"/>
              </w:rPr>
              <w:t xml:space="preserve">исполнять музыкальные произведения </w:t>
            </w:r>
            <w:r>
              <w:rPr>
                <w:sz w:val="22"/>
                <w:szCs w:val="22"/>
              </w:rPr>
              <w:t>отдельных форм и жанров (инструментальное музицирование, импровизация и др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Народные песни»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 в народном стиле. Сочини песенку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2"/>
                <w:szCs w:val="22"/>
              </w:rPr>
              <w:t>Урок закрепления знаний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родные музыкальные традиции Отечества. Наблюдение народного творчества. Музыкальный и поэтический фольклор России: песни, танцы, хороводы, игры-драмат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ая и профессиональная музыка. Сопоставление мелодий произведений С.С.Прокофьева, П.И.Чайковского, поиск черт, роднящих их с народными напевами и наигрышами. Вокальные и инструментальные импровизации с детьми на тексты народных песен-прибауток, определение их жанровой основы и характерных особенностей.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Прокофьев «Ходит месяц над лугами»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амаринская» - р.н.п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.Чайковский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амаринская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ужик на гармонике играет»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о различных видах музыки, музыкальных инструментах; названия изученных жанров (пляска, хоровод) и форм музыки (куплетная – запев, припев; вариации).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Смысл понятий: композитор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 в народном стиле, напев, наигрыш, моти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сполнять музыкальные произведения отдельных форм и жанров (пение, драматизация, музыкально-пластическое движение, импровизация), охотно участвовать в коллективной творческой деятельности при воплощении различных музыкальных образов. Обнаруживать и выявлять общность истоков народной и профессиональной музыки, характерные свойства народной и композиторской музыки, различать музыку по характеру и настроению. Воплощать  художественно-образное содержание музыкального народного творчества в песнях  и игра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дул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рудовые, лирические, игровые песни»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роводы зимы. Встреча весны</w:t>
            </w:r>
            <w:r>
              <w:rPr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Музыка в народных обрядах и обычаях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ые музыкальные традиции Отечества. Русский народный праздник. Музыкальный и поэтический фольклор России. Разучивание масленичных песен и весенних закличек, игр, инструментальное исполнение плясовых наигрышей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леничные песн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сенние заклички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образцы музыкального фольклора,  народные музыкальные традиции родного края (праздники и обряды)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ередавать настроение музыки и его изменение в пении, музыкально-пластическом движении, игре на музыкальных инструментах, исполнять несколько народных песен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узыкальном театре. (5 часов)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казка будет впереди.  </w:t>
            </w:r>
            <w:r>
              <w:rPr>
                <w:b/>
                <w:sz w:val="22"/>
                <w:szCs w:val="22"/>
              </w:rPr>
              <w:t xml:space="preserve"> Детский музыкальный театр.   Опе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нтонации музыкальные и речевые.Обобщенное представление об основных образно-эмоциональ-ных сферах музыки и о многообразии музыкаль-ных жанров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есня – спор» Г.Гладков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 Коваль «Волк и семеро козлят» фрагменты из оперы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названия музыкальных  театров, особенности музыкальных жанров </w:t>
            </w:r>
            <w:r>
              <w:rPr>
                <w:i/>
                <w:sz w:val="22"/>
                <w:szCs w:val="22"/>
              </w:rPr>
              <w:t>опера</w:t>
            </w:r>
            <w:r>
              <w:rPr>
                <w:sz w:val="22"/>
                <w:szCs w:val="22"/>
              </w:rPr>
              <w:t xml:space="preserve">, названия изученных жанров и форм музы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а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троение музыки в пении, исполнять в хоре вокальные произведения  с сопровождением и без сопровожден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«В музыкальном театре. Опер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е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бобщенное представление об основных образно-эмоциональных сферах музыки и о многообразии музыкальных жанров</w:t>
            </w:r>
            <w:r>
              <w:rPr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т. Музыкальное развитие в балет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Вальс. Полночь» из балета «Золушка» С.Прокофьев.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/понимать: </w:t>
            </w:r>
            <w:r>
              <w:rPr>
                <w:sz w:val="22"/>
                <w:szCs w:val="22"/>
              </w:rPr>
              <w:t>особенности музыка-льного жанра – бал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узнавать изученные музыкальные произведения и называть имена их авторов, определять на слух основные жанры (песня, танец, марш), определять и сравнивать характер, настроение, выразительные средства музык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сполнять различные  по характеру музыкальные произведения во время вокально-хоровой работы, петь легко, напевно не форсируя звук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«В музыкальном театре.Балет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Балет С. Прокофьева «Золушка»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атр оперы и балета. Волшебная палочка дириже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Музыкальные театры. Опера, балет. Симфонический оркестр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е театры. Обобщенное представление об основных образно-эмоциональных сферах музыки и о многообразии музыкальных жанров.Развитие музыки в исполнении. Роль  дирижера,  режиссера, художника в создании музыкального спектакля. Дирижерские жесты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рш Черномора из оперы «Руслан и Людмила» М.Глин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Марш из оперы «Любовь к трем апельсинам» С.Прокофьев.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названия изученных произведений и их авторов; смысл понятий: </w:t>
            </w:r>
            <w:r>
              <w:rPr>
                <w:i/>
                <w:sz w:val="22"/>
                <w:szCs w:val="22"/>
              </w:rPr>
              <w:t>композитор, исполнитель, слушатель, дириже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узнавать изученные музыка-льные произведения и называть имена их авторов, определять на слух основные жанры (песня, танец, марш), определять и сравнивать характер, настроение, выразительные средства музык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«Знаменитые дирижеры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ольшой театр»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 «Руслан и Людмила». Сцены из оперы.</w:t>
            </w:r>
            <w:r>
              <w:rPr/>
              <w:t xml:space="preserve">    </w:t>
            </w:r>
            <w:r>
              <w:rPr>
                <w:b/>
              </w:rPr>
              <w:t>Какое чудное мгновенье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хоровая, оркестрова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ш Черномора из оперы «Руслан и Людмила» М.Глинк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цена из первого действия оперы «Руслан и Людмила»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узнавать изученные музыкальные сочинения, называть их авторов (М.Глинка); </w:t>
            </w:r>
            <w:r>
              <w:rPr>
                <w:i/>
                <w:sz w:val="22"/>
                <w:szCs w:val="22"/>
              </w:rPr>
              <w:t>смысл понятий – солист, х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и сравнивать характер, настроение и средства музыкальной выразительности в музыкальных фрагментах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эмоционально откликаясь на исполнение музыкальных произведений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«Литературные образы в музыке»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ртюра. Фина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рок закрепления знаний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хоровая, оркестрова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ижение общих закономерностей музыки: развитие музыки – движение музыки. Увертюра к опер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вертюра к опере «Руслан и Людмила» М.Глин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Заключительный хор из финала оперы «Руслан и Людмила» М.Глинка.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звания изученных жанров и форм музыки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звания изученных произведений и их авторов, смысл понятий – </w:t>
            </w:r>
            <w:r>
              <w:rPr>
                <w:i/>
                <w:sz w:val="22"/>
                <w:szCs w:val="22"/>
              </w:rPr>
              <w:t>солист, хор, увертю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узнавать изученные музыкальные произведения и называть имена их авторов, определять и сравнивать характер, настроение и средства музыкальной выразительности в музыкальных фрагмента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онцертном зале. (5часов)</w:t>
            </w:r>
          </w:p>
        </w:tc>
      </w:tr>
      <w:tr>
        <w:trPr>
          <w:trHeight w:val="16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мфоническая сказка. С. Прокофьев «Петя и волк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ий урок 3 четвер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зыкальные  инструменты. Симфонический оркестр. Музыкальные портреты и образы в симфонической музыке. Основные средства музыкальной выразительности (тембр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 инструменты. Симфонический оркестр. Знакомство  с  внешним  видом,  тембрами,  выразительными  возможностями музыкальных  инструментов  симфонического оркестра. Музыкальные портреты в симфонической музыке. Музыкальное развитие в сопоставлении и столкновении человеческих чувств, тем, художественных образов. Основные средства музыкальной выразительности (тембр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мфоническая сказка «Петя и волк» С.Прокофьев.)</w:t>
            </w:r>
          </w:p>
        </w:tc>
        <w:tc>
          <w:tcPr>
            <w:tcW w:w="4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/понимать: </w:t>
            </w:r>
            <w:r>
              <w:rPr>
                <w:sz w:val="22"/>
                <w:szCs w:val="22"/>
              </w:rPr>
              <w:t xml:space="preserve">музыкальные инстру-менты симфонического оркестра, смысл понятий: </w:t>
            </w:r>
            <w:r>
              <w:rPr>
                <w:i/>
                <w:sz w:val="22"/>
                <w:szCs w:val="22"/>
              </w:rPr>
              <w:t>партитура, симфоническая сказка, музыкальная  тема, взаимодействие те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дуль «С. Прокофьев «Петя и волк»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«Симфонический оркестр»</w:t>
            </w:r>
          </w:p>
        </w:tc>
      </w:tr>
      <w:tr>
        <w:trPr>
          <w:trHeight w:val="23" w:hRule="atLeast"/>
        </w:trPr>
        <w:tc>
          <w:tcPr>
            <w:tcW w:w="16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4 </w:t>
            </w:r>
            <w:r>
              <w:rPr>
                <w:b/>
                <w:sz w:val="28"/>
                <w:szCs w:val="28"/>
              </w:rPr>
              <w:t>четверть.</w:t>
            </w:r>
            <w:r>
              <w:rPr>
                <w:b/>
                <w:sz w:val="28"/>
                <w:szCs w:val="28"/>
                <w:lang w:val="en-US"/>
              </w:rPr>
              <w:t xml:space="preserve"> (</w:t>
            </w:r>
            <w:r>
              <w:rPr>
                <w:b/>
                <w:sz w:val="28"/>
                <w:szCs w:val="28"/>
              </w:rPr>
              <w:t>8 часов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инки с выставки. Музыкальное впечатле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ыразительность и изобразительность в музыке. Музыкальные портреты и образы в симфонической и фортепианной музыке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       </w:t>
            </w:r>
            <w:r>
              <w:rPr>
                <w:i/>
                <w:sz w:val="22"/>
                <w:szCs w:val="22"/>
                <w:u w:val="single"/>
              </w:rPr>
              <w:t>М.Мусоргский «Картинки с выставки»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Избушка на курьих ножках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Балет не вылупившихся птенцов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Богатырские ворота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есня о картинах» Г.Гладков.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названия изученных жанров (</w:t>
            </w:r>
            <w:r>
              <w:rPr>
                <w:i/>
                <w:sz w:val="22"/>
                <w:szCs w:val="22"/>
              </w:rPr>
              <w:t>сюита)</w:t>
            </w:r>
            <w:r>
              <w:rPr>
                <w:sz w:val="22"/>
                <w:szCs w:val="22"/>
              </w:rPr>
              <w:t xml:space="preserve"> и форм музыки, выразительность и изобразительность музыкальной интон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ределять и сравнивать характер, настроение и  средства музыкальной выразительности в музыкальных произведениях, узнавать изученные музыкальные произведения и называть их авторо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продемонстри-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Картинки с выставки»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вучит нестареющий Моцарт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Постижение общих закономерностей музыки: развитие музыки – движение музыки. Знакомство учащихся с творчеством  великого австрийского композитора В.А.Моцар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учащихся с творчеством великого австрийского композитора В.А.Моцарт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b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накопление сведений и </w:t>
            </w:r>
            <w:r>
              <w:rPr>
                <w:spacing w:val="-1"/>
                <w:sz w:val="22"/>
                <w:szCs w:val="22"/>
              </w:rPr>
              <w:t xml:space="preserve">знаний о творчестве  композиторов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узнавать изученные музыкальные произведения и называть имена их авторов, определять и сравнивать характер, настроение  и средства выразительности в музыкальных произведения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«Разговор с Моцартом»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мфония № 40. Увертю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стижение общих закономерностей музыки: развитие музыки – движение музыки. Знакомство учащихся с произведениями великого австрийского композитора В.А.Моцарт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вертюра «Свадьба Фигаро» В.Моцарт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фония№40  Моцарт.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/понимать: </w:t>
            </w:r>
            <w:r>
              <w:rPr>
                <w:sz w:val="22"/>
                <w:szCs w:val="22"/>
              </w:rPr>
              <w:t>названия изученных жанров и форм музыки (рондо, опера, симфония, увертюра), названия изученных произведений и их ав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 музыкантом быть, так надобно уменье. (5 часов)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шебный цветик-семи-цветик. Музыка-льные инстру-менты (орган). И все это – Б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Интонация – источник элементов музыкальной речи. Музыкальные инструменты (орган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учащихся с произведениями великого немецкого композитора И.-С.Бах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енуэт» И. -С.Бах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За рекою старый дом» И. -С.Бах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Токката» И.-С.Бах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продемонстрировать знания о различных видах музыки, музыкальных инструмента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ределять и сравнивать характер, настроение и средства выразительности в музыкальных произведениях,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знавать изученные музыкальные произведения и называть имена их авторов, исполнять в хоре вокальные произведения с сопровождением и без сопровож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«Творчество И.Бах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зыкальные средства выразительности»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 в движении. Попутная песня. Музыка учит людей понимать друг друга.</w:t>
            </w:r>
            <w:r>
              <w:rPr>
                <w:i/>
                <w:sz w:val="22"/>
                <w:szCs w:val="22"/>
              </w:rPr>
              <w:t xml:space="preserve"> Комбинированный урок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Выразительность и изобразительность в музык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сть и изобразительность в музыке. Музыкальная речь как сочинения композиторов, передача информации, выраженной в звуках. Основные средства музыкальной выразительности (мелодия, темп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Тройка» Г.Свиридо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опутная песня» М.Глинка.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ределять и сравнивать характер, настроение и средства выразительности в музыкальных произведениях,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знавать изученные музыкальные произведения и называть имена их авторо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«Музыкальные средства выразительности»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а лада. Легенда. Природа и музыка. Печаль моя светл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зыкальная речь как способ общения между людьми, ее эмоциональное воздействие на слуша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я, танец, марш. Основные средства музыкальной выразительности (мелодия, ритм, темп, лад). Композитор – исполнитель – слушатель. Музыкальная речь как способ общения между людьми, ее эмоциональное воздействие на слушателей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Д.Кабалевский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авалерийская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лоуны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арусель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Весна. Осень»  Г.Свиридов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Жаворонок» М.Глинка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олыбельная, «Весенняя» В.Моцарт.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звание музыкальных  средств выразительност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онимать и воспринимать </w:t>
            </w:r>
            <w:r>
              <w:rPr>
                <w:i/>
                <w:sz w:val="22"/>
                <w:szCs w:val="22"/>
              </w:rPr>
              <w:t xml:space="preserve">интонацию </w:t>
            </w:r>
            <w:r>
              <w:rPr>
                <w:sz w:val="22"/>
                <w:szCs w:val="22"/>
              </w:rPr>
              <w:t>как носителя образного смысла музыки,</w:t>
            </w:r>
            <w:r>
              <w:rPr/>
              <w:t xml:space="preserve"> смысл понятий: </w:t>
            </w:r>
            <w:r>
              <w:rPr>
                <w:i/>
              </w:rPr>
              <w:t>музыкальная речь, музы- кальный язы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определять на слух основные жанры (песня, танец, марш),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Моду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е средства выразительности»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 композитора. (П.Чайковский, С.Прокофьев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 контроля, оценки  и коррекции знаний учащихся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зыкальная речь как сочинения композиторов, передача информации, выраже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ной в звука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ногозначность музыкальной речи, выразительность и смысл. Основные средства музыкальной выразительности (мелодия, лад). Музыкальная речь как сочинения композиторов, передача информации, выраженной в звуках. Региональные музыкально-поэтические традиции: содержание, образная сфера и музыкальный язык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Весна. Осень»  Г.Свиридов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Жаворонок» М.Глинка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олыбельная, «Весенняя» В.Моцарт.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/понимать: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онимать и воспри-нимать </w:t>
            </w:r>
            <w:r>
              <w:rPr>
                <w:i/>
                <w:sz w:val="22"/>
                <w:szCs w:val="22"/>
              </w:rPr>
              <w:t xml:space="preserve">интонацию </w:t>
            </w:r>
            <w:r>
              <w:rPr>
                <w:sz w:val="22"/>
                <w:szCs w:val="22"/>
              </w:rPr>
              <w:t>как носителя образного смысла музык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ражать свое отношение к услышанным музыкальным произведениям, исполнять вокальные произведения с музыкальным сопровождением  и без него, внимательно слушать и определять характер музыкального произведения. Уметь сравнивать контрастные произведения по характеру.  Делать самостоятельный разбор музыкальных произведений (характер, средства музыкальной выразительности). Исполнять различные  по характеру музыкальные произведения во время вокально-хоровой работы, петь легко, напевно не форсируя звук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гут ли иссякнуть мелодии?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общающий урок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нкурсы и фестивали музыкантов. Своеобразие (стиль) музыкальной речи композиторов (С.Прокофьева, П.Чайковского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церт №1 для фортепиано с оркестро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Чайковск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е представления о музыкальной жизни страны. Конкурсы и фестивали музыкантов. Интонационное богатство мира. Своеобразие (стиль) музыкальной речи композиторов (С.Прокофьева, П.Чайковского)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ение музыкальных впечатлений второклассников за 4 четверть и год. Составление афиши и программы концерта. Исполнение  выученных и полюбившихся  песен  всего учебного  года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узнавать изученные музыкальные произведения и называть имена композиторов (В.Моцарт, М.Мусоргский, И.Бах, С.Прокофьев, Г.Свиридов, П.Чайковски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Уметь сравнивать контрастные произведения по характеру.  Делать самостоятельный разбор музыкальных произведений (характер, средства музыкальной выразительности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Продемонстрировать знания о различных видах музыки, музыкальных инструментах. Исполнять изученные песни (по выбору учащихся)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br w:type="textWrapping" w:clear="all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364990</wp:posOffset>
                </wp:positionV>
                <wp:extent cx="9906000" cy="670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0" cy="670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0pt;height:528pt;mso-wrap-distance-left:9.05pt;mso-wrap-distance-right:9.05pt;mso-wrap-distance-top:0pt;mso-wrap-distance-bottom:0pt;margin-top:-343.7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sz w:val="96"/>
                          <w:szCs w:val="96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sz w:val="96"/>
                          <w:szCs w:val="9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eeSet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30:00Z</dcterms:created>
  <dc:creator>Русина</dc:creator>
  <dc:description/>
  <cp:keywords/>
  <dc:language>en-US</dc:language>
  <cp:lastModifiedBy>dom</cp:lastModifiedBy>
  <cp:lastPrinted>2009-09-29T11:53:00Z</cp:lastPrinted>
  <dcterms:modified xsi:type="dcterms:W3CDTF">2014-01-31T12:44:00Z</dcterms:modified>
  <cp:revision>7</cp:revision>
  <dc:subject/>
  <dc:title>№ урока</dc:title>
</cp:coreProperties>
</file>