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акультативный курс  по природоведению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32"/>
          <w:szCs w:val="32"/>
        </w:rPr>
        <w:t>«Введение в фенологию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«Введение в фенолог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лена на основе содержательного материала и с учетом целей и задач базовых курсов «Окружающий мир» и «Природове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 обучения по программе соответствуют общим целям образования и способствуют овладению учащимися системой основных естественнонаучных знаний и умений, применению этих знаний в практической деятельности; способствуют формированию ценностных ориентаций. экологической грамотности. социально значимы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факультативе поможет формированию у младших школьников такого важного для жителя сельской местности умения, как наблюдения: умения не только замечать предметы окружающей действительности, но и выделять их отличительные признаки, среди них определять признаки существенные, необходимые для формирования хотя бы элементарного понятия. а также учиться делать выводы и строить предположения. Одновременно программа направлена на углубление теоретических знаний и развитие практических умений школьников в области естествознания; имеет целью повышение интереса к предмету и развития внимания к состоянию окружающей 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обучения школьников по программе лежат в области продолжения разностороннего развития личности ребенка, начатого в семье, в дошкольном учреждении и на уроках в начальной шко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кологического мышления и последовательное формирование у младших школьников целостной картины окружающего мира на основе формирования представлений о взаимосвязях в природе; природных закономерностях. Важная отличительная черта программы – самостоятельное получение знаний на основе наблюдений. Отдельные знания реализуются сельскохозяйственной практической деятельности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ллектуальное развитие ребенка и освоение методов познания окружающего мира при проведении наблюдений, установлении взаимосвязей, проведении сравнений, формировании об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бережного отношения к природе, формирование экологически грамотного, нравственного поведения в природе, развитие коммуникативных навыков, чувства ответственности, умения работать в груп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задача работы по программе – заинтересовать школьников процессом наблюдения, изучением природных изменений; учить находить взаимосвязи между абиотическими и биотическими факторами, определять их влияние на сельскохозяйственный труд; выявлять природные закономерности. а также учить различать в природе отдельные виды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с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16"/>
        <w:gridCol w:w="1260"/>
        <w:gridCol w:w="1290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 погод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астениями (фитофенолог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вотными (зоофенолог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ческие сигнализат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 тематический план (33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59"/>
        <w:gridCol w:w="6"/>
        <w:gridCol w:w="3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.  Теоретич.</w:t>
            </w:r>
          </w:p>
        </w:tc>
      </w:tr>
      <w:tr>
        <w:trPr>
          <w:trHeight w:val="26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Введени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(история фенологии и интересные факты. Народные приметы и фенология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инутки «Кто самый наблюдательный?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о-терминологический аппарат, лексическая работ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Наблюдения за погод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взаимосвязи природных явлений: высота солнца над горизонтом – температура- ветер – осадки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климате и его влияний на живую природу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фиксировать результаты наблюден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Наблюдения за растениями (фитофенология</w:t>
            </w:r>
            <w:r>
              <w:rPr/>
              <w:t>).</w: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растения в природ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енологических фазах развития растений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 ПЗ П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ановке опытов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ПЗ П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севу и выращиванию растений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енологического дневника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 Наблюдения за животными (зоофенология</w:t>
            </w:r>
            <w:r>
              <w:rPr/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животных в природе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оведением животных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енологического дневника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взаимосвязи между животными, животными и растениями; выявлять признаки приспособленности животных в среде обитания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>
          <w:trHeight w:val="57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Фенологические сигнализато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закономерностей, систематизация знаний о взаимосвязях в природе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беждения значимости наблюдений природы для повседневной жизни и сельскохозяйственных работ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гнозирования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.Подготовка итогов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 Оформление графиков и таблиц, фенологических дневников, стендов, сообщений.</w:t>
            </w:r>
          </w:p>
        </w:tc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П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Т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о ученик должен знать после изучения те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  <w:sz w:val="28"/>
          <w:szCs w:val="28"/>
        </w:rPr>
        <w:t>Что такое фенолог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Для чего служат фенологические прогно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Об изменении длительности дня и ночи, сезон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О значимости высоты Солнца над горизонтом для состояния живой природы и неживой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Названия нескольких (8-12 видов дополнительно к программе) наиболее распространенных видов дикорастущих растений в своей местности (деревьев, кустарников, полукустарников, тра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звания культурных растений своей местности (6-7 видов дополнительно к программ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звания диких и домашних животных своей мест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 закономерностях развития растений и животных в течение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 влиянии на жизнь растений и животных климатически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 возможности предвидеть изменения в растительном и животном ми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Как проводить и фиксировать наблю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о ученик должен уметь после изучения тем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роводить фенологические наблюдения в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ести дневник наблю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Различать в природе несколько видов растений и животн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Составлять и читать простейшие таблицы и граф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пределять фазы развития раст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Работать с простейшими определ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рименять результаты наблюдений в учеб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Редкие и исчезающие растения Калмыкии. Л.А. Журкина, Н.М. Бакташева Элиста Калмыцкое Книжное Изд-во 199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устыня в вопросах и ответах. Под редакцией Э.Б. Габунщиной</w:t>
      </w:r>
    </w:p>
    <w:p>
      <w:pPr>
        <w:pStyle w:val="Normal"/>
        <w:jc w:val="both"/>
        <w:rPr/>
      </w:pPr>
      <w:r>
        <w:rPr>
          <w:i/>
        </w:rPr>
        <w:t>(Научно-популярное издание для детей школьного возраста</w:t>
      </w:r>
      <w:r>
        <w:rPr>
          <w:i/>
          <w:sz w:val="28"/>
          <w:szCs w:val="28"/>
        </w:rPr>
        <w:t>) Элиста, 19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лекопитающие Калмыкии. Близнюк, Л.Зубаев Элиста Калмыцкое Книжное Изд-во 198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тицы А.И.Кукиш Элиста Калмыцкое Книжное Изд-во 198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нциклопедия живой природы Москва «Махаон» 200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Энциклопедия животных Москва «Махаон»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Черные земли» Биосферный заповедник. Элиста АПП «Джангар» 199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родный парк РК (флора и фау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родный парк РК (флора) –откры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фенология, экология. Значение экологических знаний для сохранения природных богатств. Применение результатов фенологических наблюдений. Отражение многолетних наблюдений в народных прим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и задачи курса курс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мения наблюдать: выявление признаков объекта, их анализ и определение существенного признака; сравнение2-3 объектов по существенному признаку (сходства и различия), формулировка вывода из наблюдения, организация групп наблюдателей, распределение обязанностей в группах,  выбор первых объектов наблюдения, фенологиче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оформление фенологического дневника или фенологического древа с целью формирования умения составлять и заполнять таблицы, формировать представление о гра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наблюдения за природными объектами (систематически, в течение года как на экскурсии, так и в классе)  с целью формирования умения выделять признаки, сравнивать и находить существенный признак, делать вывод из наблю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кскурсия.</w:t>
      </w:r>
      <w:r>
        <w:rPr>
          <w:sz w:val="28"/>
          <w:szCs w:val="28"/>
        </w:rPr>
        <w:t xml:space="preserve"> Пришкольный участок, улицы села Цель: выбор объектов систематического наблюдения. Проведение первых наблюдений и их фи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метеофе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етеорологии. Периодичность изменений условий среды. Представление о климате и погоде. Горизонт, высота солнца над горизонтом. Приемы условного обозначения высоты солнца над горизонтом Приемы условного обозначения высоты солнца над горизонтом. Значение продолжительности дня и высоты солнца над горизонтом для сезонного развития природы Температуры воздуха. Осадки. Ветер и его влияние на изменения погоды. Явления сезонного характера, влияющие на состояние живой природы (наступление и прекращение заморозков, образование и исчезновение снежного покрова, вскрытие и замерзание водоемов, первые и последние  заморозки на почве. Первая и последняя гроза. Правила поведения во время грозы).Условные обозначения метеорологических явлений (ветер, дождь, град, туман, иней, снегопад, метель, ледостав, ледоход, оттеп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истематические наблюдения с обозначением погодных явлений с помощью условных обо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оставление графиков температурных изменений Обозначения высоты солнца над горизонтом (1-2 раза в сезон) с целью изучения сезонных признаков погоды данной местности с последующим выявлением ее влияния на изменения в живо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Цель (осенней, весенней экс) определение температуры воздуха, изменений температуры. Цель (зимней экс): определение высоты снегового покрова. Определение температур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тофе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Жизненные формы растений: деревья, кустарники и полукустарники, травы.Знакомство с внешним видом и распознавание местных видов  растений – фенообъектов (всего 3-5 видов) лиственного и хвойного леса, луга, влажных мест, населенных пунктов Дикорастущие и культурные растения, сорные (рудеральные) растения. Представление о внешнем строении органов растения и их основной функции и их основной функции Взаимосвязь строения и функции: почвенное питание корня, проводящая функция стебля, фотосинтезирующая – листа, опыления – цветка, размножения и распространения плода и с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логические фазы развития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ревесных растений: начало сокодвижения (у клена, березы), набухание почек, распускание почек, выявление бутонов. Массовое цветение Массовое созревание плодов, начало осеннего окрашивания листвы, начало и конец  лист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равянистых растений: появление бутонов. Массовое цветение, массовое появление плодов и семян. Вторичное цв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ерновых культурных злаков: первые всходы, массовые всходы. Появление третьего листа, начало кущения, выход в трубку. Колошение, зацветание. Молочная спелость, восковая спелость, полная спел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таблиц, фильмов с изображением растений и их органов; сельскохозяйственных работ по подготовке почвы и уходу за культурными растениями; демонстрация живых и гербаризованных растений, муляжей фруктов и ово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гербариями растений и с живыми растениями ( в том числе комнатными) с целью изучения их характерных признаков</w:t>
      </w:r>
    </w:p>
    <w:p>
      <w:pPr>
        <w:pStyle w:val="Normal"/>
        <w:jc w:val="both"/>
        <w:rPr/>
      </w:pPr>
      <w:r>
        <w:rPr>
          <w:sz w:val="28"/>
          <w:szCs w:val="28"/>
        </w:rPr>
        <w:t>2 Уход за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емян цветочно- декоративных или овощных культур к пос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ев семян на рассаду. Уход и наблюдения за развитием про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ение древесных растений по веточкам, кр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несение результатов наблюдений в фенологический днев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ы</w:t>
      </w:r>
      <w:r>
        <w:rPr>
          <w:sz w:val="28"/>
          <w:szCs w:val="28"/>
        </w:rPr>
        <w:t>: Выявление оптимальных условий произрастания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оофе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животных: млекопитающие, птицы, земноводные, насекомые, пауки, черви. Отличительные родовые и видовые признаки животных – фенообъектов (систематичекие наблюдения за некоторыми видами птиц, лягушками, бабочками-капустницами, муравьями, пчелами и дом.животными. За остальными объектами животного мира производятся эпизодические наблюдения, которые, фиксируются в дневни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05:00Z</dcterms:created>
  <dc:creator>User</dc:creator>
  <dc:description/>
  <cp:keywords/>
  <dc:language>en-US</dc:language>
  <cp:lastModifiedBy>User</cp:lastModifiedBy>
  <dcterms:modified xsi:type="dcterms:W3CDTF">2014-01-17T04:30:00Z</dcterms:modified>
  <cp:revision>18</cp:revision>
  <dc:subject/>
  <dc:title>Муниципальное казенное общеобразовательное учреждение</dc:title>
</cp:coreProperties>
</file>