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тературное чтение</w:t>
      </w:r>
    </w:p>
    <w:p>
      <w:pPr>
        <w:pStyle w:val="Normal"/>
        <w:autoSpaceDE w:val="false"/>
        <w:spacing w:lineRule="auto" w:line="264" w:before="0" w:after="75"/>
        <w:jc w:val="center"/>
        <w:rPr/>
      </w:pPr>
      <w:r>
        <w:rPr/>
        <w:t xml:space="preserve">Тематическое планирование </w:t>
      </w:r>
    </w:p>
    <w:tbl>
      <w:tblPr>
        <w:tblW w:w="148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26"/>
        <w:gridCol w:w="1327"/>
        <w:gridCol w:w="17"/>
        <w:gridCol w:w="2097"/>
        <w:gridCol w:w="22"/>
        <w:gridCol w:w="6"/>
        <w:gridCol w:w="532"/>
        <w:gridCol w:w="29"/>
        <w:gridCol w:w="8"/>
        <w:gridCol w:w="1083"/>
        <w:gridCol w:w="51"/>
        <w:gridCol w:w="35"/>
        <w:gridCol w:w="1844"/>
        <w:gridCol w:w="16"/>
        <w:gridCol w:w="131"/>
        <w:gridCol w:w="2551"/>
        <w:gridCol w:w="1560"/>
        <w:gridCol w:w="1231"/>
        <w:gridCol w:w="895"/>
        <w:gridCol w:w="44"/>
        <w:gridCol w:w="806"/>
        <w:gridCol w:w="45"/>
      </w:tblGrid>
      <w:tr>
        <w:trPr>
          <w:trHeight w:val="88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раздела программы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ча-сов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ленности </w:t>
              <w:br/>
              <w:t>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план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-дения (факт)</w:t>
            </w:r>
          </w:p>
        </w:tc>
      </w:tr>
      <w:tr>
        <w:trPr>
          <w:trHeight w:val="115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ше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ихотворения  о Р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. Савинов « Родин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итературоведчес-кого понят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чтения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ин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агадки, шутки, потешки, указывать на их особенност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молча слова и текс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амостоятельно читать фамилию автора, заглави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по жанрам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д рубрикой «Проверь себ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опросы, литератур-ный диктан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ифма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тихотворения  о Родин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Русь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ышать тон автора, выразительно читать стихотворени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о Р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ий «Русь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про себя». Определение эмоционального состояния героев. Объяснение учител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-ный дикта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иалог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Р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Романовский «Слово о Русской земле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жанров: рассказ, стихотворение. Работа с книгой: название, обложка, иллюстрация, тема, жанр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летопись», «летопи-сец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ихи русских поэ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Прокофьев «Родина». Дополнительное чтение: Н. Рубцов «Россия, Русь – куда я ни взгляну...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вслух, про себя, выразительно. Определение тона и темпа чтения. Сравнение иллюстраций к стихам о Роди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удрость (устное народное творчество) (6 ч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фолькл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ая песня «Я с горы на гору шла…». Дополнительное чтение: «Я посею, я посею…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отличия произведений малых фольклорных форм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малых фольклорных фор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былины (былинного сказа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оизведением, выполнять задания в учебнике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(плавно, выделяя повто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ы, взаимопроверка, иллюстрирование, литературный диктан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фольклор», «загадка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гадки народны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лючевых слов для поиска отгадк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ы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ак Илья Муромец богатырем стал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каз», «былина», «былинный сказ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ыл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Три поездки Ильи Муромц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, формирование навыков чт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герой», «былинный герой». Составление рассказа «Илья Муромец – былинный герой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лые жанры фолькл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Шутка, считалка, потешка, пословиц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лички, небылицы, докучные сказки, пословицы и  поговор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итературоведческих понятий, формирование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Литератур-ный диктан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шутка». «считалка», «прибаут-ка», «потешка», «послови-ца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бщение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Книжная полка» «Проверь себ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начитанности учащихся, умения работать с произведение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Родине (с использованием пословиц)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тях и для дете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ихотворения о дет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Катя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. Заходер «Перемен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ых читательских навыков, умения выделять главную мысль,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ловицу с содержанием произвед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два стихотвор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словицы о труде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произвед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лавную мысль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ихи, рассказы, сказк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о плану кратко и подробно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опрос, работ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скими книгами; 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Кат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оизведения </w:t>
              <w:br/>
              <w:t>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Баруздин «Стихи о человеке и его словах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Рубинов «Ступень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Работа с книгой; усвоение литературных понятий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ственное воспитани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юмор», «герой литературного произведения» (персонаж). Подбор пословиц к произведению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о д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Баруздин «Как Алёшке учиться надоело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д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. Пермяк «Смородинка».</w:t>
            </w:r>
          </w:p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. Михалков «Прогул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, умения пересказывать текс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ссказ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 «Заплат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.Носов «На горке», П. Воронько «Мальчик Помогай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речевых умений, нравственно-эстетическое воспитани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пословиц на тему «Труд, трудолю-бие»; 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ножанровые произведения о дет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Сапгир «Рабочие руки» Скороговор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найская народная сказка «Айог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умения выделять особенности  скороговорки,  чтение диалог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орого-ворка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асни.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ов «Лебедь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 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». Л. Н.Толстой «Страшный зверь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выразительного чтения, речевых умений, творческ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басня», «мораль», «баснописец». Сравнение басен – поэтической и прозаической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 о д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Самое главное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. Аким «Жадин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-ние. 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умения пересказывать текст по картинному плану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ть наизусть басни, стихотвор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словицы по теме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произведениями для дополнительного чт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рабочей тетрад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сле прочитанного произ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давать вопросы к тексту.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(без плана)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о д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утеев «Кто лучше?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. Осеева «Волшебная иголоч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 по ролям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детях и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Митта «Шар в окошке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ермяк «Две пословицы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. Берестов «Прощание с другом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, умения определять тему, жанр, подробно пересказывать текс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-ние предложения (по заданию)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. Пантелеев «Две лягушки».</w:t>
            </w:r>
          </w:p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. Катаев «Цветик-семицветик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, формирование читательских умений, нравственное воспитан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autoSpaceDE w:val="false"/>
              <w:spacing w:lineRule="auto" w:line="252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групповая работа, 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-ние сказ-ки о 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и книги о д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Беспальков «Совушка». Рубрика «Книжная пол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осприятия художественного произведения, творческой деятельности, читательских навык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В.Сутеева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утеев «Снежный зайчик».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чтение, составление плана), нравственное воспит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о Сером волк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сказок (6ч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род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У страха глаза вели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сская народная сказка «Царевна –лягуш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речевых умений, нравственно-эстетическое воспит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казка», «бытова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», «народная сказка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зарубежных пис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ратья Гримм «Маленькие человечки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Три брат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72"/>
                <w:sz w:val="24"/>
                <w:szCs w:val="24"/>
                <w:u w:val="single"/>
              </w:rPr>
            </w:pPr>
            <w:r>
              <w:rPr>
                <w:rStyle w:val="FontStyle72"/>
                <w:sz w:val="24"/>
                <w:szCs w:val="24"/>
              </w:rPr>
              <w:t>Развитие вос</w:t>
              <w:softHyphen/>
              <w:t>приятия художественного произведения, творческой деятельности, читательских ум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контрол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тературная сказка», разгадывание кроссвор-да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Х.-К. Андерс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.-К. Андерсен «Пятеро из одного стручк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.-К. Андерсен «Принцесса на горошине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творческой деятельности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-вать сказки, подгото-вить рассказ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ые (авторские)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 Гримм «Семеро храбрецо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Б. Заходер «Серая Звёздоч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бъяснять заголовок, характеризовать героев, подбирать пословиц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-ние картинно-го плана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бщение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а «Книжная полка». Рубрика «Проверь себ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начитанности учащихся, знания авторов и героев их произ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-ко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-да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ж небо осенью дышало…» </w:t>
              <w:br/>
              <w:t xml:space="preserve">(6 ч).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б осени (о  родной природ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Уж небо осенью дышало…». Г. Скребицкий «Осень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 Пришвин «Осеннее утро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слушания, читательских умений (определять тему, жанр, свое отношение к произведению); творческая деятельность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ри чтении свое отношение к различным состояниям природ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, передавая свои чувств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главную мысл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олосом обращения в текст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ие работы: сочинять стихи по заданной рифме, рассказы, сказки с героями прочитанных произве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выразительное чтение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ая творческ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ктан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Белка и Ворон», Е. Трутнева «Осень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слушания, чита</w:t>
              <w:softHyphen/>
              <w:t>тельских уме</w:t>
              <w:softHyphen/>
              <w:t>ний (определять тему, жанр, свое отношение к произведению); творческая дея</w:t>
              <w:softHyphen/>
              <w:t>тель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о белке и ворон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оизведе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Эхо».</w:t>
            </w:r>
          </w:p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Твардовский «Начало осен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осприятия художественного произведения, читательских умений (выразительное чтение диалогов); творческая деятельность; работа над развитием реч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иалог», игра «Эхо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ножанровые произвед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Н. Рубцов «У сгнившей лесной избушки…». Загадк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едосмотренные гриб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осприятия художественного произведения, читательских умений, развитие реч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грибах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гадывание кроссвор-да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. Шим «Храбрый Опенок».К. Бальмонт «Осень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А. Майков «Осень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-ние 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слушания, чита</w:t>
              <w:softHyphen/>
              <w:t>тельских уме</w:t>
              <w:softHyphen/>
              <w:t>ний (определять тему, жанр, свое отношение к произведению); творческая дея</w:t>
              <w:softHyphen/>
              <w:t>тель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-ние рассказа по иллюстрации 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бщение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полк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, контроль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начитанности учащихся, техники чтения, творческ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, контрольная работа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каза об осенней природ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ок порхает, кружится»</w:t>
              <w:br/>
              <w:t xml:space="preserve">(18 ч).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 Александрова «Зим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. Ушинский «Проказы старухи-зим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свое отношение к прочитанному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втор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небольшие сказки или рассказы о героях изучен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ступки героев и свое отношение к ним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интонацией свое отношение к читаемому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и знания («Это я знаю и могу выполнить» или «Этого я еще не знаю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ый, индивидуальный опросы, самостоятельная работа; работа в пар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но-познавательные и художественные произвед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Иванов «Каким бывает снег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. Есенин «Порош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осприятия художественного произведения, читательских умений, развитие реч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 (по готовому плану)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-каз текста С. Ивано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 Микитов «Зима в лесу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деление текста на части)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ного плана с текстом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 Шим «Всем вам крышка». К. Ушинский «Мороз не страшен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иллюстрац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кста с готовым планом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род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сская народная сказка «Дети Деда Мороза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емецкая народная сказка «Бабушк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лиц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свое отношение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группов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и сказки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. Пришвин «Деревья в лес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. Пермяк «Четыре брат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свое отношение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ихотворения о 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 Суриков «Детство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 тему, жанр, свое отношение и автор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и наизуст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ло читать отрывки знаком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вою точку зрения и соотносить ее с авторской позицие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– рисование картины «Зимние забавы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 Даль «Девочка Снегуроч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выделять зачин, концовку, повторы), развитие реч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текст по ролям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ые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аль «Девочка Снегуроч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 (определ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, жанр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героя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–47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род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сская народная сказка «Снегурочк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понская народная сказка «Журавлиные перь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, умения составлять текст по тем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усской народной сказки и японской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д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. Некрасов «Саша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. Одоевский </w:t>
              <w:br/>
              <w:t>«В гостях у дедушки Мороза»</w:t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, слушания произведения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2–3 стихотвор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дружбе и труд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ловицы и поговорки с основн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работа в парах, индивидуаль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о живот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, </w:t>
              <w:br/>
              <w:t>В. Чаплина «Как белочка зимует»</w:t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читательских умений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и стихотвор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 Соколов-Микитов «Узоры на снегу» И. Беляков «О чём ты думаешь, снегирь?</w:t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sz w:val="24"/>
                <w:szCs w:val="24"/>
              </w:rPr>
              <w:t>Развитие  вос</w:t>
              <w:softHyphen/>
              <w:t>приятия худо</w:t>
              <w:softHyphen/>
              <w:t>жественного произведени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читательских умений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Одоевский «Мороз Иванович»</w:t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10"/>
              <w:rPr>
                <w:spacing w:val="-20"/>
              </w:rPr>
            </w:pPr>
            <w:r>
              <w:rPr>
                <w:rStyle w:val="FontStyle72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-ный диктан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сравнения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ллективная 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арство Мороза Ивановича»</w:t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-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, творчеств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начитанности учащихся, читательских умений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праздник новогод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нового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зд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Михалков «В снегу стояла елоч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отрывки из изучаемых произведений </w:t>
              <w:br/>
              <w:t>(логические ударения, знаки препин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работа в пар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чинить загадку о елк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Х.-К. Андерс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.-К. Андерсен «Ель». Книги Х.-К. Андерсе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детях и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йдар «Елка </w:t>
              <w:br/>
              <w:t>в тайге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, развитие реч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детях и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Гайдар «Елка в тайге» (продолжение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ихотворения о Новом г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Маршак «Декабрь».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, умения работать с произведениям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ести иллюстрации и текст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Новом г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. Городецкий «Новогодние примет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, умения работать с произведениями, определение уровня начитанност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, группов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бщение по тем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ой и читательской деятельност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(диагностический тест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тихи о природ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го интере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выразительно читать стихи наизусть, найти нужный отрывок из произведения, назвать ав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Книги о Новом годе для дете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течный урок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го интере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дбор книг на заданную те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тавки книг о Новом год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дравствуй, праздник новогодний!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тренник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го интере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выразительно читать стихи наизусть, проявлять личное творчество по прочитанным произвед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роизведений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12 ч).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живот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Буренушка». В. Жуковский «Птичк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. Коровин «Баран, заяц и ёж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1–2 стихотворения по теме;– 3–5 фамилий авторов, которые пишут о животных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одные песни, загадки, сказки, народные и авторские сказк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реальные события от волшебных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ословицы и уметь их объяснять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или ее часть близко к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казки с героями народных сказок, продолжение сказк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в библиотеке книги о животны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нигу-самоделку о героях-животны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кущ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; фронтальный, индивидуальный опрос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ножанровые произведения о живот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Кот Васька». Считалка, загадка Е.  Благинина «Голоса лес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 Пришвин «Как поссорились кошка с собако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рассказ о своем животном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онравившийся эпизод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, подтверждая текстом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 и их поступк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ассказы и стихи </w:t>
              <w:br/>
              <w:t xml:space="preserve">о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Старый гриб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. Рубцов «Про зайца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о живот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Лиса Патрикеевн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 «Оленёнок» Дополнительное чтение Е. Чарушин «Перепёл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 о животном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. Бианки «Еж --спаситель». Скороговор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М. Пришвин «Жур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сказки и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Дудин «Тары-бары…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В. Бианки «Хвост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выделение главной мысли, развитие навыков выразительного чт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Плутишка кот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. Паустовский «Барсучий нос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умения работать с книго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род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Журавль 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ля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фриканская народная сказка «О том, как лиса обманула гиену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лица одного из героев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сская народная сказка «Зимовье звере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енецкая народная сказка «Белый медведь и бурый медведь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даниям в тетради. Развитие читательских ум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вторски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мин-Сибиряк «Сказка про Воробья Воробеича и Ерша Ершовича»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 Киплинг «Откуда у кита такая глот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. Работа с текст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родные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 «Белые перышк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читательских ум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-ный диктан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о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рика «Книжная полка», Рубрика «Проверь себ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мения работать с книг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 Миккель и другие (зарубежные сказки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краинская народная сказка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сок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ранцузская сказка «Волк, улитка и ос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навыков. Работа с текстом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произведени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одробно и сжато по готовому пл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опросы, инсцениров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казок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народов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–80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глийская народная  сказка «Как Джек ходил счастье искать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; развитие речи учащихс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характеристика героя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–8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орвежская народная сказка «Лис Миккель </w:t>
              <w:br/>
              <w:t>и медведь Бамсе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; развитие речи уча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сказк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автора и название произведен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ы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американских индейцев «Как кролик взял койота на испуг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отрывок из произведения при повторном чтени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одробно, сжато по готовому пл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ы; взаимопроверка; 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–8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ые зарубеж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ья Гримм «Бременские музыкант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развитие речи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–8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глийская народная сказка «Сказка про трех поросят».</w:t>
              <w:b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, развитие речи учащихся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рубеж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 изученных сказок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с информацией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рогами сказо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с книгой, читательского интереса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-ция книги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рка уровня обу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а «Проверь себ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начитанности, читательских умений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 тес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Толстой «Лучше все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речи, творческих способностей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колыбельные песни (авторские, народные), диалог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самостоятельных работах и в устной речи слов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мочка, сестричка, сы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 д.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сценки из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1–2 стихотворения о мам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фма, стро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, индивидуальный опросы, 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-мать рассказ о дружной семь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льклорные произведения о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овицы. Народная песня «Колыбельна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речи, творческих способносте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-ние рассказа «Вся семья вместе и душа на месте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вторские колыбельны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. Лермонтов «Спи, младенец, мой прекрасный…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осприятия художественного текста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о детях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лучай с кошельком»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ксаков «Моя сестр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, нравственное воспитание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д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 Осеева «Сыновья», Пословиц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вторская колыбель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Майков «Колыбельная песня» Пословиц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остного восприятия текста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.Н. Толстой «Отец </w:t>
              <w:br/>
              <w:t xml:space="preserve">и сыновья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. Панькин «Легенда о матеря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целостного восприятия произведения, развитие речи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ножанровые произведения о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Плещеев «Дедушка» Л. Воронкова «Катин подарок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целостного восприятия произведения, читательских умений (жанр, тема, заглавие)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ихотворения о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Ю.Коринец «Март» А. Плещеев «Песня матери»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ыбель-ных песен разных авторов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атарская народная сказка «Три сестры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ая уточ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-вание сказки от лица одного из героев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Михалков «А что у вас?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осприятием художественного произведения, отработка навыков чтения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ихотворения о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. Солоухин «Деревья» Дополнительное чтение: Б. Заходер «Сморчк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творческих способностей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-ние «Мой дедушка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ко Дню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Михалков «Быль для детей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осприятием художественного произведения, отработка навыков чт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произведением: читать, отвечать на вопросы, пересказывать понравившуюся часть или все произведение, выполнять задания в тетра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30"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творческ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ко Дню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алют» Литературное слушание: К. Курашкевич «Бессмертие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роверка уровня начитанности, читательских умений; формирование основ читательской самостоятельност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-ние рассказа «Салют Победы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бщение по тем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, контроль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, весна красная!..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ч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ве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одная песня «Весна, весна красная!». А. Ахматова «Перед весной бывают дни такие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творческих способностей. Работа над восприятием художественного произве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ри чтении вслух свое отношение к весенней природ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ечать приметы и краски весны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ловами весеннее солнце, молодую травку, первую почку и т. д.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, индивидуальный опрос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ве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Чехов «Весной» А.С. Пушкин «Гонимы вешними лучами…»   Г. Скребицкий «Весна-художник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нкурсе чтецов «Весна, весна…»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одробно и сжато по готовому план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по теме «Весна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ть стихи, сказки, рассказы </w:t>
              <w:br/>
              <w:t>о весне.</w:t>
            </w:r>
          </w:p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 1–2 стихотворения и отрывок из прозаического произведения (по выбор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. Сладков «Снег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етер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Н. Сладков из цикла «Проталин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-ние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целостного восприятия произведений  и читательских умени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, индивидуальный опрос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ножанровые произведения о вес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Весенняя песен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Чем пахнет весн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по жанру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ихотворения о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 «Весна, весна! Как воздух чист!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. Маяковский «Тучкины штучк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, индивидуальный опросы, 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оизведения </w:t>
              <w:br/>
              <w:t>разных жанров о ве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даром злится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 Пришвин «Лесная капель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навыков чтения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оизведения </w:t>
              <w:br/>
              <w:t>о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кворцы», Н. Сладков «Скворец-молодец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в пар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Н. Сладков «Апрельские шутки»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. Сладков «Весенний разговор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ножанровые произвед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 Барто «Апрель» Дополнительное чтение: Н.Сладков «Ивовый пир» из цикла «Лесные шорох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о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Жаворонок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.Воронько «Журавл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творческих способносте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фолькл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ички-веснян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творческих способностей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–3 произведения о родной природе и читать наизусть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ю автора, название произведения, жанр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ворческие задания: нарисовать иллюстрацию, сочинить короткое произведение о природе, придумать загадку и т. 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группово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фолькл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ичка, загад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акличка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ножанровые произвед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 Жуковский «Жаворонок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: В. Бианки «Что увидел Жаворонок, когда вернулся на родину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целостного восприятия произведений  и читательских умений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ножанровые произвед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. Высоцкая «Одуванчик», М. Пришвин «Золотой луг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целостного восприятия произведений  и читательских уме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о родной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. Дудочкин «Почему хорошо на свете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Э. Шим «Муравейник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 (комм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казы и стихотвор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. Сладков «Весенний гам», А. Барто «Воробей». 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 (комм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оцен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имания (не существующий ответ на вопрос в тексте)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я для дет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азки о живот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тичья школа» Дополнительное чтение: М. Горький «Воробьишко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навык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книжки-самоделки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едение о  природе.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Утренние лучи». 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х умений (выразительное чт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тихотворения о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. Барто «Весна, весна на улиц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 Сеф «Чудо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 и читательских умений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 схем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ктан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начитанности учащихся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ниги о родной природе 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с книгой, читательского интере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ой и читательск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м чудеса…» (волшеб-ные сказки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)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лшеб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 «Чудо-чудное, Диво-дивное» Книги с волшебными сказками.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 (описание, иллюстрирование, объяснение поведения и поступки герое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о животных, бытовые, волшебны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волшебные сказки – народные и авторски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казки с волшебными предмет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волшебные сказ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-кий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ьный, индивидуальный опросы. Самостоятельная рабо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лшеб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народная сказка «Хаврошеч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ая сказка, зачин, присказка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казки А.С. Пуш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«Сказка о рыбаке и рыбке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дийская народная сказка «Золотая рыбка» 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 и зарубежных авторов сказок, их назва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казок бытовых, волшебных, о животны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произведени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поступкам героев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близко к тексту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отрывок из сказки в стих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-ки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–134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лшеб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 Перро «Кот в сапогах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. Пушкин «Сказка о попе и работнике ег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де»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-ние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-к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бщ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ный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начитанности учащихся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диагностические тесты и зада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ир сказок и чуд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Л. Кэрролл «Алиса в стране чудес» Летнее чтение.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6:00Z</dcterms:created>
  <dc:creator>Admin</dc:creator>
  <dc:description/>
  <cp:keywords/>
  <dc:language>en-US</dc:language>
  <cp:lastModifiedBy>Admin</cp:lastModifiedBy>
  <cp:lastPrinted>2013-09-01T18:45:00Z</cp:lastPrinted>
  <dcterms:modified xsi:type="dcterms:W3CDTF">2013-09-01T11:51:00Z</dcterms:modified>
  <cp:revision>21</cp:revision>
  <dc:subject/>
  <dc:title/>
</cp:coreProperties>
</file>