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ПРЕДМЕТУ «ОКРУЖАЮЩИЙ МИР» ВО 2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  Имя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  Количество баллов___________  Место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077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Выбери правильный ответ. Этот орган размером немного больше кулака непрерывно сжимается и разжимается, гонит кровь в сосуды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ёгкие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удок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це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азови одним словом: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ья, кустарники, травы-________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сно, пасмурно, переменно-_________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нтябрь, октябрь, ноябрь -  _________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077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риведи по 2 примера растений каждой группы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_________________________________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и______________________________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___________________________________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кончи высказывание.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– это животные_______________________________________________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веди 3 примера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растений_______________________________________________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растущих растений_____________________________________________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называется детёныш животного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 -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 -  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а - _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пиши температуру воздуха числами и знаками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градусов мороза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адусов выше нуля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градусов ниже нуля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143760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63"/>
                              <w:gridCol w:w="191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тел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ве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ульк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возд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рпич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тылк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5.75pt;mso-wrap-distance-left:9pt;mso-wrap-distance-right:0pt;mso-wrap-distance-top:0pt;mso-wrap-distance-bottom:0pt;margin-top:-0.65pt;mso-position-vertical-relative:text;margin-left:29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63"/>
                        <w:gridCol w:w="191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тел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вещества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ульк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воздь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рпич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тылк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полни таблицу.  Запиши, из какого вещества состоит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63315</wp:posOffset>
                </wp:positionH>
                <wp:positionV relativeFrom="paragraph">
                  <wp:posOffset>296545</wp:posOffset>
                </wp:positionV>
                <wp:extent cx="98107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468630</wp:posOffset>
                </wp:positionV>
                <wp:extent cx="63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296545</wp:posOffset>
                </wp:positionV>
                <wp:extent cx="1104900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9. В каких состояниях находится вода в приро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158750</wp:posOffset>
                </wp:positionV>
                <wp:extent cx="109474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0pt;mso-wrap-distance-bottom:0pt;margin-top:12.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</wp:posOffset>
                </wp:positionH>
                <wp:positionV relativeFrom="paragraph">
                  <wp:posOffset>645160</wp:posOffset>
                </wp:positionV>
                <wp:extent cx="1332865" cy="447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5.2pt;mso-wrap-distance-left:9.05pt;mso-wrap-distance-right:9.05pt;mso-wrap-distance-top:0pt;mso-wrap-distance-bottom:0pt;margin-top:50.8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1016635</wp:posOffset>
                </wp:positionV>
                <wp:extent cx="1361440" cy="43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4.45pt;mso-wrap-distance-left:9.05pt;mso-wrap-distance-right:9.05pt;mso-wrap-distance-top:0pt;mso-wrap-distance-bottom:0pt;margin-top:80.0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6595</wp:posOffset>
                </wp:positionH>
                <wp:positionV relativeFrom="paragraph">
                  <wp:posOffset>692785</wp:posOffset>
                </wp:positionV>
                <wp:extent cx="1485265" cy="4565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54.5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пиши недостающие слова, чтобы получился рассказ об осенних изменениях в живой природе</w:t>
      </w:r>
    </w:p>
    <w:p>
      <w:pPr>
        <w:pStyle w:val="Normal"/>
        <w:spacing w:lineRule="auto" w:line="240" w:before="0" w:after="0"/>
        <w:ind w:left="-113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листья на деревьях и кустарниках__________________________________. Не меняют окраску листьев ________________________________________. Они по-прежнему стоят _________________________________. Улетели в тёплые края __________, ________________,___________________. Только______________ и _________________ не боятся наступающей зимы. Люди помогут им перезимовать, развесят ______________________, насыплют в них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О ПРЕДМЕТУ «ОКРУЖАЮЩИЙ МИР» ВО 2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  Имя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  Количество баллов___________  Место_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Выбери правильный ответ. Этот орган заведует нашими мыслями и чувствами, следит за работой главных внутренних органов. За это его называют «командным пунктом» организма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ень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зг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шечник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ови одним словом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сно, пасмурно, переменно -______________________________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Б) шмель, бабочка, муравей-_______________________________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В) декабрь, январь, февраль -  __________________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веди по 2 примера растений каждой группы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__________________________________________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и_______________________________________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____________________________________________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кончи высказывание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  – это животные__________________________________________________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Как называется детёныш животного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 -___________________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овца -  _______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- __________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Запиши температуру воздуха числами и знаками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ь  градусов ниже нуля 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адусов мороза_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радуса выше нуля 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Приведи 3 примера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растений_____________________________________________________________________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растущих растений__________________________________________________________________</w:t>
      </w:r>
    </w:p>
    <w:p>
      <w:pPr>
        <w:pStyle w:val="Normal"/>
        <w:spacing w:lineRule="auto" w:line="240" w:before="0" w:after="0"/>
        <w:ind w:left="-993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Заполни таблицу.  Запиши, из какого вещества состоит тел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113280" cy="14897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276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тел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" w:right="-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ве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лото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right="-14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тыл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right="-14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ё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right="-14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рпич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right="-14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17.3pt;mso-wrap-distance-left:9pt;mso-wrap-distance-right:0pt;mso-wrap-distance-top:0pt;mso-wrap-distance-bottom:0pt;margin-top:9.15pt;mso-position-vertical-relative:text;margin-left:3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276"/>
                        <w:gridCol w:w="2052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тел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" w:right="-14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ве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лоток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3" w:right="-14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тыл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3" w:right="-14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ё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3" w:right="-14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рпич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3" w:right="-14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63315</wp:posOffset>
                </wp:positionH>
                <wp:positionV relativeFrom="paragraph">
                  <wp:posOffset>296545</wp:posOffset>
                </wp:positionV>
                <wp:extent cx="981075" cy="400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468630</wp:posOffset>
                </wp:positionV>
                <wp:extent cx="635" cy="552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296545</wp:posOffset>
                </wp:positionV>
                <wp:extent cx="1104900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9. В каких состояниях находится вода в приро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3020</wp:posOffset>
                </wp:positionH>
                <wp:positionV relativeFrom="paragraph">
                  <wp:posOffset>158750</wp:posOffset>
                </wp:positionV>
                <wp:extent cx="1094740" cy="313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0pt;mso-wrap-distance-bottom:0pt;margin-top:12.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20</wp:posOffset>
                </wp:positionH>
                <wp:positionV relativeFrom="paragraph">
                  <wp:posOffset>645160</wp:posOffset>
                </wp:positionV>
                <wp:extent cx="1332865" cy="447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5.2pt;mso-wrap-distance-left:9.05pt;mso-wrap-distance-right:9.05pt;mso-wrap-distance-top:0pt;mso-wrap-distance-bottom:0pt;margin-top:50.8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1016635</wp:posOffset>
                </wp:positionV>
                <wp:extent cx="1361440" cy="437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4.45pt;mso-wrap-distance-left:9.05pt;mso-wrap-distance-right:9.05pt;mso-wrap-distance-top:0pt;mso-wrap-distance-bottom:0pt;margin-top:80.0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6595</wp:posOffset>
                </wp:positionH>
                <wp:positionV relativeFrom="paragraph">
                  <wp:posOffset>692785</wp:posOffset>
                </wp:positionV>
                <wp:extent cx="1485265" cy="456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54.5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пиши недостающие слова, чтобы получился рассказ об осенних изменениях в живой природе</w:t>
      </w:r>
    </w:p>
    <w:p>
      <w:pPr>
        <w:pStyle w:val="Normal"/>
        <w:spacing w:lineRule="auto" w:line="240" w:before="0" w:after="0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листья на деревьях и кустарниках__________________________________. Не меняют окраску листьев ________________________________________. Они по-прежнему стоят _________________________________. Улетели в тёплые края __________, ________________,___________________. Только______________ и _________________ не боятся наступающей зимы. Люди помогут им перезимовать, развесят ______________________, насыплют в них_____________________.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О ПРЕДМЕТУ «ОКРУЖАЮЩИЙ МИР» ВО 2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  Имя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  Количество баллов___________  Место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бери правильный ответ. Этот орган похож на длинный извилистый коридор. Пища в нём окончательно переваривается и впитывается в кровь.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удок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чень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шечник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пиши температуру воздуха числами и знаками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градусов выше нуля 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градусов мороза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градусов ниже нуля ____________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Назови одним словом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А) июнь, июль. август -______________________________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Б)дождь, снег, град-_______________________________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В) ясно, пасмурно, переменно -  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Приведи по 2 примера растений каждой группы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и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__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Закончи высказывание.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 – это животные_______________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Приведи 3 примера</w:t>
      </w:r>
    </w:p>
    <w:p>
      <w:pPr>
        <w:pStyle w:val="Normal"/>
        <w:spacing w:lineRule="auto" w:line="240" w:before="0" w:after="0"/>
        <w:ind w:left="-113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растений______________________________________________________________________</w:t>
      </w:r>
    </w:p>
    <w:p>
      <w:pPr>
        <w:pStyle w:val="Normal"/>
        <w:spacing w:lineRule="auto" w:line="240" w:before="0" w:after="0"/>
        <w:ind w:left="-113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растущих растений_____________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Как называется детёныш животного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кошка-___________________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овца -  ____________________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корова - 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полни таблицу.  Запиши, из какого вещества состоит тело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8105</wp:posOffset>
                </wp:positionV>
                <wp:extent cx="2113280" cy="148971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276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тел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" w:right="-1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ве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уруп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right="-14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right="-14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нежин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right="-14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рпич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right="-14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17.3pt;mso-wrap-distance-left:9pt;mso-wrap-distance-right:0pt;mso-wrap-distance-top:0pt;mso-wrap-distance-bottom:0pt;margin-top:-6.15pt;mso-position-vertical-relative:text;margin-left:3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276"/>
                        <w:gridCol w:w="2052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тел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" w:right="-14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ве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уруп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3" w:right="-14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з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3" w:right="-14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нежин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3" w:right="-14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рпич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3" w:right="-14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63315</wp:posOffset>
                </wp:positionH>
                <wp:positionV relativeFrom="paragraph">
                  <wp:posOffset>296545</wp:posOffset>
                </wp:positionV>
                <wp:extent cx="981075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1340</wp:posOffset>
                </wp:positionH>
                <wp:positionV relativeFrom="paragraph">
                  <wp:posOffset>468630</wp:posOffset>
                </wp:positionV>
                <wp:extent cx="635" cy="552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72565</wp:posOffset>
                </wp:positionH>
                <wp:positionV relativeFrom="paragraph">
                  <wp:posOffset>296545</wp:posOffset>
                </wp:positionV>
                <wp:extent cx="1104900" cy="352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9. В каких состояниях находится вода в приро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3020</wp:posOffset>
                </wp:positionH>
                <wp:positionV relativeFrom="paragraph">
                  <wp:posOffset>159385</wp:posOffset>
                </wp:positionV>
                <wp:extent cx="1094740" cy="313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0pt;mso-wrap-distance-bottom:0pt;margin-top:12.5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20</wp:posOffset>
                </wp:positionH>
                <wp:positionV relativeFrom="paragraph">
                  <wp:posOffset>645160</wp:posOffset>
                </wp:positionV>
                <wp:extent cx="1332865" cy="4470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5.2pt;mso-wrap-distance-left:9.05pt;mso-wrap-distance-right:9.05pt;mso-wrap-distance-top:0pt;mso-wrap-distance-bottom:0pt;margin-top:50.8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5870</wp:posOffset>
                </wp:positionH>
                <wp:positionV relativeFrom="paragraph">
                  <wp:posOffset>1016635</wp:posOffset>
                </wp:positionV>
                <wp:extent cx="1361440" cy="4375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4.45pt;mso-wrap-distance-left:9.05pt;mso-wrap-distance-right:9.05pt;mso-wrap-distance-top:0pt;mso-wrap-distance-bottom:0pt;margin-top:80.0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6595</wp:posOffset>
                </wp:positionH>
                <wp:positionV relativeFrom="paragraph">
                  <wp:posOffset>692785</wp:posOffset>
                </wp:positionV>
                <wp:extent cx="1485265" cy="4565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54.5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пиши недостающие слова, чтобы получился рассказ об осенних изменениях в живой природе.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листья на деревьях и кустарниках__________________________________. Не меняют окраску листьев ________________________________________. Они по-прежнему стоят _________________________________. Улетели в тёплые края __________, ________________,___________________. Только______________ и _________________ не боятся наступающей зимы. Люди помогут им перезимовать, развесят ______________________, насыплют в них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О ПРЕДМЕТУ «ОКРУЖАЮЩИЙ МИР» ВО 2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  Имя______________________</w:t>
      </w:r>
    </w:p>
    <w:p>
      <w:pPr>
        <w:pStyle w:val="Normal"/>
        <w:spacing w:lineRule="auto" w:line="240" w:before="0" w:after="0"/>
        <w:ind w:left="-1077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  Количество баллов___________  Место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бери правильный ответ. Какой внутренний орган выделяет кислый сок для переваривания пищи?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дце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шечник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удок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Приведи 3 примера</w:t>
      </w:r>
    </w:p>
    <w:p>
      <w:pPr>
        <w:pStyle w:val="Normal"/>
        <w:spacing w:lineRule="auto" w:line="240" w:before="0" w:after="0"/>
        <w:ind w:left="-113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растений______________________________________________________________________</w:t>
      </w:r>
    </w:p>
    <w:p>
      <w:pPr>
        <w:pStyle w:val="Normal"/>
        <w:spacing w:lineRule="auto" w:line="240" w:before="0" w:after="0"/>
        <w:ind w:left="-113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растущих растений_____________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Назови одним словом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сно, пасмурно, переменно -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т, апрель, май -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тицы, звери, рыбы-  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Приведи по 2 примера растений каждой группы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и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__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Закончи высказывание.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ы  – это животные________________________________________________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ак называется детёныш животного</w:t>
      </w:r>
    </w:p>
    <w:p>
      <w:pPr>
        <w:pStyle w:val="Normal"/>
        <w:spacing w:lineRule="auto" w:line="240" w:before="0" w:after="0"/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овца -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-  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- _________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пиши температуру воздуха числами и знаками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градусов тепла 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радуса ниже нуля_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градуса выше нуля 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полни таблицу.  Запиши, из какого вещества состоит тело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8105</wp:posOffset>
                </wp:positionV>
                <wp:extent cx="2113280" cy="137033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76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тел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ве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суль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воздь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ирпич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07.9pt;mso-wrap-distance-left:9pt;mso-wrap-distance-right:0pt;mso-wrap-distance-top:0pt;mso-wrap-distance-bottom:0pt;margin-top:-6.15pt;mso-position-vertical-relative:text;margin-left:3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76"/>
                        <w:gridCol w:w="1552"/>
                      </w:tblGrid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тел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ве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улька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воздь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ирпич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63315</wp:posOffset>
                </wp:positionH>
                <wp:positionV relativeFrom="paragraph">
                  <wp:posOffset>296545</wp:posOffset>
                </wp:positionV>
                <wp:extent cx="981075" cy="400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1340</wp:posOffset>
                </wp:positionH>
                <wp:positionV relativeFrom="paragraph">
                  <wp:posOffset>468630</wp:posOffset>
                </wp:positionV>
                <wp:extent cx="635" cy="552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72565</wp:posOffset>
                </wp:positionH>
                <wp:positionV relativeFrom="paragraph">
                  <wp:posOffset>296545</wp:posOffset>
                </wp:positionV>
                <wp:extent cx="1104900" cy="352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9. В каких состояниях находится вода в приро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3020</wp:posOffset>
                </wp:positionH>
                <wp:positionV relativeFrom="paragraph">
                  <wp:posOffset>159385</wp:posOffset>
                </wp:positionV>
                <wp:extent cx="1094740" cy="3136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0pt;mso-wrap-distance-bottom:0pt;margin-top:12.5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20</wp:posOffset>
                </wp:positionH>
                <wp:positionV relativeFrom="paragraph">
                  <wp:posOffset>645160</wp:posOffset>
                </wp:positionV>
                <wp:extent cx="1332865" cy="4470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5.2pt;mso-wrap-distance-left:9.05pt;mso-wrap-distance-right:9.05pt;mso-wrap-distance-top:0pt;mso-wrap-distance-bottom:0pt;margin-top:50.8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5870</wp:posOffset>
                </wp:positionH>
                <wp:positionV relativeFrom="paragraph">
                  <wp:posOffset>1016635</wp:posOffset>
                </wp:positionV>
                <wp:extent cx="1361440" cy="4375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4.45pt;mso-wrap-distance-left:9.05pt;mso-wrap-distance-right:9.05pt;mso-wrap-distance-top:0pt;mso-wrap-distance-bottom:0pt;margin-top:80.0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6595</wp:posOffset>
                </wp:positionH>
                <wp:positionV relativeFrom="paragraph">
                  <wp:posOffset>692785</wp:posOffset>
                </wp:positionV>
                <wp:extent cx="1485265" cy="4565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5.95pt;mso-wrap-distance-left:9.05pt;mso-wrap-distance-right:9.05pt;mso-wrap-distance-top:0pt;mso-wrap-distance-bottom:0pt;margin-top:54.5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пиши недостающие слова, чтобы получился рассказ об осенних изменениях в живой природе.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листья на деревьях и кустарниках__________________________________. Не меняют окраску листьев ________________________________________. Они по-прежнему стоят _________________________________. Улетели в тёплые края __________, ________________,___________________. Только______________ и _________________ не боятся наступающей зимы. Люди помогут им перезимовать, развесят ______________________, насыплют в них_____________________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 CYR" w:hAnsi="Times New Roman CYR" w:eastAsia="Times New Roman" w:cs="Times New Roman CYR"/>
      <w:b/>
      <w:bCs/>
      <w:i/>
      <w:iCs/>
      <w:color w:val="006464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 CYR" w:hAnsi="Times New Roman CYR" w:eastAsia="Times New Roman" w:cs="Times New Roman CYR"/>
      <w:b/>
      <w:bCs/>
      <w:i/>
      <w:iCs/>
      <w:color w:val="006464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4:00Z</dcterms:created>
  <dc:creator>СУХОРУКОВЫ</dc:creator>
  <dc:description/>
  <cp:keywords/>
  <dc:language>en-US</dc:language>
  <cp:lastModifiedBy>СУХОРУКОВЫ</cp:lastModifiedBy>
  <dcterms:modified xsi:type="dcterms:W3CDTF">2011-02-16T19:34:00Z</dcterms:modified>
  <cp:revision>2</cp:revision>
  <dc:subject/>
  <dc:title/>
</cp:coreProperties>
</file>