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113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директора_______/Г.А.Степанова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_________________201_____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_________________201_____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_________________201_____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_________________201_____г</w:t>
            </w:r>
          </w:p>
        </w:tc>
      </w:tr>
    </w:tbl>
    <w:p>
      <w:pPr>
        <w:pStyle w:val="Normal"/>
        <w:autoSpaceDE w:val="false"/>
        <w:spacing w:lineRule="auto" w:line="264" w:before="240" w:after="120"/>
        <w:jc w:val="center"/>
        <w:rPr/>
      </w:pPr>
      <w:r>
        <w:rPr/>
        <w:t>Тематическое планирование</w:t>
      </w:r>
    </w:p>
    <w:tbl>
      <w:tblPr>
        <w:tblW w:w="156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"/>
        <w:gridCol w:w="159"/>
        <w:gridCol w:w="1716"/>
        <w:gridCol w:w="23"/>
        <w:gridCol w:w="523"/>
        <w:gridCol w:w="895"/>
        <w:gridCol w:w="1913"/>
        <w:gridCol w:w="2126"/>
        <w:gridCol w:w="1134"/>
        <w:gridCol w:w="3669"/>
        <w:gridCol w:w="1366"/>
        <w:gridCol w:w="847"/>
        <w:gridCol w:w="776"/>
      </w:tblGrid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-ли-чес-тво ча-с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уровню </w:t>
              <w:br/>
              <w:t xml:space="preserve">подготовленности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shd w:fill="auto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  <w:p>
            <w:pPr>
              <w:pStyle w:val="61"/>
              <w:shd w:fill="auto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  <w:lang w:val="en-US"/>
              </w:rPr>
              <w:t>AFS™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ополни-тельного содержа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-дения (план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(факт)</w:t>
            </w:r>
          </w:p>
        </w:tc>
      </w:tr>
      <w:tr>
        <w:trPr>
          <w:trHeight w:val="23" w:hRule="atLeast"/>
        </w:trPr>
        <w:tc>
          <w:tcPr>
            <w:tcW w:w="156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Введение» ( 1ч)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кружает человек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ниро-ванны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понятий: «объект природы», «изделие». Анализ стихотворения «Чудо» </w:t>
              <w:br/>
              <w:t>Н. Юрковой. Выполнение заданий в рабочей тетрад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объекты природы </w:t>
              <w:br/>
              <w:t>и объекты, созданные человеком; выполнять задания в тетради, при затруднении обращаться за помощью к соседу или учител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, индивидуальный опросы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нятий «объект природы», «живая – неживая природа», ввести термины: «тело природы, явление природы»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Кто ты такой» (14ч )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ты, он, она…Все мы – люд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татьи учебника. Составление словесного портрета. Работа с рубрикой «Картинная галере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научный текст с рубрикой «Картинная галерея»; сравнивать портреты: два возраста, две разные судь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физичес-кие качества», «организм человека»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помощники – органы чувств.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: как человек воспринимает мир? Дидактические игры «Кто позвал?», «Чудесный мешочек». Выполнение заданий в рабочей тетрад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ить знания </w:t>
              <w:br/>
              <w:t>об органах чувств.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лово «чувство» как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термин и синоним нового слова «ощу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shd w:fill="auto" w:val="clear"/>
              <w:spacing w:lineRule="exact" w:line="264" w:before="0" w:after="0"/>
              <w:jc w:val="both"/>
              <w:rPr>
                <w:sz w:val="24"/>
                <w:szCs w:val="24"/>
              </w:rPr>
            </w:pPr>
            <w:r>
              <w:rPr>
                <w:rStyle w:val="5BookmanOldStyle95pt0pt"/>
                <w:rFonts w:cs="Times New Roman"/>
                <w:sz w:val="24"/>
                <w:szCs w:val="24"/>
              </w:rPr>
              <w:t>Зачем нужны термометры? »</w:t>
            </w:r>
          </w:p>
          <w:p>
            <w:pPr>
              <w:pStyle w:val="51"/>
              <w:shd w:fill="auto" w:val="clear"/>
              <w:spacing w:lineRule="exact" w:line="264" w:before="0" w:after="0"/>
              <w:jc w:val="both"/>
              <w:rPr>
                <w:sz w:val="24"/>
                <w:szCs w:val="24"/>
              </w:rPr>
            </w:pPr>
            <w:r>
              <w:rPr>
                <w:rStyle w:val="5BookmanOldStyle85pt0pt"/>
                <w:rFonts w:cs="Times New Roman"/>
                <w:sz w:val="24"/>
                <w:szCs w:val="24"/>
              </w:rPr>
              <w:t>Оборудование:</w:t>
            </w:r>
            <w:r>
              <w:rPr>
                <w:rStyle w:val="5BookmanOldStyle95pt0pt"/>
                <w:rFonts w:cs="Times New Roman"/>
                <w:sz w:val="24"/>
                <w:szCs w:val="24"/>
              </w:rPr>
              <w:t xml:space="preserve"> ком</w:t>
              <w:softHyphen/>
              <w:t>пьютер с установ</w:t>
              <w:softHyphen/>
              <w:t xml:space="preserve">ленной программой </w:t>
            </w:r>
            <w:r>
              <w:rPr>
                <w:rStyle w:val="5BookmanOldStyle95pt0pt"/>
                <w:rFonts w:cs="Times New Roman"/>
                <w:sz w:val="24"/>
                <w:szCs w:val="24"/>
                <w:lang w:val="en-US"/>
              </w:rPr>
              <w:t>LoggerLite</w:t>
            </w:r>
            <w:r>
              <w:rPr>
                <w:rStyle w:val="5BookmanOldStyle95pt0pt"/>
                <w:rFonts w:cs="Times New Roman"/>
                <w:sz w:val="24"/>
                <w:szCs w:val="24"/>
              </w:rPr>
              <w:t xml:space="preserve">; датчик температуры </w:t>
            </w:r>
            <w:r>
              <w:rPr>
                <w:rStyle w:val="5BookmanOldStyle95pt0pt"/>
                <w:rFonts w:cs="Times New Roman"/>
                <w:sz w:val="24"/>
                <w:szCs w:val="24"/>
                <w:lang w:val="en-US"/>
              </w:rPr>
              <w:t>GoITemp</w:t>
            </w:r>
            <w:r>
              <w:rPr>
                <w:rStyle w:val="5BookmanOldStyle95pt0pt"/>
                <w:rFonts w:cs="Times New Roman"/>
                <w:sz w:val="24"/>
                <w:szCs w:val="24"/>
              </w:rPr>
              <w:t xml:space="preserve"> (-20°С— НОС)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BookmanOldStyle85pt0pt"/>
                <w:rFonts w:cs="Times New Roman" w:ascii="Times New Roman" w:hAnsi="Times New Roman"/>
                <w:sz w:val="24"/>
                <w:szCs w:val="24"/>
              </w:rPr>
              <w:t>Содержание экспе</w:t>
              <w:softHyphen/>
              <w:t>римента:</w:t>
            </w:r>
            <w:r>
              <w:rPr>
                <w:rStyle w:val="5BookmanOldStyle95pt0pt"/>
                <w:rFonts w:cs="Times New Roman" w:ascii="Times New Roman" w:hAnsi="Times New Roman"/>
                <w:sz w:val="24"/>
                <w:szCs w:val="24"/>
              </w:rPr>
              <w:t xml:space="preserve"> выяснение назначения термо</w:t>
              <w:softHyphen/>
              <w:t>метра; измерение температуры воды с помощью датчика температуры и опре</w:t>
              <w:softHyphen/>
              <w:t>деление возможно</w:t>
              <w:softHyphen/>
              <w:t>сти правильного из</w:t>
              <w:softHyphen/>
              <w:t>мерения темпера</w:t>
              <w:softHyphen/>
              <w:t>туры воды прикос</w:t>
              <w:softHyphen/>
              <w:t>новением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«внешние чувства» – «ощущения»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няние, осязание, зрение, вкус, слу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помощники – органы чувств.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здоровье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нятий: «здоровье – болезнь». Обсуждение статьи учебника. Составление режима дн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уматься над вопросами: 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значит быть здоровым? Что нужно делать для того, чтобы сохранить здоровье? Что бывает причиной возникновения болезней, усталости, плохого самочувствия, аппетита, сна?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ремя по часам; соблюдать режим буднего и выходного дн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дготовки рабочего места к занятиям, правила чтения, письма, чем заниматься в свободное время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Знать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хранения и укрепления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ня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правил организации труда </w:t>
              <w:br/>
              <w:t xml:space="preserve">и отдыха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вые ситуации «Как подготовить рабочее место», </w:t>
              <w:br/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ьная поза». Выполнение заданий в тетрад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-гриро-ванны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а: «Что такое физическая культура?». Работа с иллюстрациями. Работа с рубрикой «Картинная галерея» Работа с иллюстрациями и текстом учебника. «Сочинялки»: придумать веселую историю про мальчика, который не любит физкультуру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й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правильно питатьс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: 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чем человек питается?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ю функцию выполняют белки, жиры, углеводы?». Работа </w:t>
              <w:br/>
              <w:t xml:space="preserve">с рисунком-схемой </w:t>
              <w:br/>
              <w:t>в учебнике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вопросов: «Почему нужно правильно питаться? Есть ли у питания режим? Какие продукты полезны, а какие вредны? </w:t>
              <w:br/>
              <w:t>(Попробовать составить меню завтрака, обеда и ужина.) Как вести себя за столом? Что значит есть правильно? Как себя закаливать? Всегда ли солнце, воздух и вода наши друзья?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авила поведения, сохраняющие здоровье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полезное от вредн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питания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ки, жиры, углеводы»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правильно питатьс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: зачем нужны нашему организму витамины, полезен ли сахар? Рассматривание и обсуждение иллюстраций и текста учебник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-ческая игра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правильно питатьс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иглашаем в гости». Рассматривание и обсуждение иллюстраций и текста учебник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гортан-ник, пищевод, гортань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быть осторожным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: 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называют осторожным человеком? </w:t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да и как нужно проявлять осторожность?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правила поведения на дороге, знаки дорожного движения: запрещающие, предписывающие, предупреждающ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дорожного 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быть осторожным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: «Когда и почему у человека возникают неприятности?». Рассматривание и обсуждение иллюстраций и текста учебника Обсуждение вопроса: «Почемучка – это хорошо или плохо?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с незнакомыми людьми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 в обще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й адрес»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Кто живёт рядом с тобой» (6 ч )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</w:t>
              <w:br/>
              <w:t>семь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а «Что такое семья?». Работа с рисунком-схемой. Выполнение заданий «Соображалки» и «Смешинк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обенностях семьи как части общества; о правах </w:t>
              <w:br/>
              <w:t>и обязанностях, есть ли они у детей; основные правила поведения в сем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-кая работа (рисунок)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 (с. 68). Объяснение новых сло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ление», «домочад-цы»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</w:t>
              <w:br/>
              <w:t>семь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в семье. Обсуждение вопроса «Существует ли «женский» и «мужской» труд?». Анализ стихотворения А. Барто «Разговор с дочкой» и статьи учебника «Помощни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пословиц: «Хочешь есть калачи, не сиди на печи», «Долог день до вечера, коли делать нечего»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</w:t>
              <w:br/>
              <w:t>семь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 и текстом учебника. Рассказы детей: «Как моя семья проводит свободное время». Работа с рубрикой «Картинная галере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ти знания для обогащения жизненного опы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илах поведения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понятия «правила поведения». Составление рассказов про мальчика Васятку «Радость», «Удивление», «Жалость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: «Театр», «Библиоте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формированию обществоведческих (социальных) представлений: правил поведения в обществе, </w:t>
              <w:br/>
              <w:t xml:space="preserve">со сверстниками </w:t>
              <w:br/>
              <w:t>и взрослыми, в учреждениях и местах отдыха людей.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илах поведения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а «правила дружбы». Разыгрывание сценок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авила поведения в окружающей среде (в общественных местах, со сверстниками, со взрослыми, в образовательных учреждениях и местах отдых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эти знания для обогащения жизненного опы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и </w:t>
              <w:br/>
              <w:t>о детях (чтение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илах поведе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учебника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ение памятки «Правила дружбы». Разыгрывание сценок «Узнай по жестам, о чем я говорю»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-кая работа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мимики и жест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6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Россия --  твоя Родина» ( 13 ч)</w:t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– что это значи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Наша Родина – Россия». Обсуждение текста учебника. Работа с рубрикой «Картинная галере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понятия «Родина»; проявление любви к своему Отечеству взрослыми </w:t>
              <w:br/>
              <w:t xml:space="preserve">и детьми. Интерес </w:t>
              <w:br/>
              <w:t>к истории родн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родной страны, ее столицы, региона, своего горо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синонимы: Отчизна – Родина – Отечество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ое, настоящее, будущее. Как Русь начиналась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знать о прошлом города? Знать, сколько лет родному городу. Исторические места и памятники родного гор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для поиска дополнительн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-мечатель-но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столица Росси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епродукций картин о Москв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 составить рассказ-опис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Путешест-вие по Москве»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Росси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ородами России, их историей, культур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 использовать полученную информацию для составления рассказа-опис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-ческий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Путешест-вие по городам России»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край –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частица Родин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родному городу (сел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 достопримечательности родн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-описание «Моё село»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рудятся россияне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текста и иллюстраций учебника. Беседа «Русская трапеза». Занятия славян. Сведения об истории развития земледелия Обсуждение рисунка-схемы (в учебнике). Выполнение заданий в тетрад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по теме урока: жизнь, быт, труд, ремесло славян; важное обществоведческое понятие «труд – основа жизни»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ое обществоведческое понятие «труд – основа жизн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о труд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и их значение для человека и общества. Беседа «Профессии наших родителе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человек выбирает профессию, когда задуматься </w:t>
              <w:br/>
              <w:t>о будущей специа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пьютером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граждане Росси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ах граждан страны с использованием иллюстративного материала. Работа с рубрикой «Картинная галере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, права ребёнк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осударственную символи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работа </w:t>
              <w:br/>
              <w:t>в тетради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многонациональная стран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национальностях, населяющих Россию. Рассказ родителей и детей «Мой народ, моя национальност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, что каждый человек имеет национальность, принадлежит какому-то народу. Все граждане России – россиян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Культура разных народов»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Мы жители Земли» ( 9 ч )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 36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ё первое знакомство со звёздам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вопроса: </w:t>
              <w:br/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входит в Солнечную систему?». Сравнение рисунков: планета без жизни и Земля. Выполнение заданий в тетрад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лнечная система, девять планет; Солнце – источник света, тепла, энергии; знать пословицы </w:t>
              <w:br/>
              <w:t>и поговорки о солнц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работа </w:t>
              <w:br/>
              <w:t>в тетради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shd w:fill="auto" w:val="clear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CenturySchoolbook9pt0pt"/>
                <w:rFonts w:cs="Times New Roman" w:ascii="Times New Roman" w:hAnsi="Times New Roman"/>
                <w:sz w:val="24"/>
                <w:szCs w:val="24"/>
              </w:rPr>
              <w:t>Эксперимент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</w:rPr>
              <w:t xml:space="preserve"> «Как Солнце освещает другие планеты».</w:t>
            </w:r>
          </w:p>
          <w:p>
            <w:pPr>
              <w:pStyle w:val="61"/>
              <w:shd w:fill="auto" w:val="clear"/>
              <w:spacing w:lineRule="exact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CenturySchoolbook9pt0pt"/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</w:rPr>
              <w:t xml:space="preserve"> ком</w:t>
              <w:softHyphen/>
              <w:t>пьютер с установ</w:t>
              <w:softHyphen/>
              <w:t xml:space="preserve">ленной программой 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  <w:lang w:val="en-US"/>
              </w:rPr>
              <w:t>LoggerLite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</w:rPr>
              <w:t xml:space="preserve">; датчик света 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  <w:lang w:val="en-US"/>
              </w:rPr>
              <w:t>TI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CenturySchoolbook9pt0pt"/>
                <w:rFonts w:cs="Times New Roman" w:ascii="Times New Roman" w:hAnsi="Times New Roman"/>
                <w:sz w:val="24"/>
                <w:szCs w:val="24"/>
              </w:rPr>
              <w:t>Содержание экспе</w:t>
              <w:softHyphen/>
              <w:t>римента: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</w:rPr>
              <w:t xml:space="preserve"> школьни</w:t>
              <w:softHyphen/>
              <w:t>ки изготавливают модели планет Сол</w:t>
              <w:softHyphen/>
              <w:t>нечной системы и определяют количе</w:t>
              <w:softHyphen/>
              <w:t>ство света, поступа</w:t>
              <w:softHyphen/>
              <w:t>ющее к ним от Солнц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ты Солнечной системы. Астроном – ученый, изучающий планеты и звезды. </w:t>
              <w:br/>
              <w:t>Н. Коперни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земля отличается от других планет?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вопроса: </w:t>
              <w:br/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 Земля отличается от других планет?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личие Земли от других планет; небесные тела; Луна – спутник Зем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ые тел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земля отличается от других планет?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глобусом – моделью Земли. Выполнение заданий </w:t>
              <w:br/>
              <w:t>в тетрад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глобус – модель Зем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котором царстве…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арствами живой прир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 классификацию царств живой природы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 пользоваться таблицей для составления рассказа-опис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ь стихотворные строчки-удивление, рассматривать бактерии (с использованием микроскопа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нятий «животные», «растения», «грибы», «бактерии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</w:t>
              <w:br/>
              <w:t>в тетрад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ложения по теме урока: четыре царства живой природы; представители каждого царства; основные качества животных (передвигаются, питаются, дышат, строят жилища,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воспитывают потомств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работа </w:t>
              <w:br/>
              <w:t>в тетради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34" w:leader="none"/>
              </w:tabs>
              <w:spacing w:lineRule="exact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</w:rPr>
              <w:t>Микроскопические грибы вокруг нас».</w:t>
            </w:r>
          </w:p>
          <w:p>
            <w:pPr>
              <w:pStyle w:val="61"/>
              <w:shd w:fill="auto" w:val="clear"/>
              <w:spacing w:lineRule="exact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CenturySchoolbook9pt0pt"/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</w:rPr>
              <w:t xml:space="preserve"> ком</w:t>
              <w:softHyphen/>
              <w:t>пьютер с установ</w:t>
              <w:softHyphen/>
              <w:t xml:space="preserve">ленной программой 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  <w:lang w:val="en-US"/>
              </w:rPr>
              <w:t>LoggerLite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</w:rPr>
              <w:t>; цифро</w:t>
              <w:softHyphen/>
              <w:t xml:space="preserve">вой 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</w:rPr>
              <w:t xml:space="preserve">-микроскоп 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  <w:lang w:val="en-US"/>
              </w:rPr>
              <w:t>BasicProScope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  <w:lang w:val="en-US"/>
              </w:rPr>
              <w:t>HR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  <w:lang w:val="en-US"/>
              </w:rPr>
              <w:t>Kit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  <w:lang w:val="en-US"/>
              </w:rPr>
              <w:t>BD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  <w:lang w:val="en-US"/>
              </w:rPr>
              <w:t>HRB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61"/>
              <w:shd w:fill="auto" w:val="clear"/>
              <w:spacing w:lineRule="exact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CenturySchoolbook9pt0pt"/>
                <w:rFonts w:cs="Times New Roman" w:ascii="Times New Roman" w:hAnsi="Times New Roman"/>
                <w:sz w:val="24"/>
                <w:szCs w:val="24"/>
              </w:rPr>
              <w:t>Содержание: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</w:rPr>
              <w:t xml:space="preserve"> с по</w:t>
              <w:softHyphen/>
              <w:t>мощью цифрового микроскопа учитель демонстрирует на экране дрожжи и плесневые грибы и обращает внимание школьников на их общие признаки.</w:t>
            </w:r>
          </w:p>
          <w:p>
            <w:pPr>
              <w:pStyle w:val="6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34" w:leader="none"/>
              </w:tabs>
              <w:spacing w:lineRule="exact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CenturySchoolbook9pt0pt"/>
                <w:rFonts w:cs="Times New Roman" w:ascii="Times New Roman" w:hAnsi="Times New Roman"/>
                <w:sz w:val="24"/>
                <w:szCs w:val="24"/>
              </w:rPr>
              <w:t xml:space="preserve">Демонстрация 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</w:rPr>
              <w:t>«Изучаем шляпоч</w:t>
              <w:softHyphen/>
              <w:t>ные грибы».</w:t>
            </w:r>
          </w:p>
          <w:p>
            <w:pPr>
              <w:pStyle w:val="61"/>
              <w:shd w:fill="auto" w:val="clear"/>
              <w:spacing w:lineRule="exact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CenturySchoolbook9pt0pt"/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</w:rPr>
              <w:t xml:space="preserve"> ком</w:t>
              <w:softHyphen/>
              <w:t>пьютер с установ</w:t>
              <w:softHyphen/>
              <w:t xml:space="preserve">ленной программой 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  <w:lang w:val="en-US"/>
              </w:rPr>
              <w:t>LoggerLite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</w:rPr>
              <w:t xml:space="preserve">; цифровой 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</w:rPr>
              <w:t xml:space="preserve">-микроскоп 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  <w:lang w:val="en-US"/>
              </w:rPr>
              <w:t>BasicProScope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  <w:lang w:val="en-US"/>
              </w:rPr>
              <w:t>HR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  <w:lang w:val="en-US"/>
              </w:rPr>
              <w:t>Kit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  <w:lang w:val="en-US"/>
              </w:rPr>
              <w:t>BD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  <w:lang w:val="en-US"/>
              </w:rPr>
              <w:t>HRB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CenturySchoolbook9pt0pt"/>
                <w:rFonts w:cs="Times New Roman" w:ascii="Times New Roman" w:hAnsi="Times New Roman"/>
                <w:sz w:val="24"/>
                <w:szCs w:val="24"/>
              </w:rPr>
              <w:t>Содержание: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</w:rPr>
              <w:t xml:space="preserve"> с по</w:t>
              <w:softHyphen/>
              <w:t>мощью цифрового микроскопа учитель демонстрирует на экране строение ми</w:t>
              <w:softHyphen/>
              <w:t>целия и спор шля</w:t>
              <w:softHyphen/>
              <w:t>почного гриб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одства </w:t>
              <w:br/>
              <w:t>и различия растений, животных, бактерий, грибов. Съедобные и несъедобные гриб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животные живут </w:t>
              <w:br/>
              <w:t>на Земле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исунком-схемой в учебнике. Выполнение заданий в тетрад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азнообразии животного мира </w:t>
              <w:br/>
              <w:t>на планете Земля, их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работа </w:t>
              <w:br/>
              <w:t>в тетради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shd w:fill="auto" w:val="clear"/>
              <w:spacing w:lineRule="exact" w:line="264" w:before="0" w:after="0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CenturySchoolbook9pt0pt"/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</w:rPr>
              <w:t xml:space="preserve"> «Знакомство с микроскопически</w:t>
              <w:softHyphen/>
              <w:t>ми животными и растениями».</w:t>
            </w:r>
          </w:p>
          <w:p>
            <w:pPr>
              <w:pStyle w:val="61"/>
              <w:shd w:fill="auto" w:val="clear"/>
              <w:spacing w:lineRule="exact" w:line="264" w:before="0" w:after="0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CenturySchoolbook9pt0pt"/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</w:rPr>
              <w:t xml:space="preserve"> ком</w:t>
              <w:softHyphen/>
              <w:t>пьютер с установ</w:t>
              <w:softHyphen/>
              <w:t xml:space="preserve">ленной программой 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  <w:lang w:val="en-US"/>
              </w:rPr>
              <w:t>LoggerLite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</w:rPr>
              <w:t>; цифро</w:t>
              <w:softHyphen/>
              <w:t xml:space="preserve">вой 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</w:rPr>
              <w:t xml:space="preserve">-микроскоп 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  <w:lang w:val="en-US"/>
              </w:rPr>
              <w:t>BasicProScope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  <w:lang w:val="en-US"/>
              </w:rPr>
              <w:t>HR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  <w:lang w:val="en-US"/>
              </w:rPr>
              <w:t>Kit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  <w:lang w:val="en-US"/>
              </w:rPr>
              <w:t>BD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  <w:lang w:val="en-US"/>
              </w:rPr>
              <w:t>HRB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CenturySchoolbook9pt0pt"/>
                <w:rFonts w:cs="Times New Roman" w:ascii="Times New Roman" w:hAnsi="Times New Roman"/>
                <w:sz w:val="24"/>
                <w:szCs w:val="24"/>
              </w:rPr>
              <w:t>Содержание:</w:t>
            </w:r>
            <w:r>
              <w:rPr>
                <w:rStyle w:val="6CenturySchoolbook105pt0pt"/>
                <w:rFonts w:cs="Times New Roman" w:ascii="Times New Roman" w:hAnsi="Times New Roman"/>
                <w:sz w:val="24"/>
                <w:szCs w:val="24"/>
              </w:rPr>
              <w:t xml:space="preserve"> рас</w:t>
              <w:softHyphen/>
              <w:t>сматривание одно</w:t>
              <w:softHyphen/>
              <w:t>клеточных простей</w:t>
              <w:softHyphen/>
              <w:t>ших (амёбы, инфу</w:t>
              <w:softHyphen/>
              <w:t>зории), растений (одноклеточных во</w:t>
              <w:softHyphen/>
              <w:t>дорослей), мелких насекомых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е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рисунков и анализ текста </w:t>
              <w:br/>
              <w:t>в учебнике. Сравнение понятий «дерево – кустарник – травянистое растени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ложения по теме урока: растение – живое существо; сходства </w:t>
              <w:br/>
              <w:t>и различия с животны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творчес-кое задание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и дикорастущие расте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Природные сообщества» ( 23 ч)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 – что это такое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рисунков и анализ текста </w:t>
              <w:br/>
              <w:t>в учебник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, что такое природное сооб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и его обитател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лес (лесопарк). Сравнение «жителей» разных этажей леса. Создание рисунка-схе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ложения по теме урока: лес – многоэтажный дом; ярусы; паспорт дерева; хвойные и лиственные дере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– многоэтажный дом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лес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«Паспортизация деревье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деревьев на пришкольном участ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-кая работа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 лес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ами </w:t>
              <w:br/>
              <w:t>и иллюстрациями учебн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кустарников на пришкольном участ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ая работа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янистые растения лес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ербарием и иллюстративным материалом. Чтение и обсуждение текста учебника Работа с таблицей «Лесная аптека». Обсуждение вопроса «Как человек использует лес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травянистых растений на пришкольном участке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ложения по теме урока: роль человека в жизни леса; когда человек друг, а когда – враг; как лес помогает челове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Творчес-кая работа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</w:t>
              <w:br/>
              <w:t>лес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лес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 и текстом в учебнике. Выполнение заданий в рабочей тетрад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ложения по теме урока: обитатели леса: кто они; к животным относятся не только звер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всех ярусов и подземел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работа в тетради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цепь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лес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лесных птицах. Слушание голосов птиц (звукозапись). Рассказы по рисункам: птицы лес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–</w:t>
              <w:br/>
              <w:t>53</w:t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лес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змеях. Чтение текста об ужах. Воображаемая ситуация «В некотором царстве, в лесном государств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леса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«Правила поведения в лесу» (составление памятки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блюдать правила поведения в лес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воде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бсуждение рисунка-схемы в учебнике. Работа с рубрикой «Картинная галере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состояния воды: жидкое, твердое, газообраз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оды в природе. Вода – вещество.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состояния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воде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наблюдение за свойствами  воды. Проведение опытов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свойства воды выясняются опытным путем; три состояния вод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. Свойства воды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ёмы и их 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тел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пресных водоемов. Чтение текста </w:t>
              <w:br/>
              <w:t xml:space="preserve">в учебнике «Поход </w:t>
              <w:br/>
              <w:t>на дальнюю речку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вода – источник жизни </w:t>
              <w:br/>
              <w:t xml:space="preserve">на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 – начало ре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ёмы и их обитател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ыбами в аквариуме. Составление коллективного рассказа «Рыба – живое существо». Рассматривание рисунков, чтение текста в учебнике «Строение рыбы». Выполнение заданий в рабочей тетрад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водоемов, обитателей водоемов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ть </w:t>
              <w:br/>
              <w:t>по 2–3 представителя животного и растительного мира водое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одоемов. Влаголюбивые и засухоустойчивые расте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ёмы и их обитател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использованием иллюстративного материала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 детей по рисункам «Животные болот и прудов», выполнение заданий в рабочей тетради. Беседа «Кто такие земноводные», рассматривание рисунка в учебнике. Обсуждение проблемы «Почему природе нужны все?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по теме урока: образование болот; обитатели болот; к чему приводит осушение болот; земноводные и их польза; растения бол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Работа </w:t>
              <w:br/>
              <w:t>в тетради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водные «амфибии»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 и его обитател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луг. Наблюдение и сравнение сообществ луг и лес. Ответы на вопросы: есть ли на лугу ярусы? Какие растения и животные обитают на лугу и почему? Работа с текстами учебн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по теме урока: ярусы луга: первый – светолюбивый, второй – менее прихотливый к свету, третий – мхи; значение л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с. Лекарственные расте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 и его обитател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и описание животных луга </w:t>
              <w:br/>
              <w:t>(по рисункам). Сравнение насекомых с другими животными. Обсуждение проблемы «Почему луг надо береч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им животным раздолье на лугу </w:t>
              <w:br/>
              <w:t>(насекомые или пауки – животные?); что луг – украшение Зем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и его обитател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использованием иллюстративного материала «Какие бывают поля». Беседа о культурах поля. Работа с рубриками «Картинная галерея» и «Путешествие в прошлое»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ение заданий в рабочей тетрад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е луга и поля; что поле – большой огород; несколько растений зерновых культур, овощных, бобовых, масличных, прядильных культу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работа </w:t>
              <w:br/>
              <w:t>в тетради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 и поле. Зерновые культуры; овощные, бобовые, масличные, прядильные культур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и его обитател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плодовых деревьях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матривание иллюстраций в учебнике. Выполнение заданий в рабочей тетради. Работа с иллюстрациями и текстом учебн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довые культуры: семечковые, цитрусовые, косточковые, ягод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-кая работа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– защитники сада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нкование – способ размножения растен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Природа и человек» (2 ч )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асть прир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человек помогает природе». Красная книга Ро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такое Красная книга; какие растения и животные вашего края занесены в Красную книг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rFonts w:ascii="Impact" w:hAnsi="Impact" w:eastAsia="Impact" w:cs="Impact"/>
      <w:spacing w:val="-10"/>
      <w:sz w:val="42"/>
      <w:szCs w:val="42"/>
      <w:shd w:fill="FFFFFF" w:val="clear"/>
    </w:rPr>
  </w:style>
  <w:style w:type="character" w:styleId="6CenturySchoolbook105pt0pt">
    <w:name w:val="Основной текст (6) + Century Schoolbook;10;5 pt;Интервал 0 pt"/>
    <w:basedOn w:val="6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pacing w:val="-20"/>
      <w:sz w:val="80"/>
      <w:szCs w:val="80"/>
      <w:shd w:fill="FFFFFF" w:val="clear"/>
    </w:rPr>
  </w:style>
  <w:style w:type="character" w:styleId="5BookmanOldStyle95pt0pt">
    <w:name w:val="Основной текст (5) + Bookman Old Style;9;5 pt;Интервал 0 pt"/>
    <w:basedOn w:val="5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5BookmanOldStyle85pt0pt">
    <w:name w:val="Основной текст (5) + Bookman Old Style;8;5 pt;Полужирный;Курсив;Интервал 0 pt"/>
    <w:basedOn w:val="5"/>
    <w:qFormat/>
    <w:rPr>
      <w:rFonts w:ascii="Bookman Old Style" w:hAnsi="Bookman Old Style" w:eastAsia="Bookman Old Style" w:cs="Bookman Old Style"/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6CenturySchoolbook9pt0pt">
    <w:name w:val="Основной текст (6) + Century Schoolbook;9 pt;Полужирный;Курсив;Интервал 0 pt"/>
    <w:basedOn w:val="6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780"/>
    </w:pPr>
    <w:rPr>
      <w:rFonts w:ascii="Impact" w:hAnsi="Impact" w:eastAsia="Impact" w:cs="Impact"/>
      <w:spacing w:val="-10"/>
      <w:sz w:val="42"/>
      <w:szCs w:val="4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900" w:after="0"/>
      <w:jc w:val="right"/>
    </w:pPr>
    <w:rPr>
      <w:rFonts w:ascii="Times New Roman" w:hAnsi="Times New Roman" w:eastAsia="Times New Roman" w:cs="Times New Roman"/>
      <w:spacing w:val="-20"/>
      <w:sz w:val="80"/>
      <w:szCs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2:41:00Z</dcterms:created>
  <dc:creator>Admin</dc:creator>
  <dc:description/>
  <cp:keywords/>
  <dc:language>en-US</dc:language>
  <cp:lastModifiedBy>Admin</cp:lastModifiedBy>
  <dcterms:modified xsi:type="dcterms:W3CDTF">2013-09-08T17:39:00Z</dcterms:modified>
  <cp:revision>5</cp:revision>
  <dc:subject/>
  <dc:title/>
</cp:coreProperties>
</file>