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абочая программа учебного предмета «Окружающий мир » для 2 класса разработана на основе следующих нормативных  документов: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40"/>
        <w:rPr/>
      </w:pPr>
      <w:r>
        <w:rPr/>
        <w:t>Федерального закона от 29.12.2012 № 273-ФЗ «Об образовании в Российской Федерации».</w:t>
      </w:r>
    </w:p>
    <w:p>
      <w:pPr>
        <w:pStyle w:val="Headertext"/>
        <w:numPr>
          <w:ilvl w:val="0"/>
          <w:numId w:val="5"/>
        </w:numPr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Закона Республики Татарстан от 22 июля 2013 г. N 68-ЗРТ</w:t>
        <w:br/>
        <w:t>«Об образовании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43"/>
          <w:sz w:val="24"/>
          <w:szCs w:val="24"/>
        </w:rPr>
        <w:t>Федерального государственного образовательного стандарта начального общего образования (Приказ Министерства образования и науки РФ от 6 октября 2009 г. №373)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Style w:val="FontStyle43"/>
          <w:sz w:val="24"/>
          <w:szCs w:val="24"/>
        </w:rPr>
        <w:t xml:space="preserve">Примерной программы по предмету «Окружающий мир». О.Н.Федотова, Г.В.Трафимова,  Л.Г.Кудр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  начального  общего образования МБОУ «Старочурилинская СОШ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 к использованию при реализации имеющих государственную аккредитацию образовательных  программ начального  общего, основного общего, среднего общего  образования (Приказ МО и Н РФ (Минобрнауки России) от 31 марта 2014 г. №253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«Старочурилинская СОШ» Арского муниципального района Республики Татарстан на 2014-2015 учебный год (Приказ №  135  от 29  августа  2014    года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го календарного учебного графика МБОУ «Старочурилинская СОШ» на 2014-2015 учебный год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шко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программы положена концепция «Перспективная  начальная школа»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Данный учебный предмет направлен на достижение следующей 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ормирование у школьника целостной картины окружающей природной и социальной среды и его места в этой среде как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 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tt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tt-RU"/>
        </w:rPr>
        <w:t>Для достижения поставленной цели из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tt-RU"/>
        </w:rPr>
        <w:t xml:space="preserve">окружающего мира   в начальной школе необходимо решение следующих практических зада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               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следовательное формирование у школьников общеучебных умений, основанных на способности 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 научных и обществоведческих дисциплин;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  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храна и укрепление психического и физического здоровья детей.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 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фика предмета «Окружающий мир» состоит в том, что он имеет ярко выраженный интегрированный характер, соединяющий 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 положениями естественных и социально 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ближайшем окружении, в общении с людьми, обществом и прир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учебным планом «МБОУ Старочурилинская СОШ»  курс окружающего мира представлен в предметной области «Обществознание и естествознание» изучается с 1 по 4 класс по два часа в неделю. </w:t>
      </w:r>
      <w:r>
        <w:rPr>
          <w:rFonts w:cs="Times New Roman" w:ascii="Times New Roman" w:hAnsi="Times New Roman"/>
          <w:color w:val="262626"/>
          <w:sz w:val="24"/>
          <w:szCs w:val="24"/>
        </w:rPr>
        <w:t>По учебному плану  МБОУ «Старочурилинская СОШ» Арского муниципального района РТ на 2014-2015 учебный год на изучение окружающего мира   во 2 классе  отводится 2 ч. в неделю (68 часов в год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ка —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чество — мир во всем мире, многообразие и уважение культур и народов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есс человечества, международное сотрудниче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 и творчество — уважение к труду, творчество и созидание, целеустрем-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ность и настойчивость, трудолюб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триотизм —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ая солидарность — свобода личная и национальная; уважение и доверие к людям, институтам государства и гражданского общ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ственность — долг перед Отечеством, правовое государство, гражданское общество, закон и правопорядок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икультурный мир, свобода совести и вероисповедания, забота о благосостоянии общ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ья — любовь и верность, забота, помощь и поддержка, равноправие, здоровье, достаток, уважение к родителя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Планируемые результаты изучения курса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кружающий мир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tt-RU"/>
        </w:rPr>
        <w:t>» 2-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ложительное отношение и интерес к изучению природы, человека, истории своей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ознание себя как гражданина России, чувства патриотизма, гордости за историю и культуру своей страны, ответственности за общее благополуч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нание основных правил поведения в природе и обществе и ориентация на их выпол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нимание необходимости здорового образа жизни, соблюдение правил безопасного поведения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чувство прекрасного на основе знакомства с природой и культурой родного кр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нимание значения семьи в жизни человека и необходимости взаимопомощи в семь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стойчивый интерес к изучению природы, человека, истории своей ст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ние оценивать трудность предлагаемого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декватная самооц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чувство ответственности за выполнение своей части работы при работе в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становка на здоровый образ жизни и её реализация в своём пове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ознанные устойчивые эстетические предпочтения в мире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ознанное положительное отношение к культурным ценност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новы экологи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важительное отношение к созидательной деятельности человека на благо семьи, школы, ст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целостное представление о природе и обществе как компонентах единого ми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егулятив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80" w:firstLine="90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инимать и сохранять цель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80" w:firstLine="90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ланировать свои действия в соответствии с поставленной цель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80" w:firstLine="90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уществлять пошаговый и итоговый контро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80" w:firstLine="90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ознавать свое продвижение в овладении знаниями и уме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80" w:firstLine="90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амостоятельно планировать свои действия в соответствии с поставленной цель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-180" w:firstLine="90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амостоятельно адекватно оценивать правильность выполнения задания и вносить необходимые корректив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ходить необходимую информацию в учебнике и справочной литера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нимать информацию, представленную в виде текста, схемы, таблицы, диаграммы, плана, кар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ть готовые модели (глобус, карта) для объяснения природных я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анализ (описание) объектов природы с выделением существенных и несущественных призна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оводить сравнение и классификацию объектов природы по заданным признак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станавливать причинно-следственные связи изменений в природ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общать результаты наблюдений за погодой, неживой и живой природой, делать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делять существенную информацию из учебных и научно-популярных текс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станавливать причинно-следственные связи между историческими событиями и их последствиями (под руководством учител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равнивать исторические события, делать об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уществлять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моделировать цепи питания и схему круговорота веществ в природ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равнивать и классифицировать объекты природы, самостоятельно выбирая осн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поставлять информацию, представленную в разных видах, обобщать её и использовать при выполнении зад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станавливая причинно-следственные связи изменений в природе, проводить ана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равнивать исторические и литературные источ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троить логическую цепочку рассуждений на основании исторических источ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бирать краеведческий материал, описывать 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Коммуникатив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трудничать с одноклассниками при выполнении заданий в паре: устанавливать очерёдность действий, осуществлять взаимопроверк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спределять обязанности при работе в групп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итывать мнение партнёра, аргументировано критиковать допущенные ошибки, обосновывать своё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ланируемые результаты освоения учебной программы по предмету «Окружающий мир» к концу 2 –го года обу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Человек и прир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водить самостоятельно наблюдения в природе и элементарные опыты, используя простейшие приборы; фиксировать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авать характеристику погоды (облачность, осадки, температура воздуха, направление ветра) по результатам наблюдений за неделю и за меся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особенности природы своего края: формы поверхности, важнейшие полезные ископаемые, водоёмы, почву, природные и искусственные сообщества; рассказывать об использовании природы своего края и её охра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станавливать связи между объектами и явлениями природы (в неживой природе, между неживой и живой природой, в живой природе, между природой и человек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ссказывать о форме Земли, её движении вокруг оси и Солнца, об изображении Земли на карте полушар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полнять правила поведения в приро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ъяснять, что такое экосистема, круговорот веществ в природе, экологическая пирамида, защитная окраска живот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водить примеры приспособленности растений природных сообществ к совмест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ъяснять причины смены времён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менять масштаб при чтении плана и кар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ъяснять некоторые взаимосвязи в природе, между природой и челове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авать оценку влиянию деятельности человека на прир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пределять причины положительных и отрицательных изменений в природе в результате хозяйственной деятельности человека и его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лать элементарные прогнозы возможных последствий воздействия человека на прир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аствовать в мероприятиях по охране прир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Человек и обще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личать государственную символику Российской Федерации (герб, флаг, гимн); показывать на карте границы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личать права и обязанности гражданина, ребё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писывать достопримечательности столицы и родного края; показывать их на кар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основные научные и культурные достижения своей ст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писывать культурные достопримечательности своего кра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бучающиеся 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особенности звезд и планет на примере Солнца и Зем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наруживать и приводить примеры взаимосвязей  между живой и неживой приро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ъяснять движение Земли относительно Солнца и его связь со сменой дня и но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монстрировать связь между сменой дня и ночи, временем года и движением Земли вокруг своей оси и вокруг Солнца на мод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равнивать внешний вид и характерные особенности насекомых, рыб, птиц, млекопит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руппировать объекты природы по признакам: насекомые –рыбы- птицы – земноводные – пресмыкающиеся – млекопитающ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равнивать характерные для животных способы питания, размножения, защиты, заботы о потом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зывать признаки, отличающиеся  домашних животных от дик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характеризовать значение животных в природе и жизни людей; приводить пример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спользования человеком результатов наблюдения за живой природой при создании новой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группировать объекты природы по признакам: культурные – дикорастущие растения, однолетние – двулетние –многолетние растения; цветковые – хвойные – папоротники, мхи, водоросли; выделять их отлич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характеризовать роль грибов в природе и жизни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 основе опытных исследований и наблюдений выявлять условия, необходимые для жизни  раст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ращивать растения в группе ( из семян, клубней, листа, побег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спользовать оглавление, словарь. Тексты учебника и хрестоматии, интернет для поиска необходим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нимать необходимость здорового образа жизни (соблюдения режима дн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личной гигиены, правильного пит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ценивать характер взаимоотношений в семье, в классном и школьном коллекти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зывать профессии взрослых и оценивать важность каждой из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личать государственную символику России;</w:t>
        <w:br/>
        <w:t>ориентироваться и принимать участие в важнейших для страны и личности событиях и фактах (День Победы, День Конституции России, день города, се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писывать достопримечательности Московского Крем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спользовать дополнительные источники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ботать с оглавлением учебника; находить нужную информацию о достопримечательностях Моск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нимать необходимость соблюдения режима дня и питания, правил личной гиги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льзоваться простыми навыками самоконтроля и саморегулирования своего самочувствия при простудных заболевания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звлекать по заданию учителя необходимую информацию из дополнительных источников знаний( Интернет, детские энциклопедии) о планетах  Солнечной системы, готовить доклады и обсуждать полученные с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сознавать ценность природы и необходимость нести ответственность за ее сохра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блюдать правила экологического поведения в природе;</w:t>
        <w:br/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полнять правила безопасного поведения в природе, оказывать первую помощь при несложных несчастных случа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личать прошлое, настоящее и будущее, соотносить исторические события с датами на примере  истории Московского Кремля;</w:t>
        <w:br/>
        <w:t>проявлять уважение к правам и обязанностям каждого гражданина страны, записанным в Конститу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спользовать дополнительные источники информации, находить факты в Интерн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являть уважение и готовность выполнять совместно установленные договоренности ( традиции) в семье, в классном и школьном коллекти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оценивать характер взаимоотношений в семье, в классном и школьном коллекти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льзоваться простыми навыками самоконтроля  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блюдать правила безопасного поведения на улице и в быту;</w:t>
        <w:br/>
        <w:t xml:space="preserve">выполнять правила безопасного поведения в природ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Человек и природа(50ч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Мир живой и неживой природы. Письмо экологов школьникам. Живая и неживая природа. Как связаны живая и неживая природа? Смена времени суток, рассвет, закат.  Земля — планета, общее представление о форме и размерах Земли. Звезды и планеты. Солнце — ближайшая к нам звезда, источник света и тепла для всего живого на Земле. Глобус как модель Земли. Условия жизни на планете Земл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ремена года, их особенности. Смена времён года в родном крае на основе наблюдений. Смена дня и ночи на Земле.   Вращение Земли как причина смены дня и ночи. Обращение Земли вокруг Солнца как причина смены времён год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одоёмы, их разнообразие (океан, море, река, озеро, пруд); использование человеком. Вода и ее свойства. Водоёмы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начение воды для живых организмов и хозяйственной жизни человека.Вода. Свойства  вод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Части растения (корень, стебель и лист) Наблюдение роста растений, фиксация изменений. Питание растений.  Цветковые и хвойные растения. Папоротники,  мхи и водоросли. Красная книга России. Правила поведения на природе. Растения родного края, названия и краткая характеристика на основе наблюдений. Дикорастущие и  культурные растения. Можно ли все огородные  растения высаживать одновременно? От чего зависит урожай зерновых?  Роль растений в природе и жизни людей ,бережное отношение человека к растениям. Части растения (корень, стебель, лист, цветок, плод, семя) Размножение комнатных растений с помощью черен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рибы. Можно вырастить грибы на кусочке хлеба? Грибы: съедобные и ядовитые. Правила сбора гриб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секомые и их отличие, размножение. Рыбы и их отличия, размножение. Земноводные. Пресмыкающиеся. Птицы и их отличия, размножение. Звери и их отличия, размножение. Как животные защищаются. Дикие и домашние животные. Животные родного края, их названия, краткая характеристика на основе наблюдений. Роль животных в природе и жизни людей, бережное отношение человека к животным. Значение диких животных в жизни человека. Особенности питания разных животных (хищные, растительноядные, всеядные). Заповедники; заказники родного края. Проверочная работа по теме. Условия, необходимые для жизни животных (воздух, вода, тепло, пищ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родный календарь (приметы, поговорки, пословицы), определяющий сезонный труд людей. Осенние работы на пришкольном  участке (урок-экскурсия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Человек и общество (13ч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го члена. Взаимоотношения человека с другими людьми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лассный, школьный коллектив, совместная учёба, игры, отдых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оставление режима дня школьника. Режим дня школьника, чередование труда и отдыха в режиме дня; личная гигие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щественный транспорт. Наземный, воздушный и водный транспорт. Правила пользования транспортом. Транспорт города и се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 нравственного здоровь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стория Московского Кремля. Ценностно-смысловое содержание понятий «Родина», «Отечество», «Отчизн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День Победы,  День Конститу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ажные сведения из истории родного края. Святыни родного края. Проведение дня памяти выдающегося земляка. Особенности труда людей родного края, их профессии. Названия разных народов, проживающих в данной местности, их обычаи, характерные особенности быта. Родной город, село. Родной край — частица России. Родной город (населённый пункт), регион (область, край, республика): название, основные достопримечательности; музеи, театры, спортивные комплекс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равила безопасной жизни (5ч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Личная гигиена школьника. Физическая культура, закаливание, игры на воздухе, как условие сохранения и укрепления здоровья. Дорога от дома до школы, правила безопасного поведения на дорогах, в лесу, на водоеме в разны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регионального компонента интегрируется в содержании учебного предмета по темам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нообразие растений»,</w:t>
      </w:r>
      <w:r>
        <w:rPr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тения сада»,</w:t>
      </w:r>
      <w:r>
        <w:rPr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нообразие животных», «Имя города, села, поселка»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851" w:gutter="0" w:header="0" w:top="709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183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41"/>
        <w:gridCol w:w="9353"/>
        <w:gridCol w:w="850"/>
        <w:gridCol w:w="851"/>
        <w:gridCol w:w="992"/>
        <w:gridCol w:w="1088"/>
        <w:gridCol w:w="850"/>
        <w:gridCol w:w="850"/>
      </w:tblGrid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урока</w:t>
            </w:r>
          </w:p>
        </w:tc>
        <w:tc>
          <w:tcPr>
            <w:tcW w:w="9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своения 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ремя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имечание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rFonts w:cs="Mangal" w:ascii="Times New Roman" w:hAnsi="Times New Roman"/>
                <w:b/>
                <w:color w:val="262626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rFonts w:cs="Mangal" w:ascii="Times New Roman" w:hAnsi="Times New Roman"/>
                <w:b/>
                <w:color w:val="262626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Мир живой и неживой природы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tt-RU" w:eastAsia="ru-RU"/>
              </w:rPr>
              <w:t xml:space="preserve"> (Терек һәм терек булмаган табигать) -5ур.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b/>
                <w:b/>
                <w:color w:val="262626"/>
                <w:sz w:val="20"/>
                <w:szCs w:val="20"/>
                <w:lang w:eastAsia="ru-RU"/>
              </w:rPr>
            </w:pPr>
            <w:r>
              <w:rPr>
                <w:rFonts w:cs="Mangal" w:ascii="Times New Roman" w:hAnsi="Times New Roman"/>
                <w:b/>
                <w:color w:val="262626"/>
                <w:sz w:val="20"/>
                <w:szCs w:val="20"/>
                <w:lang w:eastAsia="ru-RU"/>
              </w:rPr>
            </w:r>
          </w:p>
        </w:tc>
      </w:tr>
      <w:tr>
        <w:trPr>
          <w:trHeight w:val="1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р живой и неживой природы.Письмо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экологов школьник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(Терек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һәм терек булмаган табигать. Экологларның мәктәп балаларына хаты)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нать различие между наблюдением и опытом как разными способами получения ответов на вопросы об окружающем м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: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 сравнивать и группировать предметы, их образы по заданным и самостоятельно выбранным осн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р живой и неживой природы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Мишины вопросы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Терек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һәм терек булмаган табигать. Әмирнең сораулары)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находить взаимосвязи живой и неживой природы; узнавать растения и животных свое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Л.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еобразовывать практическую задачу 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,находить общее решение  при работе в паре и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:Находить нужную информацию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ир живой и неживой природы.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оветы стар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Терек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һәм терек булмаган табигать. Өлкәннәр киңәшләре)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различать объекты неживой и живой природы; искать нужную инф-ю и находить ответы на свои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: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сравнивать и группировать предметы, их образы по заданным и самостоятельно выбранным осн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Ищем ответы на вопросы в учебн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орауларга җавапны дәреслектән эзлибез)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, что такое оглавление, как ориентироваться по оглавлению в содержани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Л.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еобразовывать практическую задачу 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находить общее решение  при работе в паре и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:Находить нужную информацию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пыт и 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Тәҗрибә һәм күзәтү)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нать: понятия опыт, наблюдение; различать м/унаблюдением и опытом как разными способами получения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-строить понятные для партнёра высказывания, учитывающие, что партнёр видит и знает, а чт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360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ланеты и звезды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(Планеталар һәи йолдызлар)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-5ур.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емля. Модель Зем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ир. Җирнең модел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название нашей планеты; форму Земли; глобус – модель Земли; ось Земли – воображаемая л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 Формировать интерес к учению; осваивать роль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 Наблюдать и делать самостоятель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 Формировать умение 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: Понимать учебную задачу урока и стремить</w:t>
              <w:softHyphen/>
              <w:t>ся её выполнить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чему на Земле  день сменяется ночь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Ни өчен Җирдә көн төн белән алмашына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особенности вращения Земли вокруг своей оси; что смена дня и ночи – следствие вращения Земли вокруг своей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демонстрировать с помощью глобуса движение Земли вокруг своей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 Формировать интерес к учению; осваивать роль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 Наблюдать и делать самостоятель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 Формировать умение 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: Понимать учебную задачу урока и стремить</w:t>
              <w:softHyphen/>
              <w:t>ся её выполнить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везды и созвез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Йолдызлар һәм йолдызлыклар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, что Солнце – ближайшая к Земле зв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характеризовать звёзды и планеты; находить на небе известные небесные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Развивать эколого-этическую деятельност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блюдать и сравнивать дневное и ночное небо; моделировать форму Солнца; форму созвездий; работать со взрослыми: находить на ноч</w:t>
              <w:softHyphen/>
              <w:t>ном небе ковш Большой Медведицы; проводить наблюдения за созвездиями, Луной, погодой (по заданиям рабочей тетр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 Формировать умение работать в паре. Составлять рассказ о дневном и ночном н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твечать на итоговые вопросы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лан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Планеталар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ть представление о планетах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как отличить планеты от звёзд; как отыскать планету на звёздном н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 Формировать умение 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: наблюдать и сравнивать пла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: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Л: формирование интереса к 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вижение Земли вокруг Солн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ирнең Кояш тирәли хәрәкәт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особенности движения Земли вокруг Солнца; что смена времён года – следствие вращения Земли вокруг Сол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Развивать эколого-этическую деятельност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блюдать и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 Формировать умение работать в паре. Составлять рассказ о дневном и ночном н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твечать на итоговые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еживая и живая природа Земли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(Җирнең терек булмаган һәм терек табигате)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2ур.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ак связаны неживая и живая природ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Терек булмаган һәм терек табигат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ничек бәйләнгәннәр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ть: сравнивать предметы живой и неживой прир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 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. 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.: 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словия жизни на планете Зем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ир планетасында тормыш шартлары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определение понятия атмосфера, условия, необходимые для жизни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объяснить, с помощью чего растения, грибы, животные Земли дышат, растут, размножаются, пит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Л:-осознание устойчивых эстетических предпочтений и ориентаций на искусство как значимую сферу человеческой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еобразовывать практическую задачу 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- строить рассуждения в форме связи простых суждений об объекте, его строении свойствах и связ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войства воздуха и воды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Һава һәм суның узлекләре)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4ур.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войства воздуха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            (Һаваның үзлекләр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основные, легко определяемые св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ойст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а воздуха; значение воздуха в пр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ир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проводить простейшие опыты; фиксировать результаты и их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: 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.: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.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.: 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му и для чего нужна вода?  (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Су кемнәргә һәм ни өчен кирә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основные, легко определяемые св-ва воды, как эти св-ва человек использует в хозяйстве; значение воды в природе; ТБ и соблюдать правила поведения у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 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Участвовать в диалоге на уроке и в жизнен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ода и ее свойства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                   Су һәм аның үзлеклә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проводить опыты с водой с водой и фиксировать в таблице результаты своих наблюдений; сравнивать свойства воды и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участвовать в диалоге,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самостоятельно организовывать св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 Наблюдать и делать самостоятельные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раздел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«Свойства воздуха и в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 “Һаваның һәм суның үзлекләре”бүлеге буенча гомумиләштереп кабатлау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выполнять простейшие инструкции и несложные алгоритмы, оформленные в письменном виде;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 Формировать интерес к учению; осваивать роль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 Наблюдать и делать самостоятель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 Формировать умение 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: Понимать учебную задачу урока и стремить</w:t>
              <w:softHyphen/>
              <w:t>ся её выполнить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олнце, воздух, вода и … растения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(Кояш, һава, су һәм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.. үсемлекләр) -4ур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4"/>
                <w:szCs w:val="24"/>
                <w:lang w:val="tt-RU"/>
              </w:rPr>
            </w:pPr>
            <w:r>
              <w:rPr>
                <w:rFonts w:cs="Mangal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lang w:val="tt-RU"/>
              </w:rPr>
            </w:pPr>
            <w:r>
              <w:rPr>
                <w:rFonts w:cs="Mangal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7.1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словия, необходимые для развития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Үсемлекләрнең үсеше өчен кирәкле шартлар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ть: проводить опыты с водой  и фиксировать в таблице результаты своих наблюдений; сравнивать свойства воды и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 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 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рень, стебель и л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Тамыр,сабак һәм яфрак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различать части растений; из своих наблюдений делать выводы о значении корня, стебля, цветка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: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сравнивать и группировать предметы, их образы по заданным и самостоятельно выбранным осн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тание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Үсемлекләрнең туклануы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использовать книгу как источни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ть представление о питании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Л.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еобразовывать практическую задачу 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,находить общее решение  при работе в паре и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:Находить нужную информацию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 xml:space="preserve">разделу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Солнце, воздух, вода и раст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 “Кояш, һава, су һәм үсемлекләр”бүлеге буенча гомумиләш-тереп кабатлау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разнообразие жизненных форм растений и грибов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приводить примеры разнообразных жизненных форм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: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сравнивать и группировать предметы, их образы по заданным и самостоятельно выбранным осн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Разнообразие растений ( Үсемлекләрнең күптөрлелеге) 13 ч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Цветковые и хвойные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Чәчәкле һәм ылыслы үсемлекләр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группы растений по их характер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 Формировать интерес к учению; осваивать роль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Наблюдать и делать самостоятель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Формировать умение работать в п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: Понимать учебную задачу урока и стремить</w:t>
              <w:softHyphen/>
              <w:t>ся её выполнить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апоротники, мхи и водоро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Абагалар, мүкләр һәм суүсемнәр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группировать растения по их признакам и свойствам; работать с научной лит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ератур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й; оформлять свои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.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.: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расная книга 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Россиянең Кызыл китабы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названия растений Красной книги; правила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 кратко характеризовать средства сохранения природы; выполнять простейшие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Л:-осознание устойчивых эстетических предпочтений и ориентаций на искусство как значимую сферу человеческой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преобразовывать практическую задачу 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:-строить рассуждения в форме связи простых суждений об объекте, его строении свойствах и связях .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равила поведения на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Табигатьтә үз-үзеңне тоту кагыйдәләр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Знать: правила поведения в природе; р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стения, находящиеся под угрозой исчез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: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.: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.: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.: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 р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аздел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знообразие растен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“Үсемлекләрнең күптөрлелеге” бүлеге буенча гомумиләштереп кабатлау 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группировать растения по их признакам и свойствам; работать с научной лит-й; оформлять свои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 Формировать интерес к учению; осваивать роль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Наблюдать и делать самостоятель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Формировать умение работать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ля чего люди выращивают культурные раст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 Кешеләр ни өчен культуралы үсемлекләр игәләр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чем отличаются дикорастущие растения от культурных; группы культур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выделять характерные признаки культурных растений, отличающих их от дикорастущ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рассказывать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Добывать новые знания: находить 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акие части культурных растений используют люди. (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Кешеләр культуралы үсемлекләрнең кайсы өлешләрен файдаланалар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кие части культурных растений используют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: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.: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.: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.: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Можно ли все огородные растения высаживать одновременн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Барлык яшелчә үсемлекләрен дә бер үк вакытта утыртырга ярыймы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основные растения огорода; части растений – листья, плоды, корнеплоды, клубни, се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ухаживать за огородными растениями; правильно подбирать рассаду или с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: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.: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.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.учитывать разные мнения и интересы и обосновывать собственную позицию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т чего зависит урожай зерновых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Бөртеклеләрнең  уңышы нәрсәгә бәйле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названия зерновых растений; важность зерновых культур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 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Участвовать в диалоге на уроке и в жизнен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стения сада. (Экскур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Бакча үсемлекләр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основные растения са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находить и определять садовые растения; ухаживать за раст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использовать представленную информацию для получения новых знан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твечать на итоговые вопросы. Формировать умение работать в па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осуществлять са</w:t>
              <w:softHyphen/>
              <w:t xml:space="preserve">мопроверку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колько живут раст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 Үсемлекләр купме яшиләр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изнаки однолетних, двулетних и многолетни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определять возраст растений; составлять таблицу однолетних, двулетних и многолетних раст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рактическая работа в группе: определять деревья с помощью атласа-определ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 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твечать на итоговые вопросы. Формировать умение работать в групп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 xml:space="preserve">мопроверку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змножение растений своими час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Үсемлекләрнең үз өлешләре белән үрчү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онятия черенок, отросток, семя, пл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ть представление о возможности вегетативного размножен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: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.: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.: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.: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 теме «Раст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“Үсемлекләр” темасын гомумиләштереп кабатлау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нать: дикорастущие и культурные растения своей местности; с/х раст. Свое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Развивать эколого-этическую дея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блюдать и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К:Формировать умение работать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твечать на итоговые вопро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Грибы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(Гөмбәләр)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4ур.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Можно ли вырастить грибы на кусочке хлеб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Икмәк сыныгында гөмбә үстереп буламы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свойства и признаки грибов; взаимосвязь живой и неживой природы; чем питаются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Выполняя различные роли в группе, сотрудничать в совместном решении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составлять просто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определить цель учебной деятельности с помощью учителя и самостоя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Ядовитые и несъедобные двойники шляпочных гриб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Эшләпәле гөмбәләрнең агулы һәм ашарга яраксыз игезәкләр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отличительные признаки съедобных грибов; съедобные грибы, растущие в родном крае; ядовитые двойники шляпочных съедобных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 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Участвовать в диалоге на уроке и в жизнен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ак правильно собирать гриб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Гөмбәне ничек дөрес җыярга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сбора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приводить примеры грибов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 Формировать интерес к учению; осваивать роль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Наблюдать и делать самостоятель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Формировать умение 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: Понимать учебную задачу урока и стремить</w:t>
              <w:softHyphen/>
              <w:t>ся её выполнить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общение по разделу «Гриб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“Гөмбәләр”  бүлеге буенча гомумиләш-тереп кабатлау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свойства и признаки грибов; правила сбора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Уметь: собирать гриб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 xml:space="preserve">К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трудничать с одноклассниками при выполнении заданий в паре: устанавливать очерёдность действий, осуществлять взаимо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 осознанно и произвольно строить сообщения в устной и письменной форм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тные ( Хайваннар) -  8 ч.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знообразие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Хайваннарның күптөрлелег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группы животных и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приводить примеры животных; раскрывать особенности внешнего вида и жизн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: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.: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.: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.: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асеком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Бөҗәкләр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отличительные признаки насекомых и деление их на группы; названия насекомых родного кр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.  Узнавать насекомых на ри</w:t>
              <w:softHyphen/>
              <w:t>сунке, определять насекомых с помощью атласа-определ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ссматривать иллюстрации учебника, из</w:t>
              <w:softHyphen/>
              <w:t>влекать из них информацию о строении насеко</w:t>
              <w:softHyphen/>
              <w:t>мых, сравнивать части тела различных насеком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ботать в паре; при</w:t>
              <w:softHyphen/>
              <w:t>водить примеры насекомых; сочинять и рассказывать сказочные истории 1 по рисункам;  отвечать на итогов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ы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Балыкла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ab/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отличительные признаки рыб; приспособления рыб к жизни в воде; группы рыб по признаку 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ыбы — водные животные, тело которых (у боль</w:t>
              <w:softHyphen/>
              <w:t>шинства) покрыто чешуёй. Морские и речные рыбы. Узнавать рыб на рисунк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моделировать строение чешуи рыбы с помощью монет или кружочков из фоль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ботать в паре; описывать рыбу по плану; п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емновод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ир-су хайваннары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еть: высказывать суждения по результатам сравнения и выделения существенных признаков организма; называть земновод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Л:Развивать эколого-этическую деятельност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ссматривать иллюстрации учебника, из</w:t>
              <w:softHyphen/>
              <w:t xml:space="preserve">влекать из них нужную информацию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лушать и понимать речь других,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аботать в паре; отвечать на итогов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ресмыкающие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өйрәлүчеләр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черты сходства и различия крокодилов, ящериц, черепах, змей; сходства и различия пресмыкающихся и земноводных; опасных для человека пресмыкающихся и правила безопасности при встрече с ни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Л:Развивать эколого-этическую деятельност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ссматривать иллюстрации учебника, из</w:t>
              <w:softHyphen/>
              <w:t xml:space="preserve">влекать из них нужную информацию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лушать и понимать речь других,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аботать в паре; отвечать на итогов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т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Кошлар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отличительные признаки птиц; группы птиц по признаку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определять птиц среди других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ред-е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. Узнавать птиц на рисун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практическая работа: исследовать строение пера пт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омм-е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ботать в паре; описывать птицу по плану; сочинять и рассказывать сказочную исто</w:t>
              <w:softHyphen/>
              <w:t>рию по рисунку;  отвечать на итогов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егул-е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ве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анварлар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значение понятий звери, млекопитающие; млекопитающие родного кр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. Узнавать зверей на рисун</w:t>
              <w:softHyphen/>
              <w:t>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Л.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звивать эколого-этическую деятельност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ировать интерес к учению; осваивать роль ученика.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жизненные ситу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рассматривать иллюстрации учебника, из</w:t>
              <w:softHyphen/>
              <w:t>влекать из них нужную информацию;  практическая работа: исследовать строение шерсти зверей; устанавливать связь между строением тела зверя и его образом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К.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слушать и понимать речь других,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аботать в паре; отвечать на итогов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ак животные защищают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Хайваннар ничек сакланалар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группы животных по их характерным признакам; способы защиты животных от вр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 Формировать интерес к учению; осваивать роль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Наблюдать и делать самостоятель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Формировать умение работать в п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: Понимать учебную задачу урока и стремить</w:t>
              <w:softHyphen/>
              <w:t>ся её выполнить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Человек и животные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Кеш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һәм хайваннар”) – 5 ур.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омашние живо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Йорт хайваннары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признаки домашних животных; об особенностях диких и дом.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определять, формулировать учебную задачу на уроке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осуществлять запись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осуществлять взаимный контроль и оказывать в сотрудничестве необходимую взаимо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Живой угол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анлы почмак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ухаживать за обитателями живого уго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Развивать эколого-этическую деятельност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блюдать и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К:Формировать умение работать в па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твечать на итогов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начение дики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Кыргый хайваннарның әһәмият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диких животных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определять значение диких животных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.:преобразовывать практическую задачу 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.: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.: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Человек в ответе не только за тех, кого приручил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Кеше кулга ияләштерелгән хайваннар өчен генә җаваплы түгел!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правила поведения в природе; правила обращения с дикими и дом.животными; животных, занесенных в Красную кни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Л.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еобразовывать практическую задачу 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,находить общее решение  при работе в паре и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:Находить нужную информацию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 xml:space="preserve">разделу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Человек и животны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Кеш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һәм хайваннар” бүлеге буенча гомумиләштереп кабатлау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названия животных Красной книги России; правила поведения в пох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еть представление о природоохран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Л.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еобразовывать практическую задачу 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,находить общее решение  при работе в паре и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:Находить нужную информацию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Человек разумный – часть природы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 xml:space="preserve"> (Акыллы кеше – табигат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нең бер өлеше)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.-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р.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ро те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инең турында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о значении природы для здоровья и жизни человека; об отдельных видах труда, связанных с природой; о значении дан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Л.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еобразовывать практическую задачу 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,находить общее решение  при работе в паре и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:Находить нужную информацию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Что умеет челове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Кеше нәрсәләр булдыра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формировать выводы на основе своих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сравнивать и группировать предметы, их образы по заданным и самостоятельно выбранным осн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асти здоров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ау-сәламәт үс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понятие здоровье; причины простудных заболеваний и меры их предуп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Л.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еобразовывать практическую задачу 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,находить общее решение  при работе в паре и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:Находить нужную информацию в учеб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итание и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Туклану һәм сәламәтлек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онятие полезная пища, разнообразная п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 Формировать интерес к учению; осваивать роль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Наблюдать и делать самостоятель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К:Формировать умение работать в п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: Понимать учебную задачу урока и стремить</w:t>
              <w:softHyphen/>
              <w:t>ся её выполнить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т кого зависит твой режим дн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инең көндәлек режимың кемгә бәйле?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условия хорошего самочув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соблюдать режим дня; составлять режим своего рабочего и выходн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К:участвовать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:подробно пересказывать прочитанное или прослуш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Л:уважение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 xml:space="preserve">разделу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Человек разумный-часть прир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Акыллы кеше – табигатьнең бер өлеше” бүлеге буенча йомгаклау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е существо. Живые организмы. Основные расы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Развивать эколого-этическую деятельность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наблюдать и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К:Формировать умение работать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отвечать на итогов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Үзеңне бәладән ничек сакларга?- 5 ур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Чистота – залог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Чисталык-сәламәтлекнең нигез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значение понятия микробы; основные правила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выполнять правила личной гигиены; рассказывать об обязанностях дежурного по классу, выполнять их добросовестно с целью борьбы с микробами; оказывать первую медицинскую помощь при порезах и царап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участвовать в диа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:Находить нужную информацию в учебн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нимать учебную задачу урока и стремить</w:t>
              <w:softHyphen/>
              <w:t>ся её выпол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Л:Освоение личностного смысла учения, желания уч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Берегись простуды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алкын тиюдән саклан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Знать причины простуд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Уметь вести себя при простудных заболе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участвовать в диалоге,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самостоятельно организовывать св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Наблюдать и делать самостоятельные простые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5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Твоя безопасность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инең урамдагы куркы-нычсызлыгың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знаки дорожного движения, сигналы регулировщика и светофора; правила поведения в природе; что такое опас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сравнивать и группировать предметы, их образы по заданным и самостоятельно выбранным осн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Твоя безопасность д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Синең өйдәге кур-кынычсызлыгың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безопасного поведения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вызвать помощь; вести себя в нестандартных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Л.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еобразовывать практическую задачу 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,находить общее решение  при работе в паре и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:Находить нужную информацию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о раздел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«Как уберечь себя от беды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Үзеңне бәладән ничек сакларга?” бүлеге буенча гомумиләштереп кабатлау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выполнять простейшие инструкции и несложные алгоритмы, оформленные в письменном виде;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сравнивать и группировать предметы, их образы по заданным и самостоятельно выбранным осн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В родном краю (Туган якта)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-7ур.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Имя города, села, посе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Шәһәрнең, авылның, бистәнең исем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название родной страны, её стол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раб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от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строить понятные для партнёра высказывания, учитывающие, что партнёр видит и знает, а чт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История Московского Крем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Мәскәү Кремле тарихы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исторические факты о возникновении Москвы, достопримечательности Московского Крем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работать в паре; сочинять и рассказывать сказку по рисунку;  отвечать на итогов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 xml:space="preserve"> Понимать учебную задачу урока и стремить</w:t>
              <w:softHyphen/>
              <w:t xml:space="preserve">ся её выполнить; осуществлять самоконтроль и самопроверку; оценивать свои достижения на уроке;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Экскурсия в гор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 Шәһәргә экскурсия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: работать с оглавлением и справочниками учебника; анализировать полученную информацию; соблюдать правила во время экскурсии в посё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участвовать в диалоге,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самостоятельно организовывать св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Наблюдать и делать самостоятельные простые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выполнять простейшие инструкции и несложные алгоритмы, оформленные в письме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: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Наблюдать и делать самостоятельные простые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щий дедуш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(Уртак бабабыз)День Поб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Җиңү көн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ФИО членов своей семьи; основные права ребёнка, названия гос.праздников, дни памятных дат; название родной страны, её столицы и т.д.; гос.символик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строить понятные для партнёра высказывания, учитывающие, что партнёр видит и знает, а чт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ень Конституции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(Россия Конститу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tt-RU" w:eastAsia="ru-RU"/>
              </w:rPr>
              <w:t>иясе көне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: названия гос.праздников, дни памятных дат; название родной страны, её столицы и т.д.; гос.символик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.: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:сравнивать и группировать предметы, их образы по заданным и самостоятельно выбранным осн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раздел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«В родном кр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(“Туган якта” бүлеге буенча гомумиләштереп кабатлау)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название родной страны, её столицы, региона, где живут учащиеся, посё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ть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Л.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: преобразовывать практическую задачу 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: ,находить общее решение  при работе в паре и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  <w:t>П:Находить нужную информацию в справоч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color w:val="262626"/>
                <w:sz w:val="20"/>
                <w:szCs w:val="20"/>
                <w:lang w:val="tt-RU" w:eastAsia="ru-RU"/>
              </w:rPr>
            </w:pPr>
            <w:r>
              <w:rPr>
                <w:rFonts w:cs="Mangal" w:ascii="Times New Roman" w:hAnsi="Times New Roman"/>
                <w:color w:val="262626"/>
                <w:sz w:val="20"/>
                <w:szCs w:val="20"/>
                <w:lang w:val="tt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15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Окружающий мир: Учебник в 2 ч. – М: Академкнига/ Учебник. Казан «Хәтер»,2011. Рекомендовано Министерством образования и науки  РФ. Учебник прошел экспертизу на соответствие требованиям ФГОС НОО. Москва, Академкнига\учебник, 201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Окружающий мир: Тетрадь для самостоятельной работы, 2 класс – М: Академкнига/Учебник. 2012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Интернет ресур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Единая коллекция Цифровых Образовательных Ресурсов. – Режим доступа: http://school-collection.edu.ru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Презентация уроков «Начальная школа». – Режим доступа: http://nachalka.school-club.ru/about/193/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Я иду на урок начальной школы (материалы к уроку). – Режим доступа: http://nsc.1september.ru/u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ушымт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 нче сыйныф өчен әйләнә-тирә дөнья фәненнән якынча еллык йомгаклау тикшерү э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Нәрсә ул һав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һава  ул – газлар кушылмасы. Ул азоттан, кислородтан, углекис газыннан т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һава  ул – үз эченә башка күптөрле матдәләр алган матдә. Мәсәлән, кислород, су, болытлар, тузан, углекис г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Кайсы очракта һаваның төп үзлекләре дөрес күрсәтелгән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зәңгәр төстә, җылылык үткәрүчән, иссез, үтә күренмәл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төссез, җылыны начар үткәрә, иссез, үтә күренмә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Сулаганда без һавадан нинди газ йотабыз?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углекис газы;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кислород;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) азот.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Үсемлекләр туфрактан нәрсә алалар?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черемә, ком, балчык;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үсемлек һәм хайван калдыклары;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һава, су, тозл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Нәрсә ул табигать?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кеше кулыннан ясалган әйберләр;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безне чолгап алган һәм безнең ихтыярдан башка тереклек итүче әйберләр;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безне чолгап алган барлык әйберлә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Табигать нинди була?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ере табигать һәм тере булмаган табигать;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тере табигать кенә бу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Тере булмаган табигатькә нәрсә керә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кар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өстә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к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Көндәлектә син нинди матдәне күбрәк кулланасың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т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Кырларда нәрсәдән башка уңыш үстереп булм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ракторлардан, комбайннардан, ягулыктан баш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минераль ашламалардан, кеше хезмәтеннән, чүп үләннәренән баш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яктылыктан, һавадан, судан ба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Кешеләргә нинди су кирә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үтә күренмә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төссе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ч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 Тере табигатькә кайсы объектлар группасы кер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Каен, өй, э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Үсемлекләр, хайваннар, ке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Болытлар, кеше, та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. Гөмбәнең төп өлеше ничек дип ата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җиме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гөмбәл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сп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.  Кайсы гөмбә арты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каен гөмбә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усак гөмбә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чебен гөмбә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4.  Иң агулы гөмбә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шампинь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томсык гөмбә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баллы гөмб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5.  Дөресен сайлап ал. Гөмбә җыйганда нинди кагыйдәләрне үтәргә кирә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Картайган һәм кортлаган гөмбәләрне җ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ә) Агулы һәм ашарга яраксыз гөмбәләрне бәреп һәм таптап китмә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Яңа җыелган гөмбәләрне эшкәртүне иртәгәгә калды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hd w:fill="FFFFFF" w:val="clear"/>
        </w:rPr>
        <w:t>16.Хайваннар - ул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 xml:space="preserve">)кошлар, җанварлар, бөҗәкләр, балыклар, кәлтәләр, еланнар, ташбакалар, бакала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ә) кошлар, җанварлар, бөҗәкләр, балыклар, кәлтәләр, еланнар, бакалар, үсемлекләр, гөмбәлә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б) кешеләр, кошлар, җанварлар, бөҗәкләр, балыклар, микробла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hd w:fill="FFFFFF" w:val="clear"/>
        </w:rPr>
        <w:t>17. Сирәк очрый торган хайваннарга ау тыелган.Алар кайда сакл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а) тыюлыклар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ә) бакча яны участогын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б) ботаник бакч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hd w:fill="FFFFFF" w:val="clear"/>
        </w:rPr>
        <w:t>18. Нинди хайваннар Кызыл китапка кертелгә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)юлбарыс, панда, дроф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ә) сыер, ат, к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  <w:t>б) дуңгыз, сарык, күркә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333333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әяләү нормалары һәм критерийлар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</w:rPr>
        <w:t>5” ле билгесе куела: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3 хата җибәрелсә.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</w:rPr>
        <w:t>4” ле билгесе куела: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6 хата җибәрелсә.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</w:rPr>
        <w:t>3” ле билгесе куела: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рты эш дөрес булса.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</w:rPr>
        <w:t>2” ле билгесе куела: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Яртыдан күбрәк эш дөрес башкарылм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sectPr>
      <w:footerReference w:type="default" r:id="rId6"/>
      <w:footerReference w:type="first" r:id="rId7"/>
      <w:type w:val="nextPage"/>
      <w:pgSz w:w="11906" w:h="16838"/>
      <w:pgMar w:left="1559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7">
    <w:name w:val="Основной текст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body">
    <w:name w:val="ebody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tyle13">
    <w:name w:val="Основной текст_"/>
    <w:qFormat/>
    <w:rPr>
      <w:shd w:fill="FFFFFF" w:val="clear"/>
    </w:rPr>
  </w:style>
  <w:style w:type="character" w:styleId="26">
    <w:name w:val="Основной текст26"/>
    <w:qFormat/>
    <w:rPr>
      <w:shd w:fill="FFFFFF" w:val="clear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Красная строка Знак"/>
    <w:qFormat/>
    <w:rPr>
      <w:rFonts w:ascii="Calibri" w:hAnsi="Calibri" w:eastAsia="Calibri" w:cs="Times New Roman"/>
    </w:rPr>
  </w:style>
  <w:style w:type="character" w:styleId="22">
    <w:name w:val="Красная строка 2 Знак"/>
    <w:qFormat/>
    <w:rPr>
      <w:rFonts w:ascii="Calibri" w:hAnsi="Calibri" w:eastAsia="Calibri" w:cs="Times New Roman"/>
      <w:sz w:val="24"/>
      <w:szCs w:val="24"/>
    </w:rPr>
  </w:style>
  <w:style w:type="character" w:styleId="32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91">
    <w:name w:val="Основной текст (9)_"/>
    <w:qFormat/>
    <w:rPr>
      <w:rFonts w:ascii="Lucida Sans Unicode" w:hAnsi="Lucida Sans Unicode" w:cs="Lucida Sans Unicode"/>
      <w:b/>
      <w:bCs/>
      <w:smallCaps/>
      <w:sz w:val="11"/>
      <w:szCs w:val="11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pacing w:val="-20"/>
      <w:sz w:val="20"/>
      <w:szCs w:val="20"/>
      <w:lang w:bidi="ar-SA"/>
    </w:rPr>
  </w:style>
  <w:style w:type="character" w:styleId="13">
    <w:name w:val="Заголовок №1_"/>
    <w:qFormat/>
    <w:rPr>
      <w:sz w:val="31"/>
      <w:szCs w:val="31"/>
      <w:shd w:fill="FFFFFF" w:val="clear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Body1">
    <w:name w:val="body1"/>
    <w:basedOn w:val="Style6"/>
    <w:qFormat/>
    <w:rPr/>
  </w:style>
  <w:style w:type="character" w:styleId="C5">
    <w:name w:val="c5"/>
    <w:basedOn w:val="Style6"/>
    <w:qFormat/>
    <w:rPr/>
  </w:style>
  <w:style w:type="character" w:styleId="C39">
    <w:name w:val="c39"/>
    <w:basedOn w:val="Style6"/>
    <w:qFormat/>
    <w:rPr/>
  </w:style>
  <w:style w:type="character" w:styleId="C27">
    <w:name w:val="c27"/>
    <w:basedOn w:val="Style6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Zag11">
    <w:name w:val="Zag_1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Impact" w:hAnsi="Impact" w:cs="Impact"/>
      <w:i/>
      <w:iCs/>
      <w:spacing w:val="-1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812">
    <w:name w:val="Стиль Font Style28 + 12 пт не курсив"/>
    <w:qFormat/>
    <w:rPr>
      <w:rFonts w:ascii="Times New Roman" w:hAnsi="Times New Roman" w:cs="Times New Roman"/>
      <w:i/>
      <w:iCs/>
      <w:spacing w:val="-40"/>
      <w:sz w:val="24"/>
      <w:szCs w:val="3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hd w:fill="FFFFFF" w:val="clear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1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eastAsia="Calibri" w:cs="Times New Roman"/>
      <w:sz w:val="24"/>
      <w:szCs w:val="24"/>
    </w:rPr>
  </w:style>
  <w:style w:type="paragraph" w:styleId="Style7bullet1gif">
    <w:name w:val="style7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bullet2gif">
    <w:name w:val="style7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bullet3gif">
    <w:name w:val="style7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1gif">
    <w:name w:val="style6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3gif">
    <w:name w:val="style6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2gif">
    <w:name w:val="style6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ascii="Calibri" w:hAnsi="Calibri" w:eastAsia="Calibri" w:cs="Times New Roma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smallCaps/>
      <w:sz w:val="11"/>
      <w:szCs w:val="1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i/>
      <w:iCs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370" w:before="0" w:after="360"/>
      <w:jc w:val="center"/>
      <w:outlineLvl w:val="0"/>
    </w:pPr>
    <w:rPr>
      <w:sz w:val="31"/>
      <w:szCs w:val="31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36:00Z</dcterms:created>
  <dc:creator>Фания Гарифуллина</dc:creator>
  <dc:description/>
  <cp:keywords/>
  <dc:language>en-US</dc:language>
  <cp:lastModifiedBy>Диарова Найля</cp:lastModifiedBy>
  <cp:lastPrinted>2014-11-22T09:22:00Z</cp:lastPrinted>
  <dcterms:modified xsi:type="dcterms:W3CDTF">2014-11-22T06:22:00Z</dcterms:modified>
  <cp:revision>9</cp:revision>
  <dc:subject/>
  <dc:title/>
</cp:coreProperties>
</file>