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нятие по курсу внеурочной деятельности «Знакомые незнакомцы». 2 класс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ГР – САМАЯ БОЛЬШАЯ КОШКА НА ЗЕМЛЕ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цели: 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формировать представление об отличительных признаках животного;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познавательный интерес к изучению животных;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любовь к родной природе, прививать основы экологической культуры;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нировать мыслительные операции: сравнение, анализ, обобщение, классификация;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 к занятию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 картинки с животными; 2) эталон по понятию отличительных признаков животного; 3) карточки со словами для выяснения их лексического значения; 4)эталон к этапу рефлексии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лайды: 1- «Найди лишнее»,2 – В.Путин в Уссурийском заповеднике; 3 – эталон таблицы к 7этапу. 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1) конверты с картинками животных; 2-фото тигра и слова на карточках для 5 этапа; 3) таблица для 7 этапа;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Мотивационный этап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нами на занятии Белка  и любознательный Бельчонок, который любит задавать много вопросов своей маме. Поможем ему найти на них ответы? 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ЛАЙД 1. Помогите Бельчонку определить, какая группа животных лишняя. Почему? (домашние животные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я вам хотела сказать этим заданием? (продолжим изучать жизнь диких животных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тите получить  новое знание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Актуализация знаний и формирование индивидуального затруднения в пробном учебном действии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 чего начнём работу? ( с повторения необходимых знаний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еред вами на столах голубой конверт. Как будете работать? ( в парах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это будете делать? ( повторяют правила работы в парах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ложите на парту содержимое конверта. Какое задание нужно выполнить Бельчонку? (разделить животных на группы)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и же картинки с животными представлены на доске.( кошка, заяц, бурый медведь, мышь, лев, пантера, белка, рысь, тигр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ерите на парте свой вариант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емонстрируйте у доски группы животных и назовите признак, по которому вы их разделили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ите, о каком животном говорится в загадке? (записана на доске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зверь почти как кот,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ть же с ним опасно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роде он живёт,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он и клыкастый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догадался, о каком животном говорится в загадке? (могут предложить разные варианты)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чем встретились? (с затруднением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м? (не можем определить животное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ешиваю на доску эталон «Затруднение»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м будет наше следующее действие? (понять, в чём заключается затруднени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ыявление места и причины затруднения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подсказывает, что это именно такое животное? (признаки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зовите первый признак, указанный в загадке  (как кот)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делите кошек (семейство кошачьих). Помогает этот признак определить животное? (нет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зовите второй признак. (в природе он живёт)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животное лишнее? (домашняя кошка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ретий признак. (большой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го уберём? (рысь и пантеру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етвёртый признак. (клыкастый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то лишний: лев или тигр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чему не можем определить животное? (мало названо отличительных признаков  животного)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ы поняли причину затруднения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ешиваю на доску эталон «Причина затруднения»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строение проекта выхода из затруднения.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что нам нужно сделать, чтобы  вспомнить характерные отличительные признаки животного? (выполнить похожее задание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лушайте текст. Узнайте животное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Этот зверёк не больше кошки. Любит буреломы и горные таёжные леса. Живёт в дуплах невысоко от земли. Охотится днём и ночью. Нападает на зайцев, глухарей, тетеревов, лесных полёвок, мышей. В охоте за белкой чаще терпит неудачу. Ест и бруснику, рябину, кедровые орешки. Весной появляется потомство 3-4 детёныша. Самец помогает, приносит добычу. Редкое животное было на грани истребления за свой ценный мех. Сейчас спасён и занесён в Красную книгу.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этот зверёк? (соболь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смогли узнать животное? (указаны отличительные признаки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отличительные признаки помогли узнать животное? (После ответов вывешиваю эталон по понятию отличительных признаков). (Приложение 1.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ернёмся к причине затруднения. Почему не смогли найти отгадку? Чего мы не знаем?  (отличительных признаков животного).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ы поняли причину затруднения. Вспомнили отличительные признаки животных. Что будем делать дальше? (ставить цель 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ешиваю эталон «Цель»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ую цель ставите? (узнать отличительные признаки животного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к вы это сделаете? (нужно получить недостающие знания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Реализация построения проекта.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ля чего нужно получить недостающую информацию? (чтобы отгадать, о каком животном говорится в загадке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лушайте всю загадку и попробуйте  теперь догадаться, отличительные признаки какого  животного будем изучать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зверь почти как кот,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ть же с ним опасно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роде он живёт,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он и клыкастый!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чуть-чуть, совсем немножко,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ож с домашней рыжей кошкой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огромен и усат,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 роскошный полосат!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ие признаки помогли догадаться, что это тигр? ( внешний вид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ели ли вы это животное? Где? Что вы о нём знаете? С кем сравнивается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может сформулировать тему занятия? (предполагают: Тигр – большая рыжая (полосатая) кошка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физминутка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так, какой признак нам помог определить животное? (внешний вид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ткуда возьмём информацию о других признаках? (рассказ учителя, самостоятельно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Я предлагаю прослушать информацию о тигре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ём сообщении встретятся слова ( на доске  прикрепляю по одной карточке со словом и выясняем его значение: джентельмен, невежа, муфта, бакенбарды, джунгли, этолог) 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Возьмите зелёный конверт (предложены фотографии ( Приложение 2) и  предложения на карточках (Приложение 3).  В ходе сообщения вы должны соотнести предметные картинки и предложения  на карточках. Работа в парах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ельчонок тоже понял значение слов и готов выполнять вместе с вами задание. Будьте внимательны  ( в ходе рассказа учащиеся выкладывают кластер)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льчонок предложил свой вариант кластера. У кого получилось также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 какой целью  мы выполняли это задание?  ( узнать отличительные признаки тигра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ервичное закрепление во внешней речи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аботаем в группах. Вам необходимо подготовить рассказ о тигре, используя « Приём 6-ти вопросов». ( у группы учащихся карточка  с вопросами  эталона по понятию отличительных признаков, каждый ученик готовит ответ на один вопрос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говоритесь, кто на  какой вопрос  будет  готовить ответ. (Защита рассказов по группам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то является причиной исчезновения тигров? ( уничтожение природных мест обитаний, браконьерство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АЙД  2. В.Путин в Уссурийском заповеднике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общение учителя о посещение премьер-министром В.Путиным в 2008 году Уссурийского заповедника с целью ознакомления с программой по спасению тигров, о Фонде по спасению тигров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Этап самостоятельной работы с самопроверкой по эталону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ы поняли, что тигр – кошка. Но Бельчонок просит помочь  ему разобраться в вопросе, чем тигр похож на  домашнюю кошку и что отличает его от  неё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этом  узнаете, когда прочтёте рассказ В Зотова «Тигр» .  После чтения представьте полученную информацию, заполнив таблицу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Белка тоже выполняла эту работу, чтобы  помочь сынишке, и вот  что у неё получилось. (СЛАЙД 3.)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 кого так же выполнена таблица? (У кого не так, корректируем работу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Включение в систему знаний на повторение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агаю игру «Чьё это меню?»  Расскажите об этом животном.(трава, муравьи, орехи, лось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агаю определить «Кто лишний среди группы животных?» Почему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на рисунке лиса, медведь, заяц,  тигр).( Заяц – растительноядное животное)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Этап рефлексии учебной деятельности на занятии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ую цель ставили на занятии? Сумели ли её достичь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цените себя. (Предлагаю эталон самооценки. Приложение 4)  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му Бельчонок благодарен за помощь?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машнее задание: загадки о тигре.</w:t>
      </w:r>
      <w:r>
        <w:br w:type="page"/>
      </w:r>
    </w:p>
    <w:p>
      <w:pPr>
        <w:pStyle w:val="Normal"/>
        <w:spacing w:lineRule="auto" w:line="360" w:before="120" w:after="120"/>
        <w:ind w:left="1134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b/>
          <w:color w:val="FF0000"/>
          <w:sz w:val="96"/>
          <w:szCs w:val="96"/>
          <w:lang w:val="ru-RU"/>
        </w:rPr>
        <w:t xml:space="preserve">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шний вид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адки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и среда обитания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и на кого охотится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размножается и ухаживает за потомством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природе;</w:t>
      </w:r>
      <w:r>
        <w:br w:type="page"/>
      </w:r>
    </w:p>
    <w:p>
      <w:pPr>
        <w:pStyle w:val="Style17"/>
        <w:spacing w:lineRule="auto" w:line="360" w:before="120" w:after="120"/>
        <w:ind w:left="1134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/>
        <w:drawing>
          <wp:inline distT="0" distB="0" distL="0" distR="0">
            <wp:extent cx="464693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20" w:after="120"/>
        <w:ind w:left="1134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гр – самая большая кошка на Земле. </w:t>
      </w:r>
    </w:p>
    <w:p>
      <w:pPr>
        <w:pStyle w:val="Normal"/>
        <w:spacing w:lineRule="auto" w:line="360" w:before="120" w:after="12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а обитания в России - Приморский и Хабаровский кр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охоты использует свою окраску, страшный рык и направление ветра.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ычная добыча тигра – кабаны, косули, лоси, антилопы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еды (и после) тигр много пьёт.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грица приносит  не каждый год 2-3 детёныша.  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гр всюду исчезает и занесён в Красную книгу.</w:t>
      </w:r>
    </w:p>
    <w:p>
      <w:pPr>
        <w:pStyle w:val="Normal"/>
        <w:spacing w:lineRule="auto" w:line="360" w:before="120" w:after="12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я узнал…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пробую…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я сумел…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о интересно…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асскажу об этом…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я удивило…</w:t>
      </w:r>
    </w:p>
    <w:p>
      <w:pPr>
        <w:pStyle w:val="Normal"/>
        <w:spacing w:lineRule="auto" w:line="360" w:before="120" w:after="12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29:00Z</dcterms:created>
  <dc:creator>Учитель</dc:creator>
  <dc:description/>
  <cp:keywords/>
  <dc:language>en-US</dc:language>
  <cp:lastModifiedBy>123</cp:lastModifiedBy>
  <dcterms:modified xsi:type="dcterms:W3CDTF">2015-01-04T09:35:00Z</dcterms:modified>
  <cp:revision>82</cp:revision>
  <dc:subject/>
  <dc:title/>
</cp:coreProperties>
</file>